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S]cript [M]odem [T]erminal Copy(c)right 1993, Gary Raymond, New Orleans, L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͵���� A Multi Purpose Batch and Script Driven Terminal ͵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 </w:t>
      </w:r>
      <w:r>
        <w:rPr/>
        <w:t>Script Modem Terminal Registration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rder your Registered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$19.00 plus $1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od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Gary Raym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OB 81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ew Orleans, La.  701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504) 288 6550 vo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MT Ver 1.1  Release Date: Oct 1st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S]cript [M]odem [T]erminal is a multi function script dr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unications terminal with built in TTY,ANSI emulation. SM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igned for a wide variety of unusual applications. SM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igurable to use ANY serial port paired to ANY IRQ line. SM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work with ANY baud rate (as long as the baud spe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orted by your modem) and ANY standard line settings. SM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quires less than 40k of memory and is therefore ideal for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older, slower single drive PC's. Most of SMT's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s can be totally automated through the use of innov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ipt files that can be loaded from a simple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 U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ing the NBS atomic clock and setting your PC's internal c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can now be totally automated from your PC's autoex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 if desired or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ing your Alpha Numeric Pager and dispatching a text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Quit paying high rates to your paging vendor for disp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xt messages to your Alpha Numeric P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ing Public and Private Library databases in Schools and Colle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reat for schools etc. to connect with the Library datab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larger Universities and Colleges as well as nume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unicipal or Public Libraries providing on-line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ing your favorite BBS to check for new files and saving the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ript Terminal comes with our own external EZ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gine and is therefore able to do fully automatic Z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wnloads from your favorite BBS. EZP also supports X,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SeaLink protocols in addition to Z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ing any on-line BBS such as BloomUnit or Channel One that s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SI BBS Music to amuse your children. Yes, SMT can de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play ANSI BBS Music to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things Script Modem Terminal can do are only limited b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agination and ability to use a text editor or word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ide from having all the power derived from using an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iven (ISR) serial interface, SMT has many other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rmally only found in full blown terminal packages. Som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eatures include the TIME LOGGING of calls, session A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GGING, complete script control and EXECUTION of EXTERNAL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s, including dos APPLICATIONS, utilities,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pability, DOORWAY terminal mode, and COLOR configurabilit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MT can also be used as a powerful feature packed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rminal too! You can try this immediately by loading one of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mple "terminal ONLY" script (SMT1.STF) files we provide. (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,2,3 or 4 depending on your active COM port). To load SMT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ipt file directly from the dos command prompt, type "SM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MT1.STF" (assuming COM1). Or, for truly automated operation,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a a batch file (the preferred method). Four sample scrip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loading SMT as a basic terminal are included.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MT1.STF through SMT4.STF. SMT1 will activate COM port 1 (3F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ing IRQ4 and so on. For any non standard pairing of por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irq lines, it will be necessary to edit one of the sample .ST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 to meet your exact requirments, or you may create new 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is also considered good operating practice to make sur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a DOS PATH assigned to the directory you have located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M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ENT of SMT2.STF (included and preset to COM2 [2F8], IRQ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F8&amp;              &gt;3F8/2F8/3E8/2E8/3220/3228/4220/4228/5220/5228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RQ3|             &gt;IRQ2/IRQ3/IRQ4/IRQ5/IRQ6/IRQ7/IRQ8/IRQ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00~             &gt;300/1200/2400/4800/9600/12000/14400/16800/19200/57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N1+              &gt;8N1,8N2,7E1,7E2,7O1,7O2,7M1,7S1 (data/parity/sto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On=            &gt;must have to activate the above port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8"               &gt;set background color to cyan, foreground to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R_              &gt;clear the screen and set the new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&amp;C1&amp;D2V1X4S0=0  &gt;sample of modem initialization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K@               &gt;waits for OK response from modem before proce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GNAL$           &gt;rings bell to signal completion of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#              &gt;end script (end command is optional but ni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EMBER: If you are using either a non standard port addres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rupt (IRQ) request line, you will also need to edi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isting .STF file or create a new one. If you already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vorite text editor, it can be used to create or modify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. If you do not have a basic text editor, PED.EXE (Pro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my shareware editor is included in this archive).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 CON directive can also be used to create text fil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last resort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ntent of DT.BAT (used to load and run SMT as a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si terminal using COM2 at 2F8/IRQ3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MT SMT2.STF 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etter "M" is an optional 2nd parameter switch that activ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 internal music function to plays an old Air Force tune "Off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o, into the wild blue yonder..." for the three secon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ning screen is displayed. Remove the "M" switch to Sto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sic, add the "M" parameter to hear it play. Also no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ning screen, SMT.WEL can be edited to your requiremen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iminated if you have no use for it. If you re edit the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it your own special needs, keep it under 24 lines, otherwi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scroll off the screen. The same internal music de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matically captures and plays ansi bbs music when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nsmitted from the host along with regular ansi screen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ggling ansi off will also toggle off the ansi music deco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MTV11.EXE Self UnPacking Archive cont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MT      EXE               Script Termin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MT      DOC              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D     COM               Self displaying DOCS (use via Alt-V in S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MT      WEL               WELcome file (SMT opens with this) *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MT      HF1               Help File 1 (how to run)           *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MT      HF2               Help File 2 (Hot key info)         *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D      EXE               Text Editor for Scrip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D      DOC               Documentation for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ZP      EXE               EZProtocol Engine for X,Y and Z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ZP      DOC               EZProtocol Do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MT1     STF    Samples    Run SMT as basic terminal: COM1,3F8,IRQ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MT2     STF      ""       Run SMT as basic terminal: COM2,2F8,IRQ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MT3     STF      ""       Run SMT as basic terminal: COM3,3E8,IRQ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MT4     STF      ""       Run SMT as basic terminal: COM4,2E8,IRQ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BSCLK   STF      ""       Script file to call NBS and se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PAGE   STF      ""       Script file to call Alpha Numeric P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USER STF      ""       Script file to call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ECPC   STF      ""       Script file to call EXECPC BBS in Milwauk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ULANE   STF      ""       Script for Tulane University's Library D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PUBLIB STF      ""       Script for N.O. Public Library System D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1       BAT               sample batch to load SMT automatically COM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2       BAT               sample batch to load SMT automatically COM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3       BAT               sample batch to load SMT automatically COM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4       BAT               sample batch to load SMT automatically COM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R       BAT               used by SMT to do auto Zmodem down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TIL     BAT               used by SMT to run any extern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OR    EXE               Color Palet you can use to pick color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SMT      TYM               User date/time logg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SMT      LOG               Session log captur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created dynamically by program at run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ING YOUR PC FOR ACTIVE SERIAL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MT has built in serial diagnostics that can be used to pre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PC's RS232 serial ports for activity, type "SMT TESTPORT"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os prompt. You will then receive a diagnostic report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rt 1 (COM1 address 3F8 hex) respond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250 UART detect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ART set at 2400 Bau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rt 2 (COM2 address 2F8 hex) respond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6550 FIFO UART detect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ART set at 1200 Bau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test will echo what standard IBM default ports are insta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at baud they are presently set for, and what type of UART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installed in your serial card(s). Note: The presence of a U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itself does not mean there is a modem connected to it. It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for a mouse or other serial device. This test assum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llowing com addresses: COM1=3F8, COM2=2F8, COM3=3E8, and COM4=2E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US LINE, LINE 25, appearing at the bottom of SMT's main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=2F8  IRQ3 Baud=57600 Line=8N1 Script=TERM     Date: 9/26/93 -&gt;   Exi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tatus line is fairly easy to interpret. All of the serial        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 set by your script are echoed on the left side starting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hex address of the com port. In the center, you can see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ame of the script file presently running followed by the PC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e. On the extreme right hand side is the STATUS WINDOW. Here you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see various messages appearing from time to time as things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ynamically change in the terminal environment. This window is  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used when you invoke the Alt R hot keys to enter a new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load and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t Key   Operational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 A  &gt;  Toggle Ansi color/graphic display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 B  &gt;  Send the Modem a break sig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 C  &gt;  Clear the terminal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 D  &gt;  Drop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 E  &gt;  Set CON to Echo keystrok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 H  &gt;  Hang Up the phone line (Drop DT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 J  &gt;  Run external UTIL.BAT (run utility or external protoco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 L  &gt;  Toggle Log capture file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 M  &gt;  Toggle HangUpDelay (one or five secon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 P  &gt;  Toggle Line Printer (LPT1)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 R  &gt;  Run a Scrip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 S  &gt;  load Script Editor (PED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Alt T  &gt;  Toggle TimeLog record kee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 V  &gt;  View/Read Doc File (or any file called READ.COM or READ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 X  &gt;  Exit/Quit Terminal and return to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 Z  &gt;  Show Hot Keys (this 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 =  &gt;  Toggle DoorWay Mode (causes term to precede the send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key scancode with a null charac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al use 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Esc&gt; Key     Aborts active script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ace Bar     Jumps to next scrip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trl Break    Aborts entire program (crash exit - last op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trl Home     Diagnostic monitor mode performs no transl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coming bytes, displays on screen as raw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The logging of calls [to the SMT.TYM file] (normally on)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activated by setting a third "X" parameter on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in a batch that runs SMT. Example: To stop both music an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gging, the command prompt should look similar to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MT MYOWN.SFT X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have music but NO time logg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MT MYOWN.SFT M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have music with timlogg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MT MYOWN.SFT 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have NO music but with timlogg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MT MYOWN.S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IPT OPERATION:     Activated via the command parameter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is a script languag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facilitate many automatic modes of operation, Script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rminal uses a very friendly, yet powerful SCRIPT capabilit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, among other things, provide fully automatic logon's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vorite BBS or network service. This is a great convenien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ose power users (or lazy people too) who logon for mail and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checks every day. There are currently thirty two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s that cover most all general communications requiremen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kind of file contains the script command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imple ascii text file.  Each command must be delimited by a cr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ir (in other words, placed on separate lines!) in the ascii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. Any text or ascii editor can create or modify .ST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ing the dos COPY CON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anyone learn a script languag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avoided using a SCRIPT language in the past becau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ther did not have the time to figure it all out, or though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ipts was too complicated, STOP!  SMT MicroScrpt is for you! Y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MT's new MicroScrpt method is designed with the laymen in mind!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uarantee you can learn the basic concepts in less that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nutes, no more time than it takes to read this section!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MT's Micro Scrpt commands is rather intuitive. For anyone with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nor programming skills it is child's play. But, even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letely new to programming, there is very little technicall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eds to be lea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 is the gist of basic script programming. After your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nects to a host (BBS etc), it begins to receive characters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pable of sending characters through the modem and phone lin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s received through the modem (that are originating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st), wind up either printed on your PC screen or sent to a fi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of your disk drives, or both.  This depends upon your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ructions or the terminal programs default setup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s sent out (or transmitted by you) either originat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keyboard, a file you are uploading to the host or a SCRIP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script also instructs the modem on what string of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be on the lookout for before proceeding with additional ta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 does a script file actually work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asic scenario goes like this. You log on and wait for the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prompt you for your name at which time you send it. The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s on CIS) may be as simple as "Name:" (without the quotes).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the script needs to look for is a match of characters equ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ame:". The command "Name:@" causes the terminal to wait unti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eives an exact match, character for character - case tes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ore proceeding with the next script instruction which wi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rse be the sending of your name (also the next line in 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Gary Raymond!". This will normally be followed by a promp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st again asking for your password (or in the case of C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ompuServe]) your "User ID:" which you in turn wait for with "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D:@" on the following line of your script; again follow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other line by "70613,3165!" (my CIS userid). By now you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ting a good picture of how this basis operation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itional script commands can be used to set the line paramet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odem with parity, data length, stopbit and baud before di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 with a standard Hayes dialing string. You can also sig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pture the screen, invoke delays, turn on the log file, uplo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wnload among the fifteen commands. Sample .SSF files ar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archive for connecting with CompuServe and EXECPC.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ttle study and effort, you will soon be writing your own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. Welcome to the beginning of programm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ce your script is written, your first task will be to test 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rectness of operation and fix any bugs.  The end of this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s information on using SMT's built in debug cmnd. It is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dea to keep your script files located in the same director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have placed SMT.EXE. This is because SMT first looks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ore looking elseware. You can Abort a script at any tim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ing the &lt;Esc&gt;ape key. When a script is running, all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s are inactive except for the Escape and Space key. To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less loops occurring from unanticipated prompts coming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st, an automatic timeout default will send the host a c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if nothing happens for ninety seconds after the last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. You can override the default value of ninety seconds b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script timeout override command [/] (Example: "15/"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imeout value to fifteen seconds). Experience will dict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rcumstances when you will want to use 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 do you begin to write a scrip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uming you have already looked over the sample script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me with the archive package and have read the documentation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oint, you are ready to take the next step. To write your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ipt file, you need a simple ascii editor such as PED.EXE t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vide. If you have a favorite editor that you are already famili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, so much the better. You will save a little time bypa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arning curve associated with using a text editor. The sugg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thod to start coding a script file for a particular system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run SMT in the regular terminal mode (as expla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paragraph) and then manually dial the targeted syste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it for a CONNECT with SMT's log file capture option "toggled 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via Alt-L). Assuming you have used this host service before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fore familiar with it, logon and manually navigate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ous prompts until you arrive at the location you wis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ipt to leave you. This will record (in SMT.LOG) all the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mpts that the host sends and that you in turn must respond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st users just want to use a script to do the essential ritual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ting baud, parity, dialing the remote, passing user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ssword. Once you have captured this session into the log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ngup and return to dos. The proper method would be using Alt-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ed by Alt X.  I suggest renaming the log file (SMT.LOG)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handle (name) of your choice and adding the .STF extension.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will be necessary to do a doing a little trimming and so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ld log file can be converted into a scrip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iming the file will consist mostly of eliminating blank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shortening prompts (to just a few key characters that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ssunderstood for any other intermediate prompts) and ad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rect command tails to the remaining prompts and replies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key insights to understanding a SMT script file can be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lized by examining the actual script files printed down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, here is a summary of SMT's MicroScrpt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The tilde character cannot be actually shone in this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cause it is a cmnd character for the text display eng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de  [explanation]                              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&amp;] = COM PORT expressed in hexadecimal --------&gt; 3F8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|] = IRQ Line expressed as a decimal   --------&gt; 4|   (IRQ4| 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tilde] = Change Baud Rate                        300[tild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+] = Reset Data,Parity &amp; Stopbit                 8N1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[=] = Activate above rs232 settings               ComOn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*] = wait x second  (1000 = 1 second) ---------&gt; 1000* (use millisecon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!] = send a string out port                      ATDT288-6550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@] = Wait Until (look for incoming string match) UserID?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[$] = sound a signal                              SIG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[%] = hangup or drop carrier                      HANGUP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[-] = Tog local Echo                              ECH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[#] = mark end of script (optional)               END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/] = Set escape delay time in whole seconds      10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:] = Run External program                        Q.EX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[?] = Wait for KeyPress                           WAITKE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[_] = Clear the screen                            CLR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[^] = Toggle auto det/ANSI ON/Off                 TOGANSI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[.] = Exit script if carrier dropped              NC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[`] = Quit SMT (return to DOS)                    QUIT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,] = load second script file in case BUSY        NEW.ST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&gt;] = send control code (byte) out port           13&gt;   (send carr retur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&lt;] = trap control code (byte) from port          27&lt;   (wait on escap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[{] = Wait until no carrier or keypress           NOCARRIER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[}] = Wait until carrier or keypress              CARRIE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[(] = Activate DOS Time Setting function          GETIME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[;] = Your local GMT Offset in hours              GMTOFF=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[)] = Debug Script                                DEBU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[[] = Interactive Hotkey reply no/cr)             YESNO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[]] = Interactive String reply w/cr               MYREPL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"] = Terminal color setting                      3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\] = Toggle Log File and pass file handle        MYLOG.LOG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These commands can actually be preceded by your own pre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nemonic memory word as the characters preceding the comman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hing more than carry the command and act as code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Scripts should terminate with the [#] end command or the [`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t command on the last line in order to properly return contro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erminal keyboard or exit to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ting Terminal Screen 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["] quotation symbol is the color setting command character.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LOR.EXE palet utility that came with the archive pack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ck the background foreground color combination. Example: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let you will note that the attribute value for a Blue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bright White letters is decimal 31. Next, when edit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ipt file, enter 31" on a line at the top of the script, all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self. Its that eas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MT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happens if a number is BUSY while using a scrip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automatic re dial on BUSY has been incorporated into all rel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V6.5. This re dial function is tied to the timer dropout tri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efault 90 seconds). Meaning that if you do not override the 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ond default, the re dial will stop after a minute and a half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NECT is not achieved. If you wish to allow the modem to s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al longer, use the set timer command [/] to adjust the timer up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wn accordingly. Example: If you wish the re dial to continue for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nutes, use "600/" on the line preceding the dial command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your script file. (600 seconds = 10 minutes). CAUTION: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eset the timer to 90 seconds (original default) or whatev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chain one script to another in the event of a BUSY or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IER modem reply. To chain a script, add the next scrip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on the line BEFORE you place the modem dial string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tc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XTSTF.ST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DT*70,1-504-288-6550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tc et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MT will remember the chained file and if the number continu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ng busy past the time allotted for re dials (90 sec is the 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ext script will begin to run. It is entirely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in several (as many as you want) files into a loop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te until you stop it. To form a chain loop simply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y last script file calling the very first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A NO DIALTONE modem replies will cause the script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engage and return to terminal mode automatically. This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icates your phone line has become disconnected or went d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PLE's of STF Files Included in this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BSCLK.STF                                Script to set DOS TIME from N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                              atomic c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 + Code               Explan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MTOFF=5;                 &gt; set your local time offset from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F8&amp;                      &gt; COM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RQ3|                     &gt; IRQ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00~                     &gt; set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N1+                      &gt; se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On=                    &gt; initialize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0*                      &gt; delay one tenth a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&amp;D2B1%C0N0&amp;Q6!          &gt; send modem initialization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K@                       &gt; wait to confirm modem got it 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0*                      &gt; delay a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DT*70,1-202-653-0351!   &gt; dial number of N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TCARRIER}               &gt; wait for carrier before proce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TC@                      &gt; wait for UTC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IME(                   &gt; activate SMT TimeSet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GNAL$                   &gt; signal when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#                      &gt; return control to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PAGE.STF                                Script to send AN Page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                              AN = Alpha Numeric Script P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 + Code               Explan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F8&amp;                      &gt; set your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RQ3|                     &gt; set your IR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00~                      &gt; ALL AN pager hardware uses 300 baud ONL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E1+                      &gt; ALL AN pager (IXO)    uses 7E1 lin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On=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&amp;D2%C0B1N0&amp;Q6&amp;W!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K@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00*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DT1-301-000-0000!       &gt; dial Vendors hardware (not pager itsel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NECT@                  &gt; wait for 300 baud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0*                      &gt; delay a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&gt;                       &gt; send a carriag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0*                      &gt; delay a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&gt;                       &gt; send second carriag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D@                       &gt; wait until system request 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!                        &gt; then send M for manual or id number if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.@                  &gt; wait for prompt to send PI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345678!                 &gt; send PI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.@                  &gt; wait for prompt to send message, then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, this message sent by our new SMTV11 software, Gar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.@                  &gt; wait for prompt for next PI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NGUP%                   &gt; then hang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GNAL$                   &gt; send signal all is fi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#                      &gt; and return to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PC.SSF                               Script to logon to EXECPC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                             and check for new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 + Code               Explan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F8&amp;                      &gt; set port address in hex (must be on line 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RQ3|                     &gt; set Interrupt Request line (must be line tw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400~                    &gt; set baud (line thre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N1+                      &gt; set line parameters (line fou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On=                    &gt; now initialize serial port as instru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V1X4&amp;C1&amp;D2%C0N0&amp;Q6&amp;W!   &gt; send your modem initialization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0*                      &gt; wait a moment for modem to sw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K@                       &gt; look for OK from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0*                      &gt; wait a moment for modem to sw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DT*70,1-414-789-4375!   &gt; dial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NECT 14400@            &gt; wait for CONNECT message before proce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 (y/N) -&gt;@               &gt; wait for this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!                        &gt; then send "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ST name -&gt;@              &gt; wait for this prompt requesting your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ry!                     &gt; then se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T name -&gt;@              &gt; wait for request for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ymond!                  &gt; then se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ssword -&gt;@              &gt; wait for request for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yzxyzxy!                 &gt; then se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dates) -&gt;@              &gt; wait for request to read bullet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!                        &gt; say N for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=HELP) -&gt;@               &gt; wait for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!                        &gt; say (F)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=HELP)-&gt;@                &gt; wait for files directory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!                        &gt; say A for Mahoney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EP$                     &gt; beep that your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#                      &gt; leave the script and enter termina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LANE.STF                                   Script to logon to Tu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                                 University's Public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 + Code               Explanation:     System in New Orle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F8&amp;                      &gt; By now you should have the g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RQ3|                     &gt; the repetitive set up commands so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00~                     &gt; will advance down to more specifics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E1+                      &gt; Log into VAX at 7E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On=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0*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&amp;D2B1%C0N0&amp;Q6!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K@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0*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DT*70,865-5088!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NECT 1200@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00*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&gt;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,E,F):@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!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RVICE?@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BRY!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NECTED@                &gt; after leaving V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&gt;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0*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N1+                      &gt; reset line to 8N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0*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&gt;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 TYPE:@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T100!                    &gt; use VT100 for closest compatability with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EP$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#                      &gt; go on to do your research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PUBLIB.STF                                 Script to logon to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                                 Orleans Public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 + Code               Explanation:     System in New Orle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F8&amp;                      &gt; REMEMBER...you must adjust thes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RQ3|                     &gt; two line to match your modem if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00~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N1+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On=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0*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&amp;D2B1%C0N0&amp;Q6!          &gt; and this string too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K@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0*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DT*70,595-8930!         &gt; add 1-504- if out of Louisia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NECT 1200@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gin:@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pline!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lation :@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!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0*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Y/[N]) -&gt;@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!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EP$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#                      &gt; you are now in.....do your 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SER.STF                                 Script to log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                                 CompuServe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 + Code               Explan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F8&amp;                      &gt; change if required to your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RQ3|                     &gt; your IR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00~                      &gt; your desired baud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E1+                      &gt; keep this line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On=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0*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&amp;D2B1%C0N0&amp;Q6!          &gt; use your modem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K@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0*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DT*70,734-8150!         &gt; use your local CIS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NECT@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00*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&gt;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:@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S!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 ID:@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0613,3165!               &gt; use your userid, not 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ssword:@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CD!                     &gt; use your cis password, not this bogu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EP$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#                      &gt; your in CI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    TWO things may require altering timing values an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oices of other wait state commands or modem s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rings. One: the clock speed of your PC's CPU and Tw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specific model modem you have installed. HINT: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dem initialization string in any pre exis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unctional communications program will probably als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SMT. After trying a pre functional modem string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e still having problems, call or e-mail me with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rticul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OMAL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for any reason you find a command character as the las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a necessary search string, just add it twice. Examp: "countx@@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ccasionally there are some circumstances when the use of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lies are inappropriate for the circumstances. A typical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ccurs when you try to log on to the TeleNet system at 240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e required "@D" attention string. Various factors,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etwork switching to the Display Terminal Mode (via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= D1) require slight delays or pauses in between th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twork command characters. So whereas the string "@D!" wont w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ing the required two characters plus a carriage return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light pause in between both characters will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 The following five lines of code beginning at lin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ll replace the "@D" string. Note that the character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 expressed in their ascii decimal character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quivalent. (this facilitates the sending of certain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intable control codes like ctrl c etc.) For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sting of ascii characters with their decimal and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alues, refer to your do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DT000-0000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NECT 2400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4&gt;                |    @ = dec 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0*               |    delays are expressed in milli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8&gt;                |    D = dec 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0*               |    hence 100 equals one tenth of second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&gt;                |    a carriage return equals dec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ant to send a control code to the host, the [&gt;]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s the preceding control code value to be in decimal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 your dos manual for addition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&gt;   will send a carriag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2&gt;   will send a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4&gt;   will send Ctrl-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&gt;    will send Ctrl-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end the equivalent of Alt-B, first send a null, then the scan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&gt;   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8&gt;   scan code for Alt-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OUBLE SH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tting "DEBUG)" on the first line of a script (or on any lin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sh to begin debuging from) will echo the script command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nitor AS THEY EXECUTE. This will allow you to follow the prog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a script as it carries out each command. More importantl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ws you to see visually where trouble spots and hangup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ated. If you typo'ed and or used an invalid command charac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BUG will also inform you of that as well. Remember, no matter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orly your script is designed, you can always break out of most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tuations with the &lt;Esc&gt;ape key. In addition to the Escape Key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p to the Space bar will cause the script operation to jump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xt command while looking for a string match that, for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son, is not occuring. Every effort was made to design SM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ipt operation as intuitive and user friendly as possible.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ual, your comments and suggestions are solic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ICE: All modems are NOT created equal! Ninty Nine.Nine perc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problems you experience will NOT be with this software!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son I can make this claim with certainty is that this produc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en in use in various educational facilities around the sout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veral years as a custom product. I have decided to release i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reware because many colleges and universities are now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ax payers access to their various information databa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ing their Library files. This program is intended to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the ordinary "access hungry" public who want completely autom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unication features, not the typical hobbiest and or av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lecommunicator who likes driving his modem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experience a problem getting SMT to work as claimed I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ppy to help you iron out glitches that have known work arou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, I cannot make your non standard modem conform to either Hay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ll or CCITT standards. I cannot eliminate your mo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septability to line noises (spikes etc). I cannot make you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ncy high speed modem work at 300 baud if that speed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ed by design [300 baud only is used by the Telocator IX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pha Numeric Pagers]. You should also be aware that the over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formance difference between 2400 baud modems made over two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go and those made today are the differences between accep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formance and NO performance at all. GOOD current state of the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 tech 2400 baud modems can be bought today for under $30.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reason not to upgrade if you have a serious need to use SM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a reasonable decent, noise free modem and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erience some glitches, most of it will probable be rel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ing constraints between the speed of your PC's cpu and tha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UART's (modems) response time. These types of problem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ally be solved by adjusting and or placing timing delay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ous types at particular places in your script file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ical problem; after setting up the modems port and sen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m initilazation string, the first letter of the string 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st! Solution: Place a small delay of say one hundred milli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tween the ComOn= command and the string [100*], then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er delay between the string and the first wait for "OK" [1000*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ttom line, you will have to tinker a bit with some hardwa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ter how state of the art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ite Licensing Script Termina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olicy Effective Date:  July 1st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ractively priced site licensing is available for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s of SMT Terminal. Pricing for "typical" site licens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thcoming in this document. If you have needs which are not m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the standard license terms as outlined below, please cal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e for a quote which addresses any unique support or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duct requirements. Special corporate customization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a PUR contract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Upgrade Poli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no upgrade charges presently associated with SM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I do not have any plans at present to institute such char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future revisions.  I do reserve the right to chang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licy however, if in my sole opinion the nature and magnitu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MT changes to such a degree as to constitute a substantially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duct. For users unable to obtain access to current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MT software via the electronic bulletin boards (my normal mea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ion), I currently charge a nominal fee of Five Dolla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lying upgrades or current releases on diskette. On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s, the shipping and handling fee for the most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ease on diskette is only One Dollar. I plan to continu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actice for the foreseeable future. This upgrade disk fe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ject to change without notice, however, to accommodate post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ing, and other price incr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ed Users: Full technical support is available to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s of SMT software.  I have found that the most ef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duct support can be delivered through the electronic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chnical Sup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-mail Gary Raymond 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Serve User ID#      70613,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Board BBS           (504) 887-00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ECPC BBS               (404) 789-42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any of these options are not open to you, I also offer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duct support through the US mail, or, if the problem absolu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not wait, my voice telephone (no collect calls please).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my best to resolve any software bugs in a timely manner and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ways open to suggestions of new features or change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ropriate to the nature of th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n registered users: I will attempt to respond to software tr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orts made by non registered users if the problems concer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l functionality of the program.  Such users should no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ever, expect product support beyond initial aid in determ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ther the program is suitable for their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A PROBLEM:  I ask that, before calling or writing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ke the following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  Read the documentation.  We all sometimes approach a pie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 with preconceived ideas about how it should work which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correspond to how it actually does work.  (Of course,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ested in your input if you have this sort of experienc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  See if you can duplicate the problem with the origi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modified version of SMT Terminal.  (You do still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al, unmodified backup version, don't you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  If you're still having problems, please make a note of a)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 hardware (processor, memory on board, drives etc) the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software and version number; b) your modem manufactur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l number as well as the modem initialization string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. SMT is a very configurable program and, unfortunately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down sides of this configurability is that user-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tings can sometimes interact in unexpected ways.  Finally,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) the sequence of actions which lead to the error.  If I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roduce the problem, it will be very difficult to correct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help is vital in isolating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follow these steps, it will help me to solve your problem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re efficient and timely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l Site Lice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te Licenses are available for SMT Terminal.  The rates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for a "basic" site license.  This includes a single corpo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code for the specified number of copies and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 to one authorized corporate individ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19            1       regular registration with disk and file do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15            2-5     registrations as outline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12            6-9    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10            10-19  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8             20-29  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6             30-99  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5             100 up 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limited      $2,500  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bove schedule means that the first copy is $19, the 2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ough 5th copies are $15, and so forth.  (The exception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limited License, which represents the Total license cost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of same company and or corporate site installations.)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limited License shall include customers who deal direc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censed corporation as long as they are so involved. The Un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cense shall not be deemed to convey any authority or licens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ell, wholesale or retail SMT Terminal Software t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nies, corporations or individu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MT Terminal is currently licensed by a wide range of compa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government agencies.  I'd like to see you on that li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MITED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re hereby granted a limited license to use SMT for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n days, after which you are required to send your Nineteen Dol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(plus one dollar shipping) to continue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ipt Modem Terminal. The advantages of Registration are 1)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eive the latest registered release which eliminates any op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closing advertisements. 2) You will be entitled to friend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ephone support at no additional charge. 3) You will be elig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ll future upgrades free of upgrade charges. This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monstration version is FULLY operational and NOT crippl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sh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    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  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one    (_____)_____-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did you get SMT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 / Service Name ______________________ Number (_____)_____-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MT   Registration w/ diskette &amp; file docs   $ 19.00 each  $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hipping (postage/ups) and handling    $  1.00       $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Total         $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the basic registration fee includes product support, a disket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atest release and all associated files and file document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egister, please return this form with your registration chec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ney order. Or, for additional information,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Gary Raym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.O.B. 81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ew Orleans, La. 701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h: (504) 288-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mpuServe: 72561,26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EOF(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