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EDit is a Copyrighted(c)1989/1993 by Gary Raymond, New Orleans, 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͵���� Professional EDitor 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</w:t>
      </w:r>
      <w:r>
        <w:rPr/>
        <w:t>Slick Pro-EDit Registration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Only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your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.M. Raymond, P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 O. 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4) 288 6550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D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EDitor is a basic ascii text editor, ideal for those small,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bs, like autoexec and config mods, new batch files etc. P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via a DOS path statement and has the ability to pas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via the dos prompt or, by default, bring up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from where it was called, and allow you to pick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:   A&gt; PED YOURTEXT.FIL {loads YOURTEXT.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&gt; PED NEWFILE.TXT  {begin a brand new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&gt; PED              {Invokes Directory Pick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D will operate on either mono or color IBM PC's using DO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+ or later with 128k or more of ram. PED is ideal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floppy disk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D is an excellent way to eliminate your typewriter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printer to your PC. PED supports BLOCK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output to file or printer (port LPT1). Although 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MANY advanced features, the average person can lear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D in just a few minutes. Although not intended as a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D use a number of common Word Star commands. More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find it easy to remember keys because of their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unctions they control. Example: Alt M for Move a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D for Delete a block, Alt C for Copy a block....etc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 eliminates the 10 second advertise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ing of each editing secession, provides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ifetime voice support at your toll expense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is available via This Board BBS's in New Orleans an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CompuServe E-Mail address [70613,316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is a listing of all PED functions and the correspond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ctivate them. You will be happy with all the uptow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ED. All frequently used keys are shown on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map the editor function keys, use the INSTALL.EX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. Type c&gt; INSTALL PEDS.EXE, then hit the &lt;Enter&gt;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the instructions. INSTALL will first s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ettings listed below.  You may then change an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function to any new key or keys. The only limi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efining keys is duplication. You cannot have the sa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in two or more primary or secondar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left             P: &lt;L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right            P: &lt;Rg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left                  P: &lt;Ctr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right                 P: &lt;Ctr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up                    P: 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down                  P: &lt;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up                  P: &lt;Ctrl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down                P: &lt;Ctrl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up                    P: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down                  P: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to left side        P: &lt;CtrlL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to right side       P: &lt;CtrlRg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screen              P: &lt;Ctrl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of screen           P: &lt;Ctrl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window              P: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of window           P: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block               P: &lt;CtrlQ&gt;&lt;Ctrl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of block            P: &lt;CtrlQ&gt;&lt;Ctrl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cursor position   P: &lt;CtrlQ&gt;&lt;Ctrl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line                   P: &lt;Ctrl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line                P: 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insert mode         P: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line                P: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line right          P: &lt;CtrlQ&gt;&lt;Ctr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right word          P: &lt;Ctr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current character   P: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left character      P: &lt;CtrlB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block                P: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block                  P: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current word          P: &lt;CtrlK&gt;&lt;Ctr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block display       P: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block                 P: &lt;Al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block                 P: &lt;Al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block               P: &lt;Al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file into window      P: &lt;Al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block to file        P: &lt;Alt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marked block         P: 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arker 0               P: &lt;CtrlK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arker 1               P: &lt;CtrlK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arker 2               P: &lt;CtrlK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arker 3               P: &lt;CtrlK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 to marker 0           P: &lt;CtrlQ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 to marker 1           P: &lt;CtrlQ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 to marker 2           P: &lt;CtrlQ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 to marker 3           P: &lt;CtrlQ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pattern               P: &lt;Alt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and replace           P: 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next                  P: &lt;Al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                       P: &lt;Ctr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autoindent mode     P: &lt;Al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fixed tabs          P: &lt;Al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editor                P: 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line               P: &lt;Alt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control char        P: &lt;Alt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