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line Design (Lite) Protocol Module Version 1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ssi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FL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FL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L supports the following protocols: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FL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FL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FL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FL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L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 xrx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c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k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x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c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k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y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y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g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FL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 n1k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FL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L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L com=2 sz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FL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L rz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FL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FL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FL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F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sz gid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L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FL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FL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hd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L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FL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FL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ghd dd=c:\SD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L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fln=c:\SDPFL\SDPF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FL.log in a directory named S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FL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F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 fnm=c:\SDPFL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 fnm=c:\SDPFL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L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com=2 bd=2400 irq= 7/02E8 fnm=c:\SDPFL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FL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FL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FL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L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FL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FL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FL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FL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FL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FL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FL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FL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FL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FL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FL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FL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FL you will receive a serialized copy of SDPF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FL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