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SZLOG Cas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6.27.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1993 Xax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d in QBasic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urpose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DSZLOG into 2 separate files, one file with the download log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upload log. This enables bidirectional protocols such as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with Oblivion/2 v2.1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yntax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CC &lt;DRIVE:\PATH\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DSZCC C:\BBS\DSZLOG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ow to use HS/Link with OBV/2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HS/Link as a Bidirectional protocol in OBV/2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   : HS-Lin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          :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   : HSLINK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  : %1 %2 %4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is archive into your OBV/2 directory (E.g. C:\BBS). For mos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you have to do. If you did not install OBV/2 into C:\BB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odify HSLINK.BAT with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are using OS/2 and VX00.SYS, then you need to use the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HS/Link (Called OS2HSL.EXE in this archive). Otherwise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how it is. It is already set up for X00 and B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o add a function to the file menu. The command key is F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know how to modify the menus then just forget it, you are too 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use the registration crack on your BBS copy of HS/Link.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up and is using the cracked version, HS/Link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upp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support can be obtained by calling Lucid Visions BBS at 5o7.281.49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pdates are planned since this does it's job and does i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