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 LEECH-ZMODEM SHELL FOR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limWave/MY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firstly here's how to set it up; there are two ways of do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] 1 [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NOLEECH.EXE into your DSZ directory, and edit your BBS' protoco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or a Zmodem upload, it calls NOLEECH.EXE instead of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EECH.EXE will pass all parameters onto DSZ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DSZ.COM instead of DSZ.EXE, simply make su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 is 'COM' and NOLEECH will call DSZ.CO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EECH.EXE port 2 speed 19200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ecutes "DSZ.EXE port 2 speed etc..." with NOLEECH shell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EECH.EXE COM port 2 speed 19200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ecutes "DSZ.COM port 2 speed etc..." with NOLEECH shell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] 2 [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SZ.EXE and DSZ.COM to DSZ_.EXE and DSZ_.COM respectively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EECH.EXE into DSZ directory and rename it to DSZ.EXE. This way 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'neat' as the above method, but means you dont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 protocol setup [unless it calls the COM 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ill happen is DSZ.EXE (which is actually the NOLEECH progra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DSZ_.EXE (or DSZ_.COM if you specify 'COM' as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EXE port 2 speed 19200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ecutes "DSZ_.EXE port 2 speed etc..." with NOLEECH shell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EXE COM port 2 speed 19200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ecutes "DSZ_.EXE port 2 speed etc..." with NOLEECH shell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s the DSZLOG environment set! Otherwise NOLEECH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un as there will be no logfile to pro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EECH acts as a shell around DSZ. The protocol remain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someone using Leech Zmodem V2 downloads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it will alter the log to how it should look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log file with Leech-Zmodem V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2147473647 19200 bps 31580495 cps  99 errors     0 1024 D:\TURBO.ZI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og after NOLEE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402474 19200 bps 1920 cps   0 errors     0 1024 D:\TURBO.ZI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EECH will automatically fix your log file AFTER th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ing all critical statistics. This means that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chZ transfer will have transferred the files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unt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I wrote it for Vision-X and had it blackli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ttempted to leech from my system, however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program I had to remove it so it could ru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ckages. If you would like a copy of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 to suit your own system, leave me a message on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LEECH shell requires approx. 15K or so of memory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as the best I could do with TP7. It should st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BBS programs though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tested the program thoroughly on my board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gs I'd appreciate it if you would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