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HS/LINK TO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ED WITH GAP V6.3 AND HS/LINK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This file has changed from the first release of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-NU was added which was no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, and more importantly, The old install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single file uploads (they had to b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en the batch uploads) and thus they would fai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batch files included he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Gap currently does not support Batch protocol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for DSZ, you will have to set up the HS/Link protocol a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. To set up HS/Link with GAP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opy EXTSD.BAT &amp; EXTRD.BAT to your GAP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Make sure HSLINK is in your GAP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Edit your AUTOEXEC.BAT and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 = C:\GAP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any directory or filename you lik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 this statement or batch uploads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Copy the FLISTCNV.EXE to your GAP Directory (or in a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Run GAP, Go into the Configuration under the secti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 System Options" and add the letter "D" to `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Letters.'  Make sure the prompt above it `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'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you do exactly as above, everything will work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the EXTRD.BAT file.  In the third line below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D:\NEWUP\WORK0 change the NEWUP to your uploa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WORK0" to the end of it, if you don't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rem 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if "%3" == "" HSLINK -P%1 -E%2 -NU  -UD:\NEWUP\W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rem  single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if not "%3" == "" HSLINK -P%1 -E%2 -NU  -UD:\NE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getting errors during uploading or downloadin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dd the -HS parameter to the command lin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Documentation for more information on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GAP 6.3 there appears to be a format chang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ile list data file, causing the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stcnv.exe to produce a faulty filelist fil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corrected flistcnv.exe file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hould be the same as bef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