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-time Graphics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cter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Frac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erm is a communcations program, with a twist.  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, FracTerm uses ANSI terminal emulation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using the Zmodem protocol, has a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, and several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ets FracTerm apart from the rest, however,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fractally compressed images.  So what's the big deal about frac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s?  Well, consider being able to send a clear,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ver a communications line in as little as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impossible, or at least unlikely?  Well, until recently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nks to a method known as fractal transform technolog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sible, i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e technology, what can be done with it?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lications are virtually unlimited.  A simpl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eal estate field.  A potential customer could call i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 living room, and see actual photographs of th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ithout ever having a salepers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, in itself, is a limited approach -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pictures.  We've taken the idea one step further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example, wouldn't it be nice if the user c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house they were looking for, and the price range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ictures that related to thei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racTerm program offers this capability and more. 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 structure, the user can easily track down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only receive the images that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at is not the end of FracTerm's talents.  Alo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a text file, which will be sent along with the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an view while view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does FracTer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re are two modes of operation for FracTer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mode FracTerm starts up in, is called terminal mod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change your configuration, call a remote system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mode is the online store, or catalogue mod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advantage of the fractal images, graphical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vailab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rminal mode screen, you can access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is menu, you can add, delete, insert, or sor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s of remote systems, or you can call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s available by pressing ALT+D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ready connected to a remote system,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is menu, you can change your communication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baud rate, initialization, dialling and hangup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or two other minor options.  This menu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LT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a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it FracTerm from the terminal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+X.  If you are still connected to a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window will pop up asking you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ngup the modem from the terminal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+H.  Note that if you are still connected to a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area will pop up asking you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re is only one other useful func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erminal mode.  If you press CTRL+F1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, and a message saying "Coreleft: xxxxx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to use the FracTerm online store mod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his and note the numeric value returned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ss than about 300,000 you will likel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y images, as the decompression routin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loser examination of terminal mod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ing menu allows you to manipulate a small phone boo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phone numbers.  You can add, delete, edit, or sort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at the bottom of the screen, you wi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ptions.  In order to access the function you wan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key.  For example, to sort the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.  Not all of the options are currently functional. 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edit an entry.  A window will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with a highlight bar to show you which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edited.  You can move around the entries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finished editing an entry, you must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pt or discard the changes.  To save them, press F1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them away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option, you can sort the entries in the phone boo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use this, there must be at least three entries with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Currently, the sort is automatic, sorting on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insert a blank entry just ahead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lighted entry.  It presumes that there is still at least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 available in the directory, which is currently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4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delete an entry from the dialing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actually contains data, a message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if you really want to dele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nal supported function.  To dial the currently hi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, simply press RETURN or ENTER.  Near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saying "Dialing xxx-xxx" will become visible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visible until one of three things happens -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, the attempt to connect fails, or the attemp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al succeeds, and you actually connect to a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ialing directory is removed from the screen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back in terminal mode, where you can interact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al fails, or if you press a key, the "Dialing xxx-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isappears, but you remain in the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can either dial again, or select a diffe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, or you c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menu allows you to configure FracTerm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uch things as the port your modem is connec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t which your modem communicates, and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initialize, or hang 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tring needed to initialize your modem. 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ake and model of your modem.  A typical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0 X3 &amp;C1 M1 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tring needed to dial your modem.  Genera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ither ATDT (for touch-tone dialing) or ATDP (for puls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ay have a PBX system that requires a 9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use, or some similar setup, and this is where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necessary for your system.  Note that any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pend upon your make and model of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tring needed to hang up your modem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+++AT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the job, but your particular modem may differ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hose modems need to have DTR lowered to hang up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ort through which your modem communicates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peed at which your modem communic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1200 baud modem, set this value to 1200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with the newer high-speed modems, you can set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38400 and it will remain locked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in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ercial purposes, this is the most important mode.  As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cannot directly access this mode.  It is sta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 system, assuming it is configured for use by our Fra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entirely graphical, with simple, easy to navig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s.  When it first starts, you will see a graphical menu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ox in the top left, displaying the remote system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right of the screen, you will see a number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and near the bottom, you will see a list of categories ("are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estate system may have a list of area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omi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level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evel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e hilight bar with the cursor keys,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by pressing ENTER.  If you look at the middle righ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ssage saying "Requesting file" followed by "Initializ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list of percentage values up to 100%.  If everything work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, this should finish with a message saying "Transfer 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requested information is available for use, the sub-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irs") are displayed, and you can then select from them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chosen "Townhouses" as an area, the dir list migh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$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0,000 -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,000 - $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50,000 - $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$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select the appropriate subcategory, or dir, to exa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information for that dir is requested, an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Had you picked the "$100,000 - $250,000" dir, you migh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rooms, two baths, fireplace, jac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rooms, near school, needs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 new five rooms, near dow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select the appropriate item and press ENTER. 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, and in a very few seconds, your image will be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text that come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mage and text on the screen, you can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text display, or you can use the button command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dir and area tree, zoom the image, or exit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the buttons, Previous and Next, work in the current d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, say, the third image in the current dir, pres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second image, requesting it from the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imilarly, the Next button would advance you to the four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, image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 button allows you to "back up" one level, so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r selection - from "$100,000 - $250,000" to "over $500,000",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button allows you to jump back to the first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hange from "Townhouses" to "Commercial 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om button allows you to expand the image to full-screen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main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the Exit button will shut down the catalogue, retu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ode and normal remot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how do you use the buttons?  Simple.  One letter on each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d, by a captial letter and an underline.  To activa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imply press the highlighted letter.  So, to zoom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just press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-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erm also supports an interactive image viewing mod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at the remote system has a complete online catalogu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all you wanted to do is view the images in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would have to do is tell the remote system to send '*.F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'NAME*.FIF', and it will send all the appropri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FracTerm sees the '.FIF' extension on a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name in a queue, and pops up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the interface, in this mode, the Area and Di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.  Exit, Zoom, Previous and Next are oper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as they do in the onlin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added feature in this mode that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mode.  The image names are stored in a queu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s and backwards through the images.  But, you may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more images, and you may wish to quickly move to the l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) image, without viewing all the intermedi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.  To jump to the first image in the list, press CTRL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the last image, press CTRL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to note here.  The queue is maintained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and even during multiple calls.  So, if you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images, then exit the interface and start to download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if the first image displayed is no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It will be the last one you viewed, not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st note about this mode.  There is currently no method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terface in this mode once you have exited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, for example, download 200 images, view 10, exit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isconnect the modem, then return to your viewing.  We do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in the near future, but its no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Fra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FracTerm is a simple process.  First,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ty directory on your hard disk.  We'll use C:\FRACTER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mall utility, called "WHICHVGA.COM", that comes with Frac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determine what video adapter you have, so that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f your video support.  Simply run WHICHVGA, and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GA adapter you have.  The currently supported c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I VGA Wonder series                  (ISIATI88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eng 3000 (eg Orchid Prodesigner)     (ISITSNG3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eng 4000 (eg Pixel Turbo)            (ISITSNG4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ise                               (ISIPRD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8900                           (ISITRI89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ported video card, note the filename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r card.  This file is a device driver, which we ne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graphics capabiliti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xt editor, edit the file C:\CONFIG.SYS. 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dd a new line to it,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FRACTERM\ISIATI88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change "C:\FRACTERM\" to the directory where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rm, and to change "ISIATI88.SYS" to the appropriate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For example, if you installed FracTerm into E:\TEM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radise video card, your new line in C:\CONFIG.SYS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E:\TEMP\ISIPRD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hanges to the file, exit your text editor, and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should see the device driver install, and away you g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run FracTerm in high-resolution,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supported video card, or cannot get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no fear.  FracTerm will still work for you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unless zoomed, the images will only be displayed in 11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erm requires a minimum of an 80286-based system with a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ny attempt to run it on an 80186 or 8086/8088 system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ped with an MDA, Hercules, CGA or EGA video card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- it may work in terminal mode,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catalogu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erm uses its own internal multitasking.  This makes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un under another multitasking environment such a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erm also does not like most disk-caching software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run FracTerm with a write-back or staged-write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 cache first, or, if you forget, exit FracTe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disable the cache.  Do not try to disable the cac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rac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 we have no idea how FracTerm may react to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ardware or software combinations.  It has been found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unreliably, when run under Lantastic network softwar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work on a PS/2, or in systems with more than one video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certain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situation in which FracTerm simply will not ru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your system configuration, with the contents o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EXEC.BAT files, plus any other information you may feel is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ew note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litch that has been reported but currently is unfixed (our dev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able to duplicate the glitch) is that FracTerm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the first time you run it.  It will either drop you to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("Abnormal program termination - C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") and then drop you to DOS.  In these cases, simply re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rm generally seem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catalogue mode, it is possible that a file may no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n which case, you should see a message in the blu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Transfer failed".  Rather than trying to use a corrupt file, Fra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file.  Simply selecting the same file again should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airly slow system, and a high-speed modem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rors than you might otherwise expect.  This could b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 the multitasker.  There is a fix for this: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hip, called a "16550 UART", for your serial por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 should be able to get this for you and install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    Hang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   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    Exit Fra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1   Find free memory (should be at least 3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NSI cursor keys and function key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Go to main are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Go to dir listing for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Exit calatlog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Select next image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Select previous image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  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ressing ESC will "back up" one level - from im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list, and from the dir list to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