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- Fossil Driver for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 - 1841 Oak Ba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8R 1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credit card orders to:  (604) 598-4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( )MONEY ORDER  ( )VISA ( )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Techniqu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by VISA, please fill in name as it appears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________Expiry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(check desired i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DIGIFOSSIL Registration (US funds)........ @ $1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s or 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DIGIFOSSIL Registration (Canadian funds).. @ $18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credit card orders will be charged in Canadian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Disk   3-1/2"______   5-1/4"______   don't bother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C. Residents please add Sales Tax ............. @ 6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residents please add GST ............... @ 7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/Handling: within Canad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.00 to USA, $2.00 Overseas .......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didn't want a disk, shipping is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acquired DIGIFOSSIL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