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GIFOSSIL V1.1 - Jan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ssil Interpreter for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te 110, 1841 Oak Bay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ictoria, BC   V8R 1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BBS: (604) 598-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AX: (604) 598-4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(DF) is  the program YOU  need in order  to get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doors, written for  FOSSIL systems,  worki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IM system.  (if you need a FOSSIL for a non-IM/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 try either  X00 or  BNU, which  are available 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FOSSIL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 (Fido/Opus/Seadog  Standard Interface  layer)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provide  a  standard   communications  interfac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olution of some other BBS  software (namely Fido(tm),  Op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(tm)).  It  provided a  superset of  the serial  por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on  the early  IBM  PC,  and provided  a  way 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 one system  to another,  that may  n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serial ports to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riting programs that use a standard set of calls,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to move  the system  to dissimilar  hardware, i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does DIGIFOSSIL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ovides the translation services so that calls made t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are  translated into equivalent  Digiboard cal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HUNDREDS of  applications written for  FOSSIL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, as if they were running  on a FOSSIL based system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many  popular doors such  as Tradewars  &amp; Scrabble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 of  it as  the  'missing  link' between  your  Wildcat!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and vast number of exist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,  part of  your AUTOEXEC.BAT,  before Desqview 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load the TSR driver for DF.  Simply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F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your  AUTOEXEC.BAT.   When  DFTSR  starts,  it 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 and indicate  the  type of  Digiboard  installed.  D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takes about  14k  of memory,  and  can be 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IGHRAM' using QEMM's LOADHI, or DOS 5's LOADHIG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be loaded AFTER the DigiBoard (XIDOS5)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ors that work with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DIGIFOSSIL may  not run  all doors,  it will  ru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 that  require or  support FOSSILs.   If a 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 that  it will utilize  a FOSSIL, it  probably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and work with DIGI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a door that  requires FOSSIL support,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F to enable or  disable FOSSIL support in the DIGI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(DFTSR which was loaded in your AUTOEXEC.BAT).  To run D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pecify which Digiboard channel,  and whether to en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support.   If no  port number is  given, DF 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specified by the environment variable WCPORT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Be sure that if you enable FOSSIL support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disable it again before re-loading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(I suggest that you add DF OFF to your CAT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:   DF ON 1  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 OFF      - turn off support for port WCP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F LOCK 1   - turn on FOSSIL support for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t don't allow the do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using doors  that support  FOSSIL,  such as  Scrabble,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/FOSSIL), is the same as Digiboard  channel 1.  That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t  WCPORTID  to 1,  your should  tell  the DOOR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SSIL)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door that does  NOT support a locked DTE rat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en the baud rate to the modem is higher than the actu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speed), AND  you are using  a modem that  ha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E, you should can use the DF LOCK command rather than the D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which will prevent the  DOOR from changing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  writing code  that makes  FOSSI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note  COM1, and  WCPORTID=1  both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nel 0 (DX=0) in the  actual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FOSSIL and DigiBoar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 example DOOR.BAT for  Chris Hall's excellent Scra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is batch file is located in your HOM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and is copied to the work directory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It needs to change to the righ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door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 ******* Enabl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DOORS\s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bdor node%WCNODEID%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 ******* Remember to turn it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e above example takes its paramete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configuration file locat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Others may take command line argument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such as CHESS.EXE %WCPORTID% where the %WCPORTID%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replaced by the com port number by DO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 the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should be included in this archiv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,   it   should   contain   the   PKZIP 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for TECHNIQUE 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.EXE         - to enable and disable DIGI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TSR.EXE      - the DIGI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F.DOC         -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FRM.DOC  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&amp;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is  NOT free.  Although  it is distributed  i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   form,  continued   use   beyond  30   day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 Registered  versions   are  always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on the PLYWOOD PC BBS at 604-598-15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costs $15 (US), or $18 (Canadian).  To ord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order form found in this archive.  You can also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online on  the Plywood  PC BBS  at 604-598-1546, 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order forms to 604-598-4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rther information, or technical support of DIGIFOSSI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bet is to call the call the Plywood PC BBS at 604-598-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32bis/HST), and join conference 2 (DIGIFOSSIL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tions are: leave email to SCOTT BRYNEN in the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conference on MSI's Bulletin Board (805-395-0650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I-OffTopic conference, that is echoed to many e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tion is to FAX us at 604-598-43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FOSSIL applications may not work.  If you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application  (or have found one  that works well)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know, so  that in future  versions we can  list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have  a  node  that  crashes  during  oper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, please make  a note of the  conditions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,  and  if  you  are able,  open  another  DOS 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F STAT &lt;port-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&lt;port-number&gt;   is  the   port  that   has  fail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hat this provides will  be most helpful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nose 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registering the  product  with Technique  Computer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the most recent version by mail (please allow 6-8 wee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 able  to download the  latest version of  it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 you are  registered, you  can  download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from the Plywood P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 few people to thank.  Firstly, I would like to thank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, and Ken O'Connor for their patience, and for letting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Wildcat!  IM baby in  order to get  DIGIFOSSIL wor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o Ron Green for saying "but we can't run Scrabble now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 to Wildcat! IM",  and to Chip North (and his co-sysop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 proving that it works with more than Scra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1 - Jan 1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support for forcing Locked D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beg screen to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lack of registrations cause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ixed minor typos in the ord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dded better support for detecting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- Dec 25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FOSSIL  is Copyright  1992-1993, Technique  Comput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 reserved.  This  product is  provided "AS-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.  All risk as to the result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ssumed  by you.   Technique  Computer Systems 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le for  any damages, direct  or indirect, 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or inability to use,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isn't actually a trademark of Mustang Software Inc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very good BB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Board could be a trademark of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(Fido(tm)/Opus/Seadog(tm) interface layer)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bined product and ideas of Tom Jennings, 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nderson, Vince Perriello, &amp; Wynn Wagner (&amp;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 is a trade 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dog is a trade mark of Thom Henderson and/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hancement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EMM and Desqview are trade marks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Fossil (c) Copyright 1992,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