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IALER v2.30 &lt;ASP&gt; - Feature packed telephone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is the telephone autodialer that is packed wit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lly windowed screens are effortlessly access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your keyboard.  Made for the professional but pr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se on the tightest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easiest autodialer yet.  Its features includ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, a note pad for keeping track of your conversations,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ves the name, time, date, and your notes, te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the ability to use an unlimited amount of names a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et up, quick search and find, automatic redialing,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continuous dialing, the ability to ignore an are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quence of numbers you specify, and will effortlessly dia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hat makes even credit card call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that can be connected to your computer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e or two, you can quickly have The Dialer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(like: MD C:\DIALER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files to this new directory</w:t>
        <w:tab/>
        <w:t>(COPY *.* C:\DIALER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ormat a floppy diskette (FORMAT A: or FORMAT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files to the diskette (COPY *.* A: or COPY *.*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sk or directory that contains The Dial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