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A New Standard in Telecommun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ober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)Copyright 1989-1993  Fred P. Brucker 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>of the author and may not be sold without permission.  The Shareware</w:t>
      </w:r>
    </w:p>
    <w:p>
      <w:pPr>
        <w:pStyle w:val="PreformattedText"/>
        <w:bidi w:val="0"/>
        <w:jc w:val="left"/>
        <w:rPr/>
      </w:pPr>
      <w:r>
        <w:rPr/>
        <w:t>version may be distributed, unaltered and as a unit, via Electronic</w:t>
      </w:r>
    </w:p>
    <w:p>
      <w:pPr>
        <w:pStyle w:val="PreformattedText"/>
        <w:bidi w:val="0"/>
        <w:jc w:val="left"/>
        <w:rPr/>
      </w:pP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 VENDOR.DOC for</w:t>
      </w:r>
    </w:p>
    <w:p>
      <w:pPr>
        <w:pStyle w:val="PreformattedText"/>
        <w:bidi w:val="0"/>
        <w:jc w:val="left"/>
        <w:rPr/>
      </w:pPr>
      <w:r>
        <w:rPr/>
        <w:t>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GUARANTEE THIS PROGRAM TO BE FREE FROM DEFECTS AND MAY</w:t>
      </w:r>
    </w:p>
    <w:p>
      <w:pPr>
        <w:pStyle w:val="PreformattedText"/>
        <w:bidi w:val="0"/>
        <w:jc w:val="left"/>
        <w:rPr/>
      </w:pPr>
      <w:r>
        <w:rPr/>
        <w:t>NOT BE HELD RESPONSIBLE FOR LOSS CAUSED BY SUCH.  YOUR USE OF THIS PROGRAM</w:t>
      </w:r>
    </w:p>
    <w:p>
      <w:pPr>
        <w:pStyle w:val="PreformattedText"/>
        <w:bidi w:val="0"/>
        <w:jc w:val="left"/>
        <w:rPr/>
      </w:pPr>
      <w:r>
        <w:rPr/>
        <w:t>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>OmniView is a trademark of Sunny Hill Software</w:t>
      </w:r>
    </w:p>
    <w:p>
      <w:pPr>
        <w:pStyle w:val="PreformattedText"/>
        <w:bidi w:val="0"/>
        <w:jc w:val="left"/>
        <w:rPr/>
      </w:pPr>
      <w:r>
        <w:rPr/>
        <w:t>DoubleDOS is a trademark of SoftLogic Solutions, Inc.</w:t>
      </w:r>
    </w:p>
    <w:p>
      <w:pPr>
        <w:pStyle w:val="PreformattedText"/>
        <w:bidi w:val="0"/>
        <w:jc w:val="left"/>
        <w:rPr/>
      </w:pPr>
      <w:r>
        <w:rPr/>
        <w:t>HS/Link is a product of Samuel H. Smith</w:t>
      </w:r>
    </w:p>
    <w:p>
      <w:pPr>
        <w:pStyle w:val="PreformattedText"/>
        <w:bidi w:val="0"/>
        <w:jc w:val="left"/>
        <w:rPr/>
      </w:pPr>
      <w:r>
        <w:rPr/>
        <w:t>DSZ and GSZ are products of Omen Technology Inc.</w:t>
      </w:r>
    </w:p>
    <w:p>
      <w:pPr>
        <w:pStyle w:val="PreformattedText"/>
        <w:bidi w:val="0"/>
        <w:jc w:val="left"/>
        <w:rPr/>
      </w:pPr>
      <w:r>
        <w:rPr/>
        <w:t>MPt is a product of Matthew Thomas</w:t>
      </w:r>
    </w:p>
    <w:p>
      <w:pPr>
        <w:pStyle w:val="PreformattedText"/>
        <w:bidi w:val="0"/>
        <w:jc w:val="left"/>
        <w:rPr/>
      </w:pP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  <w:t>The IBM PC and OS/2 are products of IBM Corp.</w:t>
      </w:r>
    </w:p>
    <w:p>
      <w:pPr>
        <w:pStyle w:val="PreformattedText"/>
        <w:bidi w:val="0"/>
        <w:jc w:val="left"/>
        <w:rPr/>
      </w:pPr>
      <w:r>
        <w:rPr/>
        <w:t>MS-DOS and Windows are trademarks of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also receive instructions for removing the Shareware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ogram startup.  Registered users will receive priorit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Bulletin Boards and CompuServe (see READ.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has an attractive new size and format for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and includes an index.  The DISKETTE has the latest {COMMO}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the utilities listed in READ.ME (COMMOPNS, MOSTHOST, CMC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 or Internet, upload the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   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 43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:    (614) 326-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 71021,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  71021.3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 (CompuServ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5.52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alo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35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37.02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s, students, seniors, low-inco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25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26.44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only; please state category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&gt;&gt;&gt;&gt;&gt;  Specify diskette format (if applicable)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al Features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Learn {COMMO} Quickly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Instructions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Your System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 Files 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Support File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Procedure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y Commands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A]  ASCII Upload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B]  Send Break Signal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 Clear Screen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D]  Dialing Directory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Entry Example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G]  Edit Setup File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ing Variables with SET 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Setup File Items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H]  Hang Up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I]  Screen Image Save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K]  Scrollback 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M]  Macro Processor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N]  Multi Number Dialing 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O]  Send Modem Initialization String 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P]  Set Terminal Parameters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Descriptions 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et Terminal Parameters 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S]   Shell to DOS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T]  Set Toggles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Control Toggle 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Toggle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ghts Toggle 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U]  Utility Menu 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W]  Send Current Password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X]  Exit from {COMMO}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1]  Capture File Options 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2]  Print Log Toggle 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-]  Chat Mode Toggle  (Alt minus)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=]  Doorway Mode Toggle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How to Use Online Help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Help File . . . . . . . . . . . . . . . . . . .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]/[PgDn]  Uploading/Downloading 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tocols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/Download 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with DSZ or GSZ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with TXZM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HS/Link 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Pt  .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ZBEXT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Auto Receive . . . . . . . .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acros: Customizing Key Commands .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Setting Up Your Modem 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 call from another computer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wo computers (null modem cable)  . .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{COMMO} and Multi-Tasking 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Windows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View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Flow Control . . . . . . . . .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ASCII Character Representation . . .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Terminal Emulation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Keyboard Support 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Keyboard Simulation 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  . . . . . . . . . . . . . . . . . . . . . . . . .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 Usage Log Format . . . . . . . . . . . . . .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  Error Message Explanations . . . . . .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  Table of {COMMO} Key-labels 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Keyboard Key-labels . . . . .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  List of Reserved Variables . . . . .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  Macro Functions Listed by Class  . . . . . . . . . . . . .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high-performance communications program.  The comprehensive</w:t>
      </w:r>
    </w:p>
    <w:p>
      <w:pPr>
        <w:pStyle w:val="PreformattedText"/>
        <w:bidi w:val="0"/>
        <w:jc w:val="left"/>
        <w:rPr/>
      </w:pPr>
      <w:r>
        <w:rPr/>
        <w:t>macro programming (script) language provides the power to customize the</w:t>
      </w:r>
    </w:p>
    <w:p>
      <w:pPr>
        <w:pStyle w:val="PreformattedText"/>
        <w:bidi w:val="0"/>
        <w:jc w:val="left"/>
        <w:rPr/>
      </w:pPr>
      <w:r>
        <w:rPr/>
        <w:t>program and to automate any online or offlin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handles high speed modems with ease, is fully DESQview aware and</w:t>
      </w:r>
    </w:p>
    <w:p>
      <w:pPr>
        <w:pStyle w:val="PreformattedText"/>
        <w:bidi w:val="0"/>
        <w:jc w:val="left"/>
        <w:rPr/>
      </w:pPr>
      <w:r>
        <w:rPr/>
        <w:t>uses plain text support files (Setup File, Dialing Directory and Macro</w:t>
      </w:r>
    </w:p>
    <w:p>
      <w:pPr>
        <w:pStyle w:val="PreformattedText"/>
        <w:bidi w:val="0"/>
        <w:jc w:val="left"/>
        <w:rPr/>
      </w:pPr>
      <w:r>
        <w:rPr/>
        <w:t>File).  It is small in size, yet has an amazing amount of functionality (it</w:t>
      </w:r>
    </w:p>
    <w:p>
      <w:pPr>
        <w:pStyle w:val="PreformattedText"/>
        <w:bidi w:val="0"/>
        <w:jc w:val="left"/>
        <w:rPr/>
      </w:pPr>
      <w:r>
        <w:rPr/>
        <w:t>is written entirely in assembly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ull list of features star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2.1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k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port or internal modem with an 8250, 16450 or 16550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can be configured to work with any type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incip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small in size, loads rapidly and performs all functions with</w:t>
      </w:r>
    </w:p>
    <w:p>
      <w:pPr>
        <w:pStyle w:val="PreformattedText"/>
        <w:bidi w:val="0"/>
        <w:jc w:val="left"/>
        <w:rPr/>
      </w:pPr>
      <w:r>
        <w:rPr/>
        <w:t>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ful Macro Processor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rite macro "scripts" to automate many common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, reading messages, uploading/downloading. 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these tasks in the middle of the night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ssign Function Keys, Alt Keys, Keypad Key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nd a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cute any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rt an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reate pop-up menus with "hot keys" to start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dit all macros without exiting {COMMO},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Macros become effectiv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all your computer from a remote location using {COMMO}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Host Mode, written in {COMMO}'s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e-form Dialing Directory has space for hundreds of entries.  Multi</w:t>
      </w:r>
    </w:p>
    <w:p>
      <w:pPr>
        <w:pStyle w:val="PreformattedText"/>
        <w:bidi w:val="0"/>
        <w:jc w:val="left"/>
        <w:rPr/>
      </w:pPr>
      <w:r>
        <w:rPr/>
        <w:t>Number Dialing is supported from the command line.  AutoBaud detect adjusts</w:t>
      </w:r>
    </w:p>
    <w:p>
      <w:pPr>
        <w:pStyle w:val="PreformattedText"/>
        <w:bidi w:val="0"/>
        <w:jc w:val="left"/>
        <w:rPr/>
      </w:pPr>
      <w:r>
        <w:rPr/>
        <w:t>to the speed of the connection.  A macro may be linked to each directory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asking support.  {COMMO} is fully DESQview aware, operates in far</w:t>
      </w:r>
    </w:p>
    <w:p>
      <w:pPr>
        <w:pStyle w:val="PreformattedText"/>
        <w:bidi w:val="0"/>
        <w:jc w:val="left"/>
        <w:rPr/>
      </w:pPr>
      <w:r>
        <w:rPr/>
        <w:t>less memory than comparable programs.  Also supports OS/2, Windows,</w:t>
      </w:r>
    </w:p>
    <w:p>
      <w:pPr>
        <w:pStyle w:val="PreformattedText"/>
        <w:bidi w:val="0"/>
        <w:jc w:val="left"/>
        <w:rPr/>
      </w:pPr>
      <w:r>
        <w:rPr/>
        <w:t>OmniView, DoubleDO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o disk is optional when shelling to DOS or executing external</w:t>
      </w:r>
    </w:p>
    <w:p>
      <w:pPr>
        <w:pStyle w:val="PreformattedText"/>
        <w:bidi w:val="0"/>
        <w:jc w:val="left"/>
        <w:rPr/>
      </w:pPr>
      <w:r>
        <w:rPr/>
        <w:t>programs.  The resident program kernel occupies less than 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ANSI-BBS and VT102 emulation.  Supports ANSI editing functions,</w:t>
      </w:r>
    </w:p>
    <w:p>
      <w:pPr>
        <w:pStyle w:val="PreformattedText"/>
        <w:bidi w:val="0"/>
        <w:jc w:val="left"/>
        <w:rPr/>
      </w:pPr>
      <w:r>
        <w:rPr/>
        <w:t>scrolling region, 132 column mode, graphics character set, tab set/clear,</w:t>
      </w:r>
    </w:p>
    <w:p>
      <w:pPr>
        <w:pStyle w:val="PreformattedText"/>
        <w:bidi w:val="0"/>
        <w:jc w:val="left"/>
        <w:rPr/>
      </w:pPr>
      <w:r>
        <w:rPr/>
        <w:t>printing, modes, reports, etc.  Complete auto-switching VT102 keyboard</w:t>
      </w:r>
    </w:p>
    <w:p>
      <w:pPr>
        <w:pStyle w:val="PreformattedText"/>
        <w:bidi w:val="0"/>
        <w:jc w:val="left"/>
        <w:rPr/>
      </w:pPr>
      <w:r>
        <w:rPr/>
        <w:t>support via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Q/ACK terminal protoco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file transfer protocols include Ymodem Batch, Ymodem-G Batch,</w:t>
      </w:r>
    </w:p>
    <w:p>
      <w:pPr>
        <w:pStyle w:val="PreformattedText"/>
        <w:bidi w:val="0"/>
        <w:jc w:val="left"/>
        <w:rPr/>
      </w:pPr>
      <w:r>
        <w:rPr/>
        <w:t>Xmodem-1k, Xmodem-1k-G and Xmodem.  Upload file selectio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Upload to send messages and text files.  Features line pacing and</w:t>
      </w:r>
    </w:p>
    <w:p>
      <w:pPr>
        <w:pStyle w:val="PreformattedText"/>
        <w:bidi w:val="0"/>
        <w:jc w:val="left"/>
        <w:rPr/>
      </w:pPr>
      <w:r>
        <w:rPr/>
        <w:t>blank line expa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ialing Directory and Macro File are plain text files and</w:t>
      </w:r>
    </w:p>
    <w:p>
      <w:pPr>
        <w:pStyle w:val="PreformattedText"/>
        <w:bidi w:val="0"/>
        <w:jc w:val="left"/>
        <w:rPr/>
      </w:pPr>
      <w:r>
        <w:rPr/>
        <w:t>may be edited with the full-function Internal Editor, or with any ex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le up to 64k in size may be edited within {COMMO} using the In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earch is available in all support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all text display modes, including 132 colum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Translate Tables for both sending and receiving.  Tables can be</w:t>
      </w:r>
    </w:p>
    <w:p>
      <w:pPr>
        <w:pStyle w:val="PreformattedText"/>
        <w:bidi w:val="0"/>
        <w:jc w:val="left"/>
        <w:rPr/>
      </w:pPr>
      <w:r>
        <w:rPr/>
        <w:t>modified dynamically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-screen Chat Mode for communicating with another computer which is</w:t>
      </w:r>
    </w:p>
    <w:p>
      <w:pPr>
        <w:pStyle w:val="PreformattedText"/>
        <w:bidi w:val="0"/>
        <w:jc w:val="left"/>
        <w:rPr/>
      </w:pPr>
      <w:r>
        <w:rPr/>
        <w:t>also running a terminal program.  All program features are available while</w:t>
      </w:r>
    </w:p>
    <w:p>
      <w:pPr>
        <w:pStyle w:val="PreformattedText"/>
        <w:bidi w:val="0"/>
        <w:jc w:val="left"/>
        <w:rPr/>
      </w:pPr>
      <w:r>
        <w:rPr/>
        <w:t>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Mode lets you operate remote applications with full use of your</w:t>
      </w:r>
    </w:p>
    <w:p>
      <w:pPr>
        <w:pStyle w:val="PreformattedText"/>
        <w:bidi w:val="0"/>
        <w:jc w:val="left"/>
        <w:rPr/>
      </w:pPr>
      <w:r>
        <w:rPr/>
        <w:t>screen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Auto Receive feature lets you configure any 16 strings to</w:t>
      </w:r>
    </w:p>
    <w:p>
      <w:pPr>
        <w:pStyle w:val="PreformattedText"/>
        <w:bidi w:val="0"/>
        <w:jc w:val="left"/>
        <w:rPr/>
      </w:pPr>
      <w:r>
        <w:rPr/>
        <w:t>automatically trigger any 16 macros.  Thus any protocol with a "signature"</w:t>
      </w:r>
    </w:p>
    <w:p>
      <w:pPr>
        <w:pStyle w:val="PreformattedText"/>
        <w:bidi w:val="0"/>
        <w:jc w:val="left"/>
        <w:rPr/>
      </w:pPr>
      <w:r>
        <w:rPr/>
        <w:t>can be set to start automatically.  Zmodem, HS/Link and MPt are pre-</w:t>
      </w:r>
    </w:p>
    <w:p>
      <w:pPr>
        <w:pStyle w:val="PreformattedText"/>
        <w:bidi w:val="0"/>
        <w:jc w:val="left"/>
        <w:rPr/>
      </w:pP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any four serial ports.  Port addresses and IRQ's are</w:t>
      </w:r>
    </w:p>
    <w:p>
      <w:pPr>
        <w:pStyle w:val="PreformattedText"/>
        <w:bidi w:val="0"/>
        <w:jc w:val="left"/>
        <w:rPr/>
      </w:pPr>
      <w:r>
        <w:rPr/>
        <w:t>configurable (including IRQ 8 to 15).  Port speeds up to 115,200 bps</w:t>
      </w:r>
    </w:p>
    <w:p>
      <w:pPr>
        <w:pStyle w:val="PreformattedText"/>
        <w:bidi w:val="0"/>
        <w:jc w:val="left"/>
        <w:rPr/>
      </w:pPr>
      <w:r>
        <w:rPr/>
        <w:t>(hardware dependent).  Automatic support for NS16550A (or AF) buffered UART</w:t>
      </w:r>
    </w:p>
    <w:p>
      <w:pPr>
        <w:pStyle w:val="PreformattedText"/>
        <w:bidi w:val="0"/>
        <w:jc w:val="left"/>
        <w:rPr/>
      </w:pPr>
      <w:r>
        <w:rPr/>
        <w:t>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signal lights may be displayed on the Status Line, including</w:t>
      </w:r>
    </w:p>
    <w:p>
      <w:pPr>
        <w:pStyle w:val="PreformattedText"/>
        <w:bidi w:val="0"/>
        <w:jc w:val="left"/>
        <w:rPr/>
      </w:pPr>
      <w:r>
        <w:rPr/>
        <w:t>send and receive.  Very useful with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buffer up to 64k bytes gives instant replay of the text that has</w:t>
      </w:r>
    </w:p>
    <w:p>
      <w:pPr>
        <w:pStyle w:val="PreformattedText"/>
        <w:bidi w:val="0"/>
        <w:jc w:val="left"/>
        <w:rPr/>
      </w:pPr>
      <w:r>
        <w:rPr/>
        <w:t>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Log saves all text from the screen to a disk file.  Three different</w:t>
      </w:r>
    </w:p>
    <w:p>
      <w:pPr>
        <w:pStyle w:val="PreformattedText"/>
        <w:bidi w:val="0"/>
        <w:jc w:val="left"/>
        <w:rPr/>
      </w:pPr>
      <w:r>
        <w:rPr/>
        <w:t>capture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Image Save writ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og writes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Log records date, time, length of call and other information about</w:t>
      </w:r>
    </w:p>
    <w:p>
      <w:pPr>
        <w:pStyle w:val="PreformattedText"/>
        <w:bidi w:val="0"/>
        <w:jc w:val="left"/>
        <w:rPr/>
      </w:pPr>
      <w:r>
        <w:rPr/>
        <w:t>each call.  Date of last call can be sav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time formats used in logs and displays are configurable for use in</w:t>
      </w:r>
    </w:p>
    <w:p>
      <w:pPr>
        <w:pStyle w:val="PreformattedText"/>
        <w:bidi w:val="0"/>
        <w:jc w:val="left"/>
        <w:rPr/>
      </w:pPr>
      <w:r>
        <w:rPr/>
        <w:t>any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visually impaired users with {COMMO}'s configurable Speech</w:t>
      </w:r>
    </w:p>
    <w:p>
      <w:pPr>
        <w:pStyle w:val="PreformattedText"/>
        <w:bidi w:val="0"/>
        <w:jc w:val="left"/>
        <w:rPr/>
      </w:pPr>
      <w:r>
        <w:rPr/>
        <w:t>Friendly Interface (set SFI=yes in COMMO.SE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the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The Best Way to Learn {COMMO}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Read the section "Getting Started" which will get you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ead Appendix A "Setting Up Your Modem" for some ver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Read through the section "{COMMO} Key Commands" to famili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with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Use Online Help as a reference while you use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is it pronounced???  Just like "comma" (,) except for the last letter. </w:t>
      </w:r>
    </w:p>
    <w:p>
      <w:pPr>
        <w:pStyle w:val="PreformattedText"/>
        <w:bidi w:val="0"/>
        <w:jc w:val="left"/>
        <w:rPr/>
      </w:pPr>
      <w:r>
        <w:rPr/>
        <w:t>It's technical jargon for "communica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efer to Appendix G for explanations of any error messages you</w:t>
      </w:r>
    </w:p>
    <w:p>
      <w:pPr>
        <w:pStyle w:val="PreformattedText"/>
        <w:bidi w:val="0"/>
        <w:jc w:val="left"/>
        <w:rPr/>
      </w:pPr>
      <w:r>
        <w:rPr/>
        <w:t>receive during your initial use of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greater detail, see the next section "Preparing Your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f you have a hard drive, create a subdirectory named "COMMO."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from the {COMMO} archive or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only floppy drives, copy the {COMMO} fil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hange to the {COMMO} subdirectory or log in to the diskett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opied the {COMMO}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un the "New User's Guide"  by typing "guide"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carefully.  A macro will automaticall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a tour of some of {COMMO}'s mai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the Setup File you will be in {COMMO}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you may change any part of the file using the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PgDn and other editing keys.  Press Alt-E for Edit Help to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change some of the items to conform to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Notice that {COMMO} only looks at the items that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urly braces: { }.  All other text is treated as commentary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tems will not need to be changed until you are mo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{COMMO}.  For now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aling Parameters in the first item.  Mak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correct port number (the third field).  If your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M2, change it to "2", COM3 to "3", etc.  Using COM2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  {2400,8n1,2,A,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.  If you know the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modem, make the necessary adjustments.  If you do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eave it like it is.  Refer to Appendix A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tems under "Paths and Files" (page down to see the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save the file and continue the to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next stop is the Dialing Directory.  To alter an entry or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s, just press "E" to enter edit mode.  This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 you used to modify the Setup File. 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 making changes, press Esc to bring back the Selector B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sc agai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Next you will see a sample menu created by the Macro Processor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ontinue and return to the Terminal Screen.  The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From the DOS prompt type "commo&lt;cr&gt;" to restart the program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items will now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IMPORTANT!  {COMMO}'s Auto Receive feature is set up to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DSZ.COM (from Omen Technology) when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nds a file using the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equest a file for downloading with Zmodem until you h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stalled in a directory that is in your DOS path (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).  If "Bad command or filename" is displayed by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keep pressing Ctrl-X until it stops.  This message mea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installed DSZ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ngs happen too quickly to see what is happening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review Mode, which will allow you see the resul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ecution.  Use Alt-T to toggle Preview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rinciple applies to any other protocol drivers that you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HS/Link, MPt, etc.  If you don't have any external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installed, use the internal Xmodem or Ymodem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When you see the Status Line at the bottom of the screen,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w you may press Alt-D to enter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Use the up and down arrow keys to select a system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{COMMO} will 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 When a connection is made with a remote system, {COMMO} will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 where you may interact with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r modem does not seem to operate properly (no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or the data is garbled), read Appendix A "Setting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"  You may need to change the Modem Initialization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  If you change it, you will need to exit {COMMO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the program.  Then try dialing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eparing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give startup instruction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all of the files from the {COMMO} package are in one</w:t>
      </w:r>
    </w:p>
    <w:p>
      <w:pPr>
        <w:pStyle w:val="PreformattedText"/>
        <w:bidi w:val="0"/>
        <w:jc w:val="left"/>
        <w:rPr/>
      </w:pPr>
      <w:r>
        <w:rPr/>
        <w:t>directory or on one diskette.  Four of these files are required to run the</w:t>
      </w:r>
    </w:p>
    <w:p>
      <w:pPr>
        <w:pStyle w:val="PreformattedText"/>
        <w:bidi w:val="0"/>
        <w:jc w:val="left"/>
        <w:rPr/>
      </w:pPr>
      <w:r>
        <w:rPr/>
        <w:t>{COMMO}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COM, th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SET, the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FON,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MAC,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Online Help is used (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HLP,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ake sure that {COMMO} will be able to find all of</w:t>
      </w:r>
    </w:p>
    <w:p>
      <w:pPr>
        <w:pStyle w:val="PreformattedText"/>
        <w:bidi w:val="0"/>
        <w:jc w:val="left"/>
        <w:rPr/>
      </w:pPr>
      <w:r>
        <w:rPr/>
        <w:t>its files.  The first method is the simplest and should be used if you are</w:t>
      </w:r>
    </w:p>
    <w:p>
      <w:pPr>
        <w:pStyle w:val="PreformattedText"/>
        <w:bidi w:val="0"/>
        <w:jc w:val="left"/>
        <w:rPr/>
      </w:pPr>
      <w:r>
        <w:rPr/>
        <w:t>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Make sure you are logged into the directory or disk driv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cated.  Then simply type "commo" at the DOS prom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re in the directory "C:\COMMO"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remember where the files are, so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he second method is a little more advanced, but allows you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no matter what directory or drive you are currently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ET command in DOS to store the {COMMO} path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vironment."  If you place this command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n't have to change directories or diskettes to run {COMMO}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re in the directory "C:\COMMO"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s are on the diskette in drive B the command would b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ny extra spaces in the SET command.  And remember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directory or drive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Be sure to check your "set commo=" command if you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nto a different directory or onto another drive (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 later release of the program).  If it points to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{COMMO} will not operate properly.  This is a comm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cause a lot of head scr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ling Strings are used to indicate numbers to dial at program startup. </w:t>
      </w:r>
    </w:p>
    <w:p>
      <w:pPr>
        <w:pStyle w:val="PreformattedText"/>
        <w:bidi w:val="0"/>
        <w:jc w:val="left"/>
        <w:rPr/>
      </w:pPr>
      <w:r>
        <w:rPr/>
        <w:t>If present, they must be placed before any command line switches.  {COMMO}</w:t>
      </w:r>
    </w:p>
    <w:p>
      <w:pPr>
        <w:pStyle w:val="PreformattedText"/>
        <w:bidi w:val="0"/>
        <w:jc w:val="left"/>
        <w:rPr/>
      </w:pPr>
      <w:r>
        <w:rPr/>
        <w:t>will search the Dialing Directory for each string and mark the first entry</w:t>
      </w:r>
    </w:p>
    <w:p>
      <w:pPr>
        <w:pStyle w:val="PreformattedText"/>
        <w:bidi w:val="0"/>
        <w:jc w:val="left"/>
        <w:rPr/>
      </w:pPr>
      <w:r>
        <w:rPr/>
        <w:t>where a match is found (cas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 xml:space="preserve">(usually part of the system name) and may be separated by commas or spaces. </w:t>
      </w:r>
    </w:p>
    <w:p>
      <w:pPr>
        <w:pStyle w:val="PreformattedText"/>
        <w:bidi w:val="0"/>
        <w:jc w:val="left"/>
        <w:rPr/>
      </w:pPr>
      <w:r>
        <w:rPr/>
        <w:t>The following characters may not appear in a command line Dialing String:</w:t>
      </w:r>
    </w:p>
    <w:p>
      <w:pPr>
        <w:pStyle w:val="PreformattedText"/>
        <w:bidi w:val="0"/>
        <w:jc w:val="left"/>
        <w:rPr/>
      </w:pPr>
      <w:r>
        <w:rPr/>
        <w:t>space, comma, slash (/),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ries in the Dialing Directory are marked, {COMMO} will check for a</w:t>
      </w:r>
    </w:p>
    <w:p>
      <w:pPr>
        <w:pStyle w:val="PreformattedText"/>
        <w:bidi w:val="0"/>
        <w:jc w:val="left"/>
        <w:rPr/>
      </w:pPr>
      <w:r>
        <w:rPr/>
        <w:t>startup macro (specified on the command line or in the Setup File).  If a</w:t>
      </w:r>
    </w:p>
    <w:p>
      <w:pPr>
        <w:pStyle w:val="PreformattedText"/>
        <w:bidi w:val="0"/>
        <w:jc w:val="left"/>
        <w:rPr/>
      </w:pPr>
      <w:r>
        <w:rPr/>
        <w:t>startup macro is present, it will be started.  Otherwise Multi Number</w:t>
      </w:r>
    </w:p>
    <w:p>
      <w:pPr>
        <w:pStyle w:val="PreformattedText"/>
        <w:bidi w:val="0"/>
        <w:jc w:val="left"/>
        <w:rPr/>
      </w:pPr>
      <w:r>
        <w:rPr/>
        <w:t>Dialing of the marked system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 telegodzilla joe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zilla,joe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odem Initialization String will normally be sent before</w:t>
      </w:r>
    </w:p>
    <w:p>
      <w:pPr>
        <w:pStyle w:val="PreformattedText"/>
        <w:bidi w:val="0"/>
        <w:jc w:val="left"/>
        <w:rPr/>
      </w:pPr>
      <w:r>
        <w:rPr/>
        <w:t>dialing begins.  Your modem should be turned on and ready to receive the</w:t>
      </w:r>
    </w:p>
    <w:p>
      <w:pPr>
        <w:pStyle w:val="PreformattedText"/>
        <w:bidi w:val="0"/>
        <w:jc w:val="left"/>
        <w:rPr/>
      </w:pPr>
      <w:r>
        <w:rPr/>
        <w:t>command string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is ignored and the switches may be in any order (Dialing Strings must</w:t>
      </w:r>
    </w:p>
    <w:p>
      <w:pPr>
        <w:pStyle w:val="PreformattedText"/>
        <w:bidi w:val="0"/>
        <w:jc w:val="left"/>
        <w:rPr/>
      </w:pPr>
      <w:r>
        <w:rPr/>
        <w:t>precede all switches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nvironment variables may also be used to communicate data to</w:t>
      </w:r>
    </w:p>
    <w:p>
      <w:pPr>
        <w:pStyle w:val="PreformattedText"/>
        <w:bidi w:val="0"/>
        <w:jc w:val="left"/>
        <w:rPr/>
      </w:pPr>
      <w:r>
        <w:rPr/>
        <w:t>{COMMO} at program startup.  See the description of the SETVariable</w:t>
      </w:r>
    </w:p>
    <w:p>
      <w:pPr>
        <w:pStyle w:val="PreformattedText"/>
        <w:bidi w:val="0"/>
        <w:jc w:val="left"/>
        <w:rPr/>
      </w:pPr>
      <w:r>
        <w:rPr/>
        <w:t>function in Part 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:label        Startu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witch can be used to override the "mac=" item in the Setu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abel" is a one to eight character macro label.  If the lab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Macro File, macro processing will be star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s not found the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filename          Alternate Setup File.</w:t>
      </w:r>
    </w:p>
    <w:p>
      <w:pPr>
        <w:pStyle w:val="PreformattedText"/>
        <w:bidi w:val="0"/>
        <w:jc w:val="left"/>
        <w:rPr/>
      </w:pPr>
      <w:r>
        <w:rPr/>
        <w:t>/dfilename          Alternate Dialing Directory File.</w:t>
      </w:r>
    </w:p>
    <w:p>
      <w:pPr>
        <w:pStyle w:val="PreformattedText"/>
        <w:bidi w:val="0"/>
        <w:jc w:val="left"/>
        <w:rPr/>
      </w:pPr>
      <w:r>
        <w:rPr/>
        <w:t>/mfilename          Alternate Macro File</w:t>
      </w:r>
    </w:p>
    <w:p>
      <w:pPr>
        <w:pStyle w:val="PreformattedText"/>
        <w:bidi w:val="0"/>
        <w:jc w:val="left"/>
        <w:rPr/>
      </w:pPr>
      <w:r>
        <w:rPr/>
        <w:t>/hfilename          Alternat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lename should be specified.  The {COMMO} ho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sumed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lternate Macro File is specified, it will becom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  This means it will be reloaded when the "R" swi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e MACLoa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nn           Scrollback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will override the "sbs=" item in the Setup File.  "n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 and may be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nnnnn             Size of String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String Variable Space can be adjusted from 512 by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5 bytes.  The default is 307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y or /in          Modem Initializatio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the Modem Initialization String to be sent ("/iy") or not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/in").  This will override the "min=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{parms}       Default Dia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 all parameters may be specified.  Included parame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ose in the "ddp=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joes zilla /:mailrun /dother.dir /k25 /v2000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wo systems will be mark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macro "mailrun" will be started if it exists i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alternate Dialing Directory "other.dir"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crollback Buffer will be set to 25k in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ize of String Variable Space is set to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Modem Initialization String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{COMMO}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files are standard ASCII text files and may be modified with</w:t>
      </w:r>
    </w:p>
    <w:p>
      <w:pPr>
        <w:pStyle w:val="PreformattedText"/>
        <w:bidi w:val="0"/>
        <w:jc w:val="left"/>
        <w:rPr/>
      </w:pPr>
      <w:r>
        <w:rPr/>
        <w:t>any editor (or word processor in "non-document" mode).  From within {COMMO}</w:t>
      </w:r>
    </w:p>
    <w:p>
      <w:pPr>
        <w:pStyle w:val="PreformattedText"/>
        <w:bidi w:val="0"/>
        <w:jc w:val="left"/>
        <w:rPr/>
      </w:pPr>
      <w:r>
        <w:rPr/>
        <w:t>they may be edited with {COMMO}'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ntrol characters (below ASCII 28) allowed in the support files</w:t>
      </w:r>
    </w:p>
    <w:p>
      <w:pPr>
        <w:pStyle w:val="PreformattedText"/>
        <w:bidi w:val="0"/>
        <w:jc w:val="left"/>
        <w:rPr/>
      </w:pPr>
      <w:r>
        <w:rPr/>
        <w:t>are CR/LF pairs and an EOF at the end.  {COMMO}'s Internal Editor adheres</w:t>
      </w:r>
    </w:p>
    <w:p>
      <w:pPr>
        <w:pStyle w:val="PreformattedText"/>
        <w:bidi w:val="0"/>
        <w:jc w:val="left"/>
        <w:rPr/>
      </w:pPr>
      <w:r>
        <w:rPr/>
        <w:t>to this rule.  Control characters may be represented as shown in Appendix</w:t>
      </w:r>
    </w:p>
    <w:p>
      <w:pPr>
        <w:pStyle w:val="PreformattedText"/>
        <w:bidi w:val="0"/>
        <w:jc w:val="left"/>
        <w:rPr/>
      </w:pPr>
      <w:r>
        <w:rPr/>
        <w:t>D.  For example, an ASCII 16 would be written as ^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definitions for the Internal Editor are given in Online Help.  A Color</w:t>
      </w:r>
    </w:p>
    <w:p>
      <w:pPr>
        <w:pStyle w:val="PreformattedText"/>
        <w:bidi w:val="0"/>
        <w:jc w:val="left"/>
        <w:rPr/>
      </w:pPr>
      <w:r>
        <w:rPr/>
        <w:t>Chart will be displayed in the editor when F7 is pressed (useful in the</w:t>
      </w:r>
    </w:p>
    <w:p>
      <w:pPr>
        <w:pStyle w:val="PreformattedText"/>
        <w:bidi w:val="0"/>
        <w:jc w:val="left"/>
        <w:rPr/>
      </w:pPr>
      <w:r>
        <w:rPr/>
        <w:t>Setup File and for the DISPlay function in the Macr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{COMMO} generally retains the Dialing Directory and Macro File in</w:t>
      </w:r>
    </w:p>
    <w:p>
      <w:pPr>
        <w:pStyle w:val="PreformattedText"/>
        <w:bidi w:val="0"/>
        <w:jc w:val="left"/>
        <w:rPr/>
      </w:pPr>
      <w:r>
        <w:rPr/>
        <w:t>memory during program operation.  If you use an external editor to modify</w:t>
      </w:r>
    </w:p>
    <w:p>
      <w:pPr>
        <w:pStyle w:val="PreformattedText"/>
        <w:bidi w:val="0"/>
        <w:jc w:val="left"/>
        <w:rPr/>
      </w:pPr>
      <w:r>
        <w:rPr/>
        <w:t>them while in the Shell to DOS (or using the EXEC macro function), your</w:t>
      </w:r>
    </w:p>
    <w:p>
      <w:pPr>
        <w:pStyle w:val="PreformattedText"/>
        <w:bidi w:val="0"/>
        <w:jc w:val="left"/>
        <w:rPr/>
      </w:pPr>
      <w:r>
        <w:rPr/>
        <w:t>changes could be lost.  See "Saving the Support File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is a brief description of ea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COMMO.SET.  The Setup File contains settings for man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The first time you run {COMMO} you should use the Alt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mand to edit this file to your own needs.  See "Alt-G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" for details o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OMMO.FON.  The Dialing Directory File.  This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each system that you will be calling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, password, Linked Macro and Terminal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s.  Use the Alt-D key command to dial numbers and to ed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Details are given in the section "Alt-D  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COMMO.MAC.  The Macro File.  Use the Alt-M key command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or execution and to edit this file. 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macros is given in Part II.  A summary of macro fun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signators is also given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COMMO.HLP.  The Online Help File.  This file contains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{COMMO}'s context-related Online Help.  See "How to Us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" later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aving the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change is made to any file, the internal change flag is set for</w:t>
      </w:r>
    </w:p>
    <w:p>
      <w:pPr>
        <w:pStyle w:val="PreformattedText"/>
        <w:bidi w:val="0"/>
        <w:jc w:val="left"/>
        <w:rPr/>
      </w:pPr>
      <w:r>
        <w:rPr/>
        <w:t>that file (indicated by an "*" next to the column number in the Internal</w:t>
      </w:r>
    </w:p>
    <w:p>
      <w:pPr>
        <w:pStyle w:val="PreformattedText"/>
        <w:bidi w:val="0"/>
        <w:jc w:val="left"/>
        <w:rPr/>
      </w:pPr>
      <w:r>
        <w:rPr/>
        <w:t>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and/or Macro File will be saved automatically when</w:t>
      </w:r>
    </w:p>
    <w:p>
      <w:pPr>
        <w:pStyle w:val="PreformattedText"/>
        <w:bidi w:val="0"/>
        <w:jc w:val="left"/>
        <w:rPr/>
      </w:pPr>
      <w:r>
        <w:rPr/>
        <w:t>you exit {COMMO} (if the change flag is set).  The Setup File and other</w:t>
      </w:r>
    </w:p>
    <w:p>
      <w:pPr>
        <w:pStyle w:val="PreformattedText"/>
        <w:bidi w:val="0"/>
        <w:jc w:val="left"/>
        <w:rPr/>
      </w:pPr>
      <w:r>
        <w:rPr/>
        <w:t>files that you may edit will be saved when you press Esc to exit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ss Alt-F in the Internal Editor to immediately save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save your changes to the Dialing Directory or Macro</w:t>
      </w:r>
    </w:p>
    <w:p>
      <w:pPr>
        <w:pStyle w:val="PreformattedText"/>
        <w:bidi w:val="0"/>
        <w:jc w:val="left"/>
        <w:rPr/>
      </w:pPr>
      <w:r>
        <w:rPr/>
        <w:t>File, you may press Alt-Q while in the Internal Editor.  This will reset</w:t>
      </w:r>
    </w:p>
    <w:p>
      <w:pPr>
        <w:pStyle w:val="PreformattedText"/>
        <w:bidi w:val="0"/>
        <w:jc w:val="left"/>
        <w:rPr/>
      </w:pPr>
      <w:r>
        <w:rPr/>
        <w:t>{COMMO}'s change flag and the file will not be saved when exiting the</w:t>
      </w:r>
    </w:p>
    <w:p>
      <w:pPr>
        <w:pStyle w:val="PreformattedText"/>
        <w:bidi w:val="0"/>
        <w:jc w:val="left"/>
        <w:rPr/>
      </w:pPr>
      <w:r>
        <w:rPr/>
        <w:t>program.  Any subsequent changes to the file will set the change flag</w:t>
      </w:r>
    </w:p>
    <w:p>
      <w:pPr>
        <w:pStyle w:val="PreformattedText"/>
        <w:bidi w:val="0"/>
        <w:jc w:val="left"/>
        <w:rPr/>
      </w:pPr>
      <w:r>
        <w:rPr/>
        <w:t>again.  Pressing Alt-Q while editing other files will simply cancel the</w:t>
      </w:r>
    </w:p>
    <w:p>
      <w:pPr>
        <w:pStyle w:val="PreformattedText"/>
        <w:bidi w:val="0"/>
        <w:jc w:val="left"/>
        <w:rPr/>
      </w:pP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Initializ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begins running it will read and process the Setup File,</w:t>
      </w:r>
    </w:p>
    <w:p>
      <w:pPr>
        <w:pStyle w:val="PreformattedText"/>
        <w:bidi w:val="0"/>
        <w:jc w:val="left"/>
        <w:rPr/>
      </w:pPr>
      <w:r>
        <w:rPr/>
        <w:t>COMMO.SET.  Then it will attempt to load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MMO.FON,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MMO.MAC,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blems encountered will be reported.  These problems must be</w:t>
      </w:r>
    </w:p>
    <w:p>
      <w:pPr>
        <w:pStyle w:val="PreformattedText"/>
        <w:bidi w:val="0"/>
        <w:jc w:val="left"/>
        <w:rPr/>
      </w:pPr>
      <w:r>
        <w:rPr/>
        <w:t>corrected before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modem initialization will occur if requested in the Setup File</w:t>
      </w:r>
    </w:p>
    <w:p>
      <w:pPr>
        <w:pStyle w:val="PreformattedText"/>
        <w:bidi w:val="0"/>
        <w:jc w:val="left"/>
        <w:rPr/>
      </w:pPr>
      <w:r>
        <w:rPr/>
        <w:t>with {min=yes}, or by the "/iy" command line switch.  Use the "/in" switch</w:t>
      </w:r>
    </w:p>
    <w:p>
      <w:pPr>
        <w:pStyle w:val="PreformattedText"/>
        <w:bidi w:val="0"/>
        <w:jc w:val="left"/>
        <w:rPr/>
      </w:pPr>
      <w:r>
        <w:rPr/>
        <w:t>to suppress modem initialization if you are alread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{COMMO} does NOT change the video display mode.  Instead</w:t>
      </w:r>
    </w:p>
    <w:p>
      <w:pPr>
        <w:pStyle w:val="PreformattedText"/>
        <w:bidi w:val="0"/>
        <w:jc w:val="left"/>
        <w:rPr/>
      </w:pPr>
      <w:r>
        <w:rPr/>
        <w:t xml:space="preserve">{COMMO} can adapt to any text mode that is set when the program is started. </w:t>
      </w:r>
    </w:p>
    <w:p>
      <w:pPr>
        <w:pStyle w:val="PreformattedText"/>
        <w:bidi w:val="0"/>
        <w:jc w:val="left"/>
        <w:rPr/>
      </w:pPr>
      <w:r>
        <w:rPr/>
        <w:t xml:space="preserve">Check the items under "Video and Chat Mode" in the Setup File for details. </w:t>
      </w:r>
    </w:p>
    <w:p>
      <w:pPr>
        <w:pStyle w:val="PreformattedText"/>
        <w:bidi w:val="0"/>
        <w:jc w:val="left"/>
        <w:rPr/>
      </w:pPr>
      <w:r>
        <w:rPr/>
        <w:t>See also the section "[Alt-G]  Edit Setup File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 does not look right try executing the DOS command  "mode</w:t>
      </w:r>
    </w:p>
    <w:p>
      <w:pPr>
        <w:pStyle w:val="PreformattedText"/>
        <w:bidi w:val="0"/>
        <w:jc w:val="left"/>
        <w:rPr/>
      </w:pPr>
      <w:r>
        <w:rPr/>
        <w:t>co80" or "mode bw80" prior to calling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allows you to see the characters coming in from the</w:t>
      </w:r>
    </w:p>
    <w:p>
      <w:pPr>
        <w:pStyle w:val="PreformattedText"/>
        <w:bidi w:val="0"/>
        <w:jc w:val="left"/>
        <w:rPr/>
      </w:pPr>
      <w:r>
        <w:rPr/>
        <w:t>serial port.  Any characters that you type will be sent out to the serial</w:t>
      </w:r>
    </w:p>
    <w:p>
      <w:pPr>
        <w:pStyle w:val="PreformattedText"/>
        <w:bidi w:val="0"/>
        <w:jc w:val="left"/>
        <w:rPr/>
      </w:pPr>
      <w:r>
        <w:rPr/>
        <w:t>port.  If you are connected to another system you will be interacting with</w:t>
      </w:r>
    </w:p>
    <w:p>
      <w:pPr>
        <w:pStyle w:val="PreformattedText"/>
        <w:bidi w:val="0"/>
        <w:jc w:val="left"/>
        <w:rPr/>
      </w:pPr>
      <w:r>
        <w:rPr/>
        <w:t>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you will also be interacting with {COMMO} and with your</w:t>
      </w:r>
    </w:p>
    <w:p>
      <w:pPr>
        <w:pStyle w:val="PreformattedText"/>
        <w:bidi w:val="0"/>
        <w:jc w:val="left"/>
        <w:rPr/>
      </w:pPr>
      <w:r>
        <w:rPr/>
        <w:t>own computer via key commands (Alt keys, for example).  These key commands</w:t>
      </w:r>
    </w:p>
    <w:p>
      <w:pPr>
        <w:pStyle w:val="PreformattedText"/>
        <w:bidi w:val="0"/>
        <w:jc w:val="left"/>
        <w:rPr/>
      </w:pPr>
      <w:r>
        <w:rPr/>
        <w:t>have no effect on the remote system unless they cause characters to be sent</w:t>
      </w:r>
    </w:p>
    <w:p>
      <w:pPr>
        <w:pStyle w:val="PreformattedText"/>
        <w:bidi w:val="0"/>
        <w:jc w:val="left"/>
        <w:rPr/>
      </w:pPr>
      <w:r>
        <w:rPr/>
        <w:t>to the serial port (pressing Alt-W to send your password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{COMMO}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 Keys shown in this section are the built-in default key assignments</w:t>
      </w:r>
    </w:p>
    <w:p>
      <w:pPr>
        <w:pStyle w:val="PreformattedText"/>
        <w:bidi w:val="0"/>
        <w:jc w:val="left"/>
        <w:rPr/>
      </w:pPr>
      <w:r>
        <w:rPr/>
        <w:t>for the various {COMMO} commands.  Once you are familiar with these</w:t>
      </w:r>
    </w:p>
    <w:p>
      <w:pPr>
        <w:pStyle w:val="PreformattedText"/>
        <w:bidi w:val="0"/>
        <w:jc w:val="left"/>
        <w:rPr/>
      </w:pPr>
      <w:r>
        <w:rPr/>
        <w:t>commands you may use the Macro Processor to reassign any 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used within the various command windows are properly detailed in</w:t>
      </w:r>
    </w:p>
    <w:p>
      <w:pPr>
        <w:pStyle w:val="PreformattedText"/>
        <w:bidi w:val="0"/>
        <w:jc w:val="left"/>
        <w:rPr/>
      </w:pPr>
      <w:r>
        <w:rPr/>
        <w:t>Online Help.  Please press F1 from any command window to invoke {COMMO}'s</w:t>
      </w:r>
    </w:p>
    <w:p>
      <w:pPr>
        <w:pStyle w:val="PreformattedText"/>
        <w:bidi w:val="0"/>
        <w:jc w:val="left"/>
        <w:rPr/>
      </w:pPr>
      <w:r>
        <w:rPr/>
        <w:t>context-related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ertain features are only available as macro functions.  Refer to</w:t>
      </w:r>
    </w:p>
    <w:p>
      <w:pPr>
        <w:pStyle w:val="PreformattedText"/>
        <w:bidi w:val="0"/>
        <w:jc w:val="left"/>
        <w:rPr/>
      </w:pPr>
      <w:r>
        <w:rPr/>
        <w:t>Part I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A]  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nd prepared messages or any text files to the</w:t>
      </w:r>
    </w:p>
    <w:p>
      <w:pPr>
        <w:pStyle w:val="PreformattedText"/>
        <w:bidi w:val="0"/>
        <w:jc w:val="left"/>
        <w:rPr/>
      </w:pPr>
      <w:r>
        <w:rPr/>
        <w:t>remote system.  Enter the pathname of the file you wish to send.  Note that</w:t>
      </w:r>
    </w:p>
    <w:p>
      <w:pPr>
        <w:pStyle w:val="PreformattedText"/>
        <w:bidi w:val="0"/>
        <w:jc w:val="left"/>
        <w:rPr/>
      </w:pPr>
      <w:r>
        <w:rPr/>
        <w:t xml:space="preserve">the input field will be blank unless a macro is used to prompt with a path. </w:t>
      </w:r>
    </w:p>
    <w:p>
      <w:pPr>
        <w:pStyle w:val="PreformattedText"/>
        <w:bidi w:val="0"/>
        <w:jc w:val="left"/>
        <w:rPr/>
      </w:pPr>
      <w:r>
        <w:rPr/>
        <w:t>The macro supplied in COMMO.MA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a} {ascii %uldir\} {}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"\" following the path variable.  It tells {COMMO} to prompt for</w:t>
      </w:r>
    </w:p>
    <w:p>
      <w:pPr>
        <w:pStyle w:val="PreformattedText"/>
        <w:bidi w:val="0"/>
        <w:jc w:val="left"/>
        <w:rPr/>
      </w:pPr>
      <w:r>
        <w:rPr/>
        <w:t>the filename.  If you needed to specify a colon for pacing (see below) you</w:t>
      </w:r>
    </w:p>
    <w:p>
      <w:pPr>
        <w:pStyle w:val="PreformattedText"/>
        <w:bidi w:val="0"/>
        <w:jc w:val="left"/>
        <w:rPr/>
      </w:pPr>
      <w:r>
        <w:rPr/>
        <w:t>could change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a} {ascii %uldir\,:} {}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special error checking associated with ASCII Upload.  It is</w:t>
      </w:r>
    </w:p>
    <w:p>
      <w:pPr>
        <w:pStyle w:val="PreformattedText"/>
        <w:bidi w:val="0"/>
        <w:jc w:val="left"/>
        <w:rPr/>
      </w:pPr>
      <w:r>
        <w:rPr/>
        <w:t>intended primarily for sending message responses and other short text</w:t>
      </w:r>
    </w:p>
    <w:p>
      <w:pPr>
        <w:pStyle w:val="PreformattedText"/>
        <w:bidi w:val="0"/>
        <w:jc w:val="left"/>
        <w:rPr/>
      </w:pPr>
      <w:r>
        <w:rPr/>
        <w:t>files.  For longer files, binary files or compressed files (.ARC, .ZIP) you</w:t>
      </w:r>
    </w:p>
    <w:p>
      <w:pPr>
        <w:pStyle w:val="PreformattedText"/>
        <w:bidi w:val="0"/>
        <w:jc w:val="left"/>
        <w:rPr/>
      </w:pPr>
      <w:r>
        <w:rPr/>
        <w:t xml:space="preserve">will want to use error checking protocols such as Xmodem, Zmodem, MPt, etc. </w:t>
      </w:r>
    </w:p>
    <w:p>
      <w:pPr>
        <w:pStyle w:val="PreformattedText"/>
        <w:bidi w:val="0"/>
        <w:jc w:val="left"/>
        <w:rPr/>
      </w:pPr>
      <w:r>
        <w:rPr/>
        <w:t>See "Uploading / Downloa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parameters are used to control an ASCII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ine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Line Pacing is used to keep transmitted data synchronized with</w:t>
      </w:r>
    </w:p>
    <w:p>
      <w:pPr>
        <w:pStyle w:val="PreformattedText"/>
        <w:bidi w:val="0"/>
        <w:jc w:val="left"/>
        <w:rPr/>
      </w:pPr>
      <w:r>
        <w:rPr/>
        <w:t>received (echoed) data and is normally used ONLY when the remote is sending</w:t>
      </w:r>
    </w:p>
    <w:p>
      <w:pPr>
        <w:pStyle w:val="PreformattedText"/>
        <w:bidi w:val="0"/>
        <w:jc w:val="left"/>
        <w:rPr/>
      </w:pPr>
      <w:r>
        <w:rPr/>
        <w:t>a prompt for each line, usually "nn:" or "nn?".  "nn" is a line number and</w:t>
      </w:r>
    </w:p>
    <w:p>
      <w:pPr>
        <w:pStyle w:val="PreformattedText"/>
        <w:bidi w:val="0"/>
        <w:jc w:val="left"/>
        <w:rPr/>
      </w:pPr>
      <w:r>
        <w:rPr/>
        <w:t>":" or "?" is the prompt or "pacing charac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wait up to 5 seconds for the pacing character, then send the</w:t>
      </w:r>
    </w:p>
    <w:p>
      <w:pPr>
        <w:pStyle w:val="PreformattedText"/>
        <w:bidi w:val="0"/>
        <w:jc w:val="left"/>
        <w:rPr/>
      </w:pPr>
      <w:r>
        <w:rPr/>
        <w:t>next line.  If there is a 5 second delay between the sending of each line,</w:t>
      </w:r>
    </w:p>
    <w:p>
      <w:pPr>
        <w:pStyle w:val="PreformattedText"/>
        <w:bidi w:val="0"/>
        <w:jc w:val="left"/>
        <w:rPr/>
      </w:pPr>
      <w:r>
        <w:rPr/>
        <w:t>then either you have the wrong pacing character or you don't need line</w:t>
      </w:r>
    </w:p>
    <w:p>
      <w:pPr>
        <w:pStyle w:val="PreformattedText"/>
        <w:bidi w:val="0"/>
        <w:jc w:val="left"/>
        <w:rPr/>
      </w:pPr>
      <w:r>
        <w:rPr/>
        <w:t>pacing (you don't need it when using a full-screen editor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the Spacebar may be pressed to force transmission of the next</w:t>
      </w:r>
    </w:p>
    <w:p>
      <w:pPr>
        <w:pStyle w:val="PreformattedText"/>
        <w:bidi w:val="0"/>
        <w:jc w:val="left"/>
        <w:rPr/>
      </w:pPr>
      <w:r>
        <w:rPr/>
        <w:t>line.  This is very useful when you have set the wrong pacing character or</w:t>
      </w:r>
    </w:p>
    <w:p>
      <w:pPr>
        <w:pStyle w:val="PreformattedText"/>
        <w:bidi w:val="0"/>
        <w:jc w:val="left"/>
        <w:rPr/>
      </w:pPr>
      <w:r>
        <w:rPr/>
        <w:t>if you wish to send each line manually.  In the latter case, use any pacing</w:t>
      </w:r>
    </w:p>
    <w:p>
      <w:pPr>
        <w:pStyle w:val="PreformattedText"/>
        <w:bidi w:val="0"/>
        <w:jc w:val="left"/>
        <w:rPr/>
      </w:pPr>
      <w:r>
        <w:rPr/>
        <w:t>character that is different from the one in the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line pacing, enter the pacing character when {COMMO} asks for it in</w:t>
      </w:r>
    </w:p>
    <w:p>
      <w:pPr>
        <w:pStyle w:val="PreformattedText"/>
        <w:bidi w:val="0"/>
        <w:jc w:val="left"/>
        <w:rPr/>
      </w:pPr>
      <w:r>
        <w:rPr/>
        <w:t>the ASCII Upload window.  NOTE:  The receive Translate Table can affect the</w:t>
      </w:r>
    </w:p>
    <w:p>
      <w:pPr>
        <w:pStyle w:val="PreformattedText"/>
        <w:bidi w:val="0"/>
        <w:jc w:val="left"/>
        <w:rPr/>
      </w:pPr>
      <w:r>
        <w:rPr/>
        <w:t>pacing character if receive trans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pacing character is configurable.  See "[Alt-G]  Edit Setup</w:t>
      </w:r>
    </w:p>
    <w:p>
      <w:pPr>
        <w:pStyle w:val="PreformattedText"/>
        <w:bidi w:val="0"/>
        <w:jc w:val="left"/>
        <w:rPr/>
      </w:pPr>
      <w:r>
        <w:rPr/>
        <w:t>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ing character may be any character including control characters,</w:t>
      </w:r>
    </w:p>
    <w:p>
      <w:pPr>
        <w:pStyle w:val="PreformattedText"/>
        <w:bidi w:val="0"/>
        <w:jc w:val="left"/>
        <w:rPr/>
      </w:pPr>
      <w:r>
        <w:rPr/>
        <w:t>e.g. "^m" or "|" for carriage return.  See Appendix D for details on how to</w:t>
      </w:r>
    </w:p>
    <w:p>
      <w:pPr>
        <w:pStyle w:val="PreformattedText"/>
        <w:bidi w:val="0"/>
        <w:jc w:val="left"/>
        <w:rPr/>
      </w:pPr>
      <w:r>
        <w:rPr/>
        <w:t>represen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Appendix C "Flow Contr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sert a delay between each character using the Inter-Character</w:t>
      </w:r>
    </w:p>
    <w:p>
      <w:pPr>
        <w:pStyle w:val="PreformattedText"/>
        <w:bidi w:val="0"/>
        <w:jc w:val="left"/>
        <w:rPr/>
      </w:pPr>
      <w:r>
        <w:rPr/>
        <w:t>Delay feature.  This should only be used when the remote is so slow that it</w:t>
      </w:r>
    </w:p>
    <w:p>
      <w:pPr>
        <w:pStyle w:val="PreformattedText"/>
        <w:bidi w:val="0"/>
        <w:jc w:val="left"/>
        <w:rPr/>
      </w:pPr>
      <w:r>
        <w:rPr/>
        <w:t>drops characters.  See "Set Terminal 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tripping Line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will want to strip linefeeds from your outgoing text.  This</w:t>
      </w:r>
    </w:p>
    <w:p>
      <w:pPr>
        <w:pStyle w:val="PreformattedText"/>
        <w:bidi w:val="0"/>
        <w:jc w:val="left"/>
        <w:rPr/>
      </w:pPr>
      <w:r>
        <w:rPr/>
        <w:t>will appear to the remote as if you are typing the data.  But if all your</w:t>
      </w:r>
    </w:p>
    <w:p>
      <w:pPr>
        <w:pStyle w:val="PreformattedText"/>
        <w:bidi w:val="0"/>
        <w:jc w:val="left"/>
        <w:rPr/>
      </w:pPr>
      <w:r>
        <w:rPr/>
        <w:t>data displays on the same line at the remote, then you must configure</w:t>
      </w:r>
    </w:p>
    <w:p>
      <w:pPr>
        <w:pStyle w:val="PreformattedText"/>
        <w:bidi w:val="0"/>
        <w:jc w:val="left"/>
        <w:rPr/>
      </w:pPr>
      <w:r>
        <w:rPr/>
        <w:t>{COMMO} to send the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anding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{COMMO} to send a space character whenever a blank line</w:t>
      </w:r>
    </w:p>
    <w:p>
      <w:pPr>
        <w:pStyle w:val="PreformattedText"/>
        <w:bidi w:val="0"/>
        <w:jc w:val="left"/>
        <w:rPr/>
      </w:pPr>
      <w:r>
        <w:rPr/>
        <w:t>is encountered in the text file you are sending.  This will prevent your</w:t>
      </w:r>
    </w:p>
    <w:p>
      <w:pPr>
        <w:pStyle w:val="PreformattedText"/>
        <w:bidi w:val="0"/>
        <w:jc w:val="left"/>
        <w:rPr/>
      </w:pPr>
      <w:r>
        <w:rPr/>
        <w:t>message from terminating prematurely if you are sending to a BBS message</w:t>
      </w:r>
    </w:p>
    <w:p>
      <w:pPr>
        <w:pStyle w:val="PreformattedText"/>
        <w:bidi w:val="0"/>
        <w:jc w:val="left"/>
        <w:rPr/>
      </w:pPr>
      <w:r>
        <w:rPr/>
        <w:t>editor.  Blank line expansion is not normally required when sending to a</w:t>
      </w:r>
    </w:p>
    <w:p>
      <w:pPr>
        <w:pStyle w:val="PreformattedText"/>
        <w:bidi w:val="0"/>
        <w:jc w:val="left"/>
        <w:rPr/>
      </w:pPr>
      <w:r>
        <w:rPr/>
        <w:t>"full screen"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B]  Send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ne second Break Signal will be sent.  This signal is used by some</w:t>
      </w:r>
    </w:p>
    <w:p>
      <w:pPr>
        <w:pStyle w:val="PreformattedText"/>
        <w:bidi w:val="0"/>
        <w:jc w:val="left"/>
        <w:rPr/>
      </w:pPr>
      <w:r>
        <w:rPr/>
        <w:t>systems to interrupt certain operations.  Use it only when the remote</w:t>
      </w:r>
    </w:p>
    <w:p>
      <w:pPr>
        <w:pStyle w:val="PreformattedText"/>
        <w:bidi w:val="0"/>
        <w:jc w:val="left"/>
        <w:rPr/>
      </w:pPr>
      <w:r>
        <w:rPr/>
        <w:t>system direct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uration of the Break Signal may be varied using the BREAk macro</w:t>
      </w:r>
    </w:p>
    <w:p>
      <w:pPr>
        <w:pStyle w:val="PreformattedText"/>
        <w:bidi w:val="0"/>
        <w:jc w:val="left"/>
        <w:rPr/>
      </w:pPr>
      <w:r>
        <w:rPr/>
        <w:t>function.  See Part I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C] 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will be cleared and the current colors will be set to</w:t>
      </w:r>
    </w:p>
    <w:p>
      <w:pPr>
        <w:pStyle w:val="PreformattedText"/>
        <w:bidi w:val="0"/>
        <w:jc w:val="left"/>
        <w:rPr/>
      </w:pPr>
      <w:r>
        <w:rPr/>
        <w:t>the Setup Fil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D]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is your data base of telephone numbers.  From the</w:t>
      </w:r>
    </w:p>
    <w:p>
      <w:pPr>
        <w:pStyle w:val="PreformattedText"/>
        <w:bidi w:val="0"/>
        <w:jc w:val="left"/>
        <w:rPr/>
      </w:pPr>
      <w:r>
        <w:rPr/>
        <w:t>directory window you can select numbers to dial and also update the</w:t>
      </w:r>
    </w:p>
    <w:p>
      <w:pPr>
        <w:pStyle w:val="PreformattedText"/>
        <w:bidi w:val="0"/>
        <w:jc w:val="left"/>
        <w:rPr/>
      </w:pPr>
      <w:r>
        <w:rPr/>
        <w:t>directory using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Online Help for a complete description of the commands available</w:t>
      </w:r>
    </w:p>
    <w:p>
      <w:pPr>
        <w:pStyle w:val="PreformattedText"/>
        <w:bidi w:val="0"/>
        <w:jc w:val="left"/>
        <w:rPr/>
      </w:pPr>
      <w:r>
        <w:rPr/>
        <w:t>in the Dialing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Directory Entr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ity BBS  07/24/93  {555-1234}  {pword}  {fcbbs} 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        [2]       [3]        [4]      [5]    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Syste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ate Last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Password for thi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Linked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ny number of Variable Items may be added following the Terminal</w:t>
      </w:r>
    </w:p>
    <w:p>
      <w:pPr>
        <w:pStyle w:val="PreformattedText"/>
        <w:bidi w:val="0"/>
        <w:jc w:val="left"/>
        <w:rPr/>
      </w:pPr>
      <w:r>
        <w:rPr/>
        <w:t>Parameters i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 Items in curly braces must be present (they are positional). </w:t>
      </w:r>
    </w:p>
    <w:p>
      <w:pPr>
        <w:pStyle w:val="PreformattedText"/>
        <w:bidi w:val="0"/>
        <w:jc w:val="left"/>
        <w:rPr/>
      </w:pPr>
      <w:r>
        <w:rPr/>
        <w:t>Items which are not used must have a null string {} as a placeholder.  You</w:t>
      </w:r>
    </w:p>
    <w:p>
      <w:pPr>
        <w:pStyle w:val="PreformattedText"/>
        <w:bidi w:val="0"/>
        <w:jc w:val="left"/>
        <w:rPr/>
      </w:pPr>
      <w:r>
        <w:rPr/>
        <w:t>may omit null strings at the end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entries are limited to one per line.  Lines may be up to 255</w:t>
      </w:r>
    </w:p>
    <w:p>
      <w:pPr>
        <w:pStyle w:val="PreformattedText"/>
        <w:bidi w:val="0"/>
        <w:jc w:val="left"/>
        <w:rPr/>
      </w:pPr>
      <w:r>
        <w:rPr/>
        <w:t>characters in length.  {COMMO}'s Internal Editor will scroll horizontally</w:t>
      </w:r>
    </w:p>
    <w:p>
      <w:pPr>
        <w:pStyle w:val="PreformattedText"/>
        <w:bidi w:val="0"/>
        <w:jc w:val="left"/>
        <w:rPr/>
      </w:pPr>
      <w:r>
        <w:rPr/>
        <w:t>to fol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may be placed anywhere outside the curly braces or on separate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ystem Name:  File Cit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0 characters in length,  it must NOT be enclosed in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.  The System Name will b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unless the Signal Lights option is selected.  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rt of a Usage Log entry if the lo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ast Called:  07/24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tem is present, {COMMO} will replace it with the curr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onnection is made with the system.  It may appear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ntry line.  Place "00/00/00" to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lephone Number:  {1-707-555-123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Prefix, Telephone Number and Dialing Suffix are st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form a dialing command (may be up to 12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).  Spaces and hyphens are ignored by most modems  (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has more detailed information on dial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default Dialing Prefix (usually "ATDT") an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uffix (usually "|") will be used.  These are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  You may also have any number of alternate prefix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es by defining them with SET items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that you need to turn off modem error-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certain numbers.  The command to do this var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to modem, but let's assume the command is "\N0".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refix you would use for those entries should be "AT \N0 D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es optional) and you would put this item in your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no_ec,AT \N0 DT}    Prefix to turn off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entry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ity  {%no_ec%555-1234} {pword} {cit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ix "no_ec" will override the default prefix if it i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beginning of the telephone number field (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curly brace).  Similarly, an override suffix may be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t the very end of the field (immediately preced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se are variable names and must be bracketed between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Variables may be placed anywhere else withi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s well, but they will not override the default prefix or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y are at the very beginning or very end, resp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ert a space if you want the default AND the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variables defined with SET items in the Setup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set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tilde (~) will not work as a delay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is because the modem does not start dialing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s a carriage return (the Default Suffix).  Therefore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modem's own delay character, which is usually a comma (,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use the following prefix to disable Call Waiting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one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pf,ATDT *70,}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{COMMO} to send "*70" and then delay two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nding 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"dial" an entry in the directory and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 is NULL (no characters between the left and right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), then {COMMO} will act exactly as if a connection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-- WITHOUT actually dialing.  The password and any variab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fined and the Linked Macro will be started.  This is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"call" a host that is on a "direct conne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ystem Password:  {mypass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Password String may be defined for each syste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Passwords may be up to 6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String may be sent by pressing Alt-W or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pas" in a SEN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re invisible in the Dialing Directory window, bu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[E]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writing passwords are in Appendix 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inked Macro:  {fcb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alid Linked Macro is specified, it will be start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established with the remote system.  If no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(or the macro label is not found), {COMMO}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rminal Parameters: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override any or all of the Default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efault Parameters are initialized with the "ddp="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and may be changed during a session with the Alt-P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press F2) or with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dialing each number, {COMMO} will set all current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Dialing Defaults.  Then it will set any overr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7,,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set the Data Format to "7e1" and the Terminal-ty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, but would use the Dialing Defaults for the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See also "AutoBaud Det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Items:  {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Variable Items may be included in a directory ent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just prior to dialing.  The "string" may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The first Variable Item must follow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tem (all other items must be present as placeholders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are null).  Example (must be on a singl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s-BBS  07/24/93  {555-1234} {pword} {mac}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sid,joesbbs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N]  Multi Number Dialing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G]  Edit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G allows you to edit the Setup File, COMMO.SET (see "Internal</w:t>
      </w:r>
    </w:p>
    <w:p>
      <w:pPr>
        <w:pStyle w:val="PreformattedText"/>
        <w:bidi w:val="0"/>
        <w:jc w:val="left"/>
        <w:rPr/>
      </w:pPr>
      <w:r>
        <w:rPr/>
        <w:t>Editor" in Online Help for details on editing).  The Setup File contains</w:t>
      </w:r>
    </w:p>
    <w:p>
      <w:pPr>
        <w:pStyle w:val="PreformattedText"/>
        <w:bidi w:val="0"/>
        <w:jc w:val="left"/>
        <w:rPr/>
      </w:pPr>
      <w:r>
        <w:rPr/>
        <w:t>initial settings for many parameters used b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changed with the editor are not effective until the next time you</w:t>
      </w:r>
    </w:p>
    <w:p>
      <w:pPr>
        <w:pStyle w:val="PreformattedText"/>
        <w:bidi w:val="0"/>
        <w:jc w:val="left"/>
        <w:rPr/>
      </w:pPr>
      <w:r>
        <w:rPr/>
        <w:t>start the program.  However, most items may be changed with key commands</w:t>
      </w:r>
    </w:p>
    <w:p>
      <w:pPr>
        <w:pStyle w:val="PreformattedText"/>
        <w:bidi w:val="0"/>
        <w:jc w:val="left"/>
        <w:rPr/>
      </w:pPr>
      <w:r>
        <w:rPr/>
        <w:t>and/or macro functions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in the Setup File is enclosed in curly braces.  Items are</w:t>
      </w:r>
    </w:p>
    <w:p>
      <w:pPr>
        <w:pStyle w:val="PreformattedText"/>
        <w:bidi w:val="0"/>
        <w:jc w:val="left"/>
        <w:rPr/>
      </w:pPr>
      <w:r>
        <w:rPr/>
        <w:t xml:space="preserve">designated with three letter "keywords" and may be present in any order. </w:t>
      </w:r>
    </w:p>
    <w:p>
      <w:pPr>
        <w:pStyle w:val="PreformattedText"/>
        <w:bidi w:val="0"/>
        <w:jc w:val="left"/>
        <w:rPr/>
      </w:pPr>
      <w:r>
        <w:rPr/>
        <w:t>There are no "required" items.  Most missing items will take on the default</w:t>
      </w:r>
    </w:p>
    <w:p>
      <w:pPr>
        <w:pStyle w:val="PreformattedText"/>
        <w:bidi w:val="0"/>
        <w:jc w:val="left"/>
        <w:rPr/>
      </w:pPr>
      <w:r>
        <w:rPr/>
        <w:t>values shown in the examples below (AUT items and SET items have no default</w:t>
      </w:r>
    </w:p>
    <w:p>
      <w:pPr>
        <w:pStyle w:val="PreformattedText"/>
        <w:bidi w:val="0"/>
        <w:jc w:val="left"/>
        <w:rPr/>
      </w:pPr>
      <w:r>
        <w:rPr/>
        <w:t>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ext outside the curly braces is commentary and is ignored by {COMMO}. </w:t>
      </w:r>
    </w:p>
    <w:p>
      <w:pPr>
        <w:pStyle w:val="PreformattedText"/>
        <w:bidi w:val="0"/>
        <w:jc w:val="left"/>
        <w:rPr/>
      </w:pPr>
      <w:r>
        <w:rPr/>
        <w:t>Avoid using curly braces other than to bracket setu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redefining Variables with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ems predefine variables in {COMMO}'s String Variable Space.  The</w:t>
      </w:r>
    </w:p>
    <w:p>
      <w:pPr>
        <w:pStyle w:val="PreformattedText"/>
        <w:bidi w:val="0"/>
        <w:jc w:val="left"/>
        <w:rPr/>
      </w:pPr>
      <w:r>
        <w:rPr/>
        <w:t>general form of a SET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valid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 to assign to the name.  The string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SET items may appear in the Setup File.  They may be used</w:t>
      </w:r>
    </w:p>
    <w:p>
      <w:pPr>
        <w:pStyle w:val="PreformattedText"/>
        <w:bidi w:val="0"/>
        <w:jc w:val="left"/>
        <w:rPr/>
      </w:pPr>
      <w:r>
        <w:rPr/>
        <w:t>later in macros, in telephon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art II for more information on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lanation of Setup Fil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dp=2400,8n1,1,A,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aling Parameters, set when you di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eed,format,port,terminal,de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lso the current setting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Users with 9600 bps or 14400 bps modems should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speed to 38400 or 57600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in this item will be used as the current setting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tarted and each time dialing begins.  Use the "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" item in the Dialing Directory to set overrid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Use Alt-P or the macro function DPARms to chang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Set Terminal Parameters" for a complete description of each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to change current parame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n=yes}   Send Modem Init String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yes" this will instruct {COMMO} to send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t program startup.  You can override this item with the "/i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/i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modini,~~AT S0=0 S7=180 E0 Q0 V1 X4 &amp;C1 &amp;D2 |~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 String (2400 bps and highe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reserved variable "_modini" (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tself begins following the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ialization String is normally sent to your mode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COMMO} is started or when you press Alt-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1200 bps modem you should remove the "&amp;C1 &amp;D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.  In either case the "X" command may have to be adjus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A "Setting Up Your Modem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z_prog,DSZ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driver program (DSZC/DSZE/GSZ/TXZM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s used in macros that require a Zmodem protoco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Just enter one of the four choices shown and th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the MOSTHOST) will use the appropriate driver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program file in your DOS pat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C      DSZ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E      DSZ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SZ       GSZ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ZM      TXZ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fc=y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XON/XOFF) Flow Control (yes/no)</w:t>
      </w:r>
    </w:p>
    <w:p>
      <w:pPr>
        <w:pStyle w:val="PreformattedText"/>
        <w:bidi w:val="0"/>
        <w:jc w:val="left"/>
        <w:rPr/>
      </w:pPr>
      <w:r>
        <w:rPr/>
        <w:t>{hfc=aut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(RTS/CTS) Flow Control (auto/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used to control the flow of data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.  They prevent loss of data when one end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the other end can process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uto" setting for Hardware Flow Control should be used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.  {COMMO} will enable/disable Hardware Flow Control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CTS (Clear To Send) signal.  The other setting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unless you have an unusual 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C for more information on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ld=no}   Stop serial input during disk I/O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set to "yes" if your system drops character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hard or floppy) is accessed.  The symptoms ar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Terminal Screen when capture is on or ex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/csum errors during internal protoco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 what some programs call "handshake slow."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t works in conjunction with Hardware Flow Control (RTS/C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both {COMMO} and your modem must have Hardwar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external protocol driver be sure to set the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" parameter in that program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x=no}   Drop DTR and RTS on exit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"no" if you want to exit {COMMO} and return whil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host.  "Yes" will normally cause the modem to ha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q=no}   Answer ENQ with ACK (yes/no)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osts send an ENQ control character (^E) periodically and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erminal "answer back" with an ACK (^F).  Set this i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s" only if your host requir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cr=}   Macro to execute when carrier is lost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macro label here and {COMMO} will execute the macro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is los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cr=carrlo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is feature is enabled only when a connection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{COMMO}'s Auto Dialer.  Also, if carrier drops while a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r a command window is open (such as the Dialing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 Options), the carrier lost macro will not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 have your modem configured to provide the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.  See Appendix A for mod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ut=pzbr,^xB00}       Auto Receive, Zmodem</w:t>
      </w:r>
    </w:p>
    <w:p>
      <w:pPr>
        <w:pStyle w:val="PreformattedText"/>
        <w:bidi w:val="0"/>
        <w:jc w:val="left"/>
        <w:rPr/>
      </w:pPr>
      <w:r>
        <w:rPr/>
        <w:t>{aut=phbr,HS*^bR}      Auto Receive, HS/Link</w:t>
      </w:r>
    </w:p>
    <w:p>
      <w:pPr>
        <w:pStyle w:val="PreformattedText"/>
        <w:bidi w:val="0"/>
        <w:jc w:val="left"/>
        <w:rPr/>
      </w:pPr>
      <w:r>
        <w:rPr/>
        <w:t>{aut=phbr,HS*^bQ}      Auto Receive, HS/Link</w:t>
      </w:r>
    </w:p>
    <w:p>
      <w:pPr>
        <w:pStyle w:val="PreformattedText"/>
        <w:bidi w:val="0"/>
        <w:jc w:val="left"/>
        <w:rPr/>
      </w:pPr>
      <w:r>
        <w:rPr/>
        <w:t>{aut=pmpr,^v^h^vMPt}   Auto Receive, MPt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for this item is:  {aut=label,string}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string (up to 32 characters, case ignored) is receiv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ormally used for automatically starting downloads, b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trigger any macro upon receiving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6 Auto Receive Strings may be specified.  Operates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ly (use SSLOok/CALOok/GOLOok/LOOKfor in macr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"{COMMO} Auto Receive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tr=}   Receive Translate Table initialization</w:t>
      </w:r>
    </w:p>
    <w:p>
      <w:pPr>
        <w:pStyle w:val="PreformattedText"/>
        <w:bidi w:val="0"/>
        <w:jc w:val="left"/>
        <w:rPr/>
      </w:pPr>
      <w:r>
        <w:rPr/>
        <w:t>{str=}   Send Translate Table initializ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to place values into the character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s at program startup and, if desired, to turn translation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ceive or send items may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ranslation is used when you wish certain charact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o other characters as they are received from, or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nt to, the remote system.  You may also caus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=y,7,0,36,15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N receive translation ("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bell character (ASCII 7) to null (ASCII 0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$" (ASCII 36) to ASCII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=#26,97,65,42,43,#10,48,12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26 consecutive values starting at 97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65.  This will change all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(ASCII 97 to 122) to uppercase letters (ASCII 65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*" (ASCII 42) to a "+" (ASCII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10 consecutive values starting at 48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128.  This will change the digit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9 (ASCII 48 to 57) to ASCII 128 to 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/OFF state of send translation will not be changed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 or "n"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y", to turn translation ON, must be the first argument, if pre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used on any "rtr" or "str" item and will apply to all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either the receive table or the send tabl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defaults to OFF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PAIR of arguments to change a singl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REE arguments to change a range of consecutive values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consecutive values.  The "#" operator on the first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number of values to change, followed by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each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unctions RTRAn and STRAn have similar argument list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hey allow you to restore each Translate Table t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to turn translation ON and OFF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tables.  See Part II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=1,3f8,4}   Com1 port address/IRQ</w:t>
      </w:r>
    </w:p>
    <w:p>
      <w:pPr>
        <w:pStyle w:val="PreformattedText"/>
        <w:bidi w:val="0"/>
        <w:jc w:val="left"/>
        <w:rPr/>
      </w:pPr>
      <w:r>
        <w:rPr/>
        <w:t>{com=2,2f8,3}   Com2 port address/IRQ</w:t>
      </w:r>
    </w:p>
    <w:p>
      <w:pPr>
        <w:pStyle w:val="PreformattedText"/>
        <w:bidi w:val="0"/>
        <w:jc w:val="left"/>
        <w:rPr/>
      </w:pPr>
      <w:r>
        <w:rPr/>
        <w:t>{com=3,3e8,4}   Com3 port address/IRQ</w:t>
      </w:r>
    </w:p>
    <w:p>
      <w:pPr>
        <w:pStyle w:val="PreformattedText"/>
        <w:bidi w:val="0"/>
        <w:jc w:val="left"/>
        <w:rPr/>
      </w:pPr>
      <w:r>
        <w:rPr/>
        <w:t>{com=4,2e8,3}   Com4 port address/IRQ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the hardware serial port base address and IRQ assignm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shown are the most common, but some serial adap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.  The serial adapter manual may give a range of addr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"3f8-3ff."  Use the first value as the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addresses are in hexadecimal and may range from 0 to ffff. 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decimal and may range from 0 to 15 (avoid use of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are used by system hardware, e.g., 0, 1, 8, etc.). 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from 8 to 15 are available only on AT 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rial port base address and IRQ number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in the built-in variables "_pad" and "_irq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bd=no}   AutoBaud Detect on (yes/no)</w:t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Baud Detect enables {COMMO} to automatically adjust to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the system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is is normally set to "yes" ONLY for non-err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2400 bps modems.  It should be set to "no" for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utoBaud Detect, set your modem to return the connectio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such as "CONNECT 1200" (see Appendix A "Setting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").  The Default Dialing Speed {ddp=...} should be se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highest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dm=yes}   Clear dialing marks at startup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, {COMMO} will clear all dialing marks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you start the program.  Set it to "no"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 dialing marks from the previous session.  Note that the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rmally saved with the Dialing Directory file whenev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pf,ATDT }   Default Dialing Prefix</w:t>
      </w:r>
    </w:p>
    <w:p>
      <w:pPr>
        <w:pStyle w:val="PreformattedText"/>
        <w:bidi w:val="0"/>
        <w:jc w:val="left"/>
        <w:rPr/>
      </w:pPr>
      <w:r>
        <w:rPr/>
        <w:t>{set _dialsf, |}      Default Dialing Suffix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define strings that will be us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ing command.  The prefix, telephone number and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rung together in that order and sent to your modem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additional prefixes and suffixes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variables in the telephone number string (see "[Alt-D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ATDP" if you don't have a tone line.  Use "ATDT9," to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line on a switchboard.  The suffix is usually just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|).  Your modem manual has additional tips on dialing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t=45}   Dialing cycle time-out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time to wait before hanging up and redialing.  Adju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needs more time to comple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dt=2}   Delay between dialing attempts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to wait between dialing attempts.  Adjust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calls a greater chance of getting thr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sr,CONNEC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success response(s)</w:t>
      </w:r>
    </w:p>
    <w:p>
      <w:pPr>
        <w:pStyle w:val="PreformattedText"/>
        <w:bidi w:val="0"/>
        <w:jc w:val="left"/>
        <w:rPr/>
      </w:pPr>
      <w:r>
        <w:rPr/>
        <w:t>{set _dialfr,BUSY,NO CARRIER,NO DIALT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failure response(s) </w:t>
      </w:r>
    </w:p>
    <w:p>
      <w:pPr>
        <w:pStyle w:val="PreformattedText"/>
        <w:bidi w:val="0"/>
        <w:jc w:val="left"/>
        <w:rPr/>
      </w:pPr>
      <w:r>
        <w:rPr/>
        <w:t>{set _dialir,R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-dial response(s)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each define a list of response str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by your modem during dialing operations.  Most "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" modems use similar responses, but there may be sub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  Consult your modem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ccess" responses are received when the modem has connec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odem.  "Failure" responses occur when the number being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sy, doesn't answer or when something is wrong with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{COMMO} will automatically redial the number after a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-dial Delay responses may occur during the delay between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usually when someone is trying to call you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using the Inter-dial Delay macro label in the DIAL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See Part I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use a CARRIER response to indicate the modem speed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2400.  In this case using CARRIER instead of CONN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accuracy of the Usage Log.  In order to avoid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O CARRIER response,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sr,CARR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space after "CARRIER."  Do not include the spe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or CARRIER response if you are enabling Auto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are case sensitive and there should be no null str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uldir,c:\comm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find uploads (no "\" at end)</w:t>
      </w:r>
    </w:p>
    <w:p>
      <w:pPr>
        <w:pStyle w:val="PreformattedText"/>
        <w:bidi w:val="0"/>
        <w:jc w:val="left"/>
        <w:rPr/>
      </w:pPr>
      <w:r>
        <w:rPr/>
        <w:t>{set dldir,c:\comm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place downloads (no "\" at end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riables are used in some of the macros in COMMO.MA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.MAC, primarily in the Uploading and Downloading macro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served variables, so you may change their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uselog,c:\commo\commo.log}   Pathname for Usage Lo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served variable that tells {COMMO} where to fi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.  The Usage Log keeps a record of the calls you mak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athname is specified, entries will be mad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connect to a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transfer a file using an internal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disconnect (or exit {COMMO}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macro function OFFLog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n order for the log to function properly your mod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provide "true carrier detect" (see Appendix A). 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FLog is provided for situations where this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null pathname or remove this item to disable the Usage Log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pathnam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use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Log should be disabled when you are connecting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puter (with a null modem 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same log file as your external protocol driver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LOG or MPT.LOG) and you will have a complete record of your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upload/down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Appendix F "Usage Log Form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=c:\commo\commo.cap}   Pathname for Capture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itial setting for the Capture File pathname. 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later with the Alt-1 key command or with the CAPTur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do not try to change the "_cap" built-in vari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Capture File Op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cr=c:\commo\commo.scr}   Pathname for Screen Image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itial setting for the Screen Image File pathnam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hanged later with the Alt-I key command, with the SCREen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or from within the Scrollback Buffer window (do not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"_scr" built-in variable with 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Screen Image Save" and "Scroll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p=}   Pathname for Swap to Disk File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ree up most of the memory occupied by {COMMO}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 key command or the EXECute macro function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item will be used to save the program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You must also specify the "S" switch on any EXECu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acro functions where sw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filename not likely to be used by other application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wp=c:\commo\swap$$$.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the file already exists, {COMMO} will attempt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by changing the last character to an "A", then to a "B"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this feature, read the sections covering EXECu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in 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bl=yes}   Expand blank lines (yes/no)</w:t>
      </w:r>
    </w:p>
    <w:p>
      <w:pPr>
        <w:pStyle w:val="PreformattedText"/>
        <w:bidi w:val="0"/>
        <w:jc w:val="left"/>
        <w:rPr/>
      </w:pPr>
      <w:r>
        <w:rPr/>
        <w:t>{slf=yes}   Strip outgoing linefeeds (yes/no)</w:t>
      </w:r>
    </w:p>
    <w:p>
      <w:pPr>
        <w:pStyle w:val="PreformattedText"/>
        <w:bidi w:val="0"/>
        <w:jc w:val="left"/>
        <w:rPr/>
      </w:pPr>
      <w:r>
        <w:rPr/>
        <w:t>{pac=}      ASCII Upload pacing character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with the ASCII Up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expansion sends a space and a carriage return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carriage return for lines with no data.  This prevents BB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from terminating prematur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 linefeeds gives the data the appearance of being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Linefeeds should not be stripped when the remote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ing character shown is null (no pacing).  To use a ":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, change the i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c=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ASCII Upload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ac=}   Startup macro label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ndicates a macro to run when {COMMO} starts 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 "/:" can be used to override it.  See "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{mac=begi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d=no}   Enter Dialing Directory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Dialing Directory will be ente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tarted (if no Dialing Strings or Startup Macro ar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c=no}   Local Echo on (yes/no)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Local Echo will be o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Alt-T  Set Togg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ts=yes}   Status Line on (yes/no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Status Line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ig=no}   Signal Lights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ignal Lights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f=no}   Capture File open (yes/no)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Capture will be ope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m=screen}   Capture Mode (screen/filter/raw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Capture File Options" for a description of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k=yes}   Test for enhanced keyboard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no" only if your system (BIOS) does not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(101 key) keyboard.  Appendix H "Table of {COMMO} Key-labe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list of all assign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sn=yes}   Display time of day with System Nam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the time of day will be displayed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us Line.  Set this to "no" if you want the Syste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more space.  Note that the time is always shown when the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at=mdy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date parameters (m=month,d=day,y=yea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any order for the thre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.  The default shown would display May 20, 1992 as 05/20/92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md" would display as 92/05/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will appear in the Date Last Called field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Usage Log and the built-in variable "_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im=12}   Time format (12/24 hour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12 or 24 hour time format.  12 hour will add "am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m" as in "2:30 pm".  24 hour would show the same time as "14: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ormat appears on the Status Line, in the Usage Log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-in variable "_t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nd=yes}   Master Sound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ound will be on when {COMMO} is star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" all sounds will be sil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a=yes}   Dialing connection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a connection when Auto Dial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The alarm will not be sounded when a valid Linked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fa=yes}   ASCII Upload finished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completion of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rs=yes}   Make sounds on errors/warning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s the special sounds made for certain errors and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ng=3}   Maximum number of alarm rings (1-99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times the alarm will ring.  You may press a ke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o stop the ala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sfi=no}   Speech Friendly Interface (yes/no) 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{COMMO} will be much friendlier to users with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hesizer boards (these enable blind users to read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).  Major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rminal Screen data and many error and information mess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using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up and down arrow keys move the cursor instead of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 windows such as Online Help, Scrollback an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n the Dialing Directory window, {COMMO} will make distin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entries are marked or unmarked for dialing.  The [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R] keys will mark and unmark entries without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.  If the entry is already in the desired stat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bs=10}   Scrollback buffer size in kilobytes (0-6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minimum size of the buffer (which {COMMO} will compu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number of screen lines and columns.  For a 25x80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about 4k bytes -- it will be larger for screens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/or columns.  This includes room to save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ize to 0 disables the Scrollback feature. 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dn=y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detect number of rows and column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upport 25 to 127 rows and 80 to 255 colum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but you MUST set the display into the proper mo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 (EGA/VGA adapters usually come with utili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s such as 50x80, 44x13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yes" if you want {COMMO} to automatically ob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number of rows and columns from the system.  Most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is information.  If the display is unsatisfactory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set it to "no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ursor may not display properly in 43 line mode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some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vm=}   Alternate video mode (mode,rows,cols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oggle between two hardware video modes (text modes only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s defined.  One important application for this is the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feature in VT102 emulation .  It can also be used t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ifferent video modes using the VIDEo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ormal" video mode is the mode that is in effect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That mode will always be restored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 (but not when you Shell to DOS or use the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field must be expressed as a hexadecimal number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s and columns are decimal numbers (minimum dimensions are 25x80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that your video adapter uses mode 2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exadecimal) to support a 25x132 screen.  Then you would wri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vm=23,25,132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me "modes" are not hardware modes and cannot be togg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feature.  These include the 50 line mode supported by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or the 43 line mode supported by EGA adapters.  Consul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adapter manual for a list of hardware modes supported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manufactur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i=yes}   Startup editor in inser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yes" if you want insert mode turned on the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Internal Editor.  This also applies to the inp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ucw=18}   Number of lines in upper Chat Mode window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adjust the line "split" in Chat Mode. 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in the upper or lower window is th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e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hen Enter is pressed in Cha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no" {COMMO} will send each character as you type it.  If "y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wait until you press Enter, then send all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sc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IOS for Terminal Screen scrolling (yes/no)</w:t>
      </w:r>
    </w:p>
    <w:p>
      <w:pPr>
        <w:pStyle w:val="PreformattedText"/>
        <w:bidi w:val="0"/>
        <w:jc w:val="left"/>
        <w:rPr/>
      </w:pPr>
      <w:r>
        <w:rPr/>
        <w:t>{sno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 checking on CGA adapter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se video parameters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IOS scrolling enables external scrollback programs to wor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lower and may cause "flicker" in cert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now checking will also slow the display, but will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 "snow" effect on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dc=}   Graphic display characters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the graphic characters used by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 the various display windows and is provided for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splay adapters used in certain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is item, eleven ASCII character codes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mitted fields will revert to the defaults).  Codes are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numbers from 1 to 255 (0, 10 and 13 are not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here is how the default characters would b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dc=213,184,212,190,205,179,185,204,176,250,17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3 = upp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4 = upp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2 = low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0 = low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5 =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 =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5 = lef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 = right side of box 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6 = file window title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0 = input fill and password h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7 = Online Help separa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lm=auto}   Color Mode (auto/color/mono)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tem is set to "auto," {COMMO} will auto detect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use the proper mode.  The default modes are "color" f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nd "mono" f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ptop with a black and white LCD display (VGA, E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compatible), you can use the "mono" mode to improve the contr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 items below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mode to "color" will force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/attributes in the items below.  This is useful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display and you prefer to set your ow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while editing the Setup File (or other files) to pop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art.  You may use it with color or monochrome displays.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have no effect when the Color Mode is "mono" (or "auto"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erminal Screen colors/attributes may still be changed i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data is received from the host.  It may be necessary to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tings at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ts=07,17}   Terminal Screen, Status Line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accurate ANSI-BBS or VT102 terminal emul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should be set to 07.  In many cases,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is color when clearing portions of the screen or when a "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" sequence is received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dd=1e,70,4f}   Dialing Directory window colors</w:t>
      </w:r>
    </w:p>
    <w:p>
      <w:pPr>
        <w:pStyle w:val="PreformattedText"/>
        <w:bidi w:val="0"/>
        <w:jc w:val="left"/>
        <w:rPr/>
      </w:pPr>
      <w:r>
        <w:rPr/>
        <w:t>{kmf=1e,70,4f}   Macro File window colors</w:t>
      </w:r>
    </w:p>
    <w:p>
      <w:pPr>
        <w:pStyle w:val="PreformattedText"/>
        <w:bidi w:val="0"/>
        <w:jc w:val="left"/>
        <w:rPr/>
      </w:pPr>
      <w:r>
        <w:rPr/>
        <w:t>{ksb=03,70,4f}   Scrollback window colors</w:t>
      </w:r>
    </w:p>
    <w:p>
      <w:pPr>
        <w:pStyle w:val="PreformattedText"/>
        <w:bidi w:val="0"/>
        <w:jc w:val="left"/>
        <w:rPr/>
      </w:pPr>
      <w:r>
        <w:rPr/>
        <w:t>{khf=1e,70}      Online Help file window colors</w:t>
      </w:r>
    </w:p>
    <w:p>
      <w:pPr>
        <w:pStyle w:val="PreformattedText"/>
        <w:bidi w:val="0"/>
        <w:jc w:val="left"/>
        <w:rPr/>
      </w:pPr>
      <w:r>
        <w:rPr/>
        <w:t>{kee=1e,70}      Edit external file window colors</w:t>
      </w:r>
    </w:p>
    <w:p>
      <w:pPr>
        <w:pStyle w:val="PreformattedText"/>
        <w:bidi w:val="0"/>
        <w:jc w:val="left"/>
        <w:rPr/>
      </w:pPr>
      <w:r>
        <w:rPr/>
        <w:t>{kvs=1e,70}      Variable Space window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file" window colors.  The three parameter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titles and selector bar, respectively.  Note that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 not have a selector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cf=70,17}         Capture File Options window colors</w:t>
      </w:r>
    </w:p>
    <w:p>
      <w:pPr>
        <w:pStyle w:val="PreformattedText"/>
        <w:bidi w:val="0"/>
        <w:jc w:val="left"/>
        <w:rPr/>
      </w:pPr>
      <w:r>
        <w:rPr/>
        <w:t>{ksi=70,17}         Screen Image file window colors</w:t>
      </w:r>
    </w:p>
    <w:p>
      <w:pPr>
        <w:pStyle w:val="PreformattedText"/>
        <w:bidi w:val="0"/>
        <w:jc w:val="left"/>
        <w:rPr/>
      </w:pPr>
      <w:r>
        <w:rPr/>
        <w:t>{kdw=03,47}         Dialer window colors</w:t>
      </w:r>
    </w:p>
    <w:p>
      <w:pPr>
        <w:pStyle w:val="PreformattedText"/>
        <w:bidi w:val="0"/>
        <w:jc w:val="left"/>
        <w:rPr/>
      </w:pPr>
      <w:r>
        <w:rPr/>
        <w:t>{kau=70,17}         ASCII Upload window colors</w:t>
      </w:r>
    </w:p>
    <w:p>
      <w:pPr>
        <w:pStyle w:val="PreformattedText"/>
        <w:bidi w:val="0"/>
        <w:jc w:val="left"/>
        <w:rPr/>
      </w:pPr>
      <w:r>
        <w:rPr/>
        <w:t>{kpw=70,17}         Protocol window colors</w:t>
      </w:r>
    </w:p>
    <w:p>
      <w:pPr>
        <w:pStyle w:val="PreformattedText"/>
        <w:bidi w:val="0"/>
        <w:jc w:val="left"/>
        <w:rPr/>
      </w:pPr>
      <w:r>
        <w:rPr/>
        <w:t>{kid=70,17}         Input data window colors</w:t>
      </w:r>
    </w:p>
    <w:p>
      <w:pPr>
        <w:pStyle w:val="PreformattedText"/>
        <w:bidi w:val="0"/>
        <w:jc w:val="left"/>
        <w:rPr/>
      </w:pPr>
      <w:r>
        <w:rPr/>
        <w:t>{kst=70,17}         Set Toggles window colors</w:t>
      </w:r>
    </w:p>
    <w:p>
      <w:pPr>
        <w:pStyle w:val="PreformattedText"/>
        <w:bidi w:val="0"/>
        <w:jc w:val="left"/>
        <w:rPr/>
      </w:pPr>
      <w:r>
        <w:rPr/>
        <w:t>{ktp=70,17}         Terminal Parameters window colors</w:t>
      </w:r>
    </w:p>
    <w:p>
      <w:pPr>
        <w:pStyle w:val="PreformattedText"/>
        <w:bidi w:val="0"/>
        <w:jc w:val="left"/>
        <w:rPr/>
      </w:pPr>
      <w:r>
        <w:rPr/>
        <w:t>{kep=70,17}         Execute Preview window colors</w:t>
      </w:r>
    </w:p>
    <w:p>
      <w:pPr>
        <w:pStyle w:val="PreformattedText"/>
        <w:bidi w:val="0"/>
        <w:jc w:val="left"/>
        <w:rPr/>
      </w:pPr>
      <w:r>
        <w:rPr/>
        <w:t>{kmw=4f,6f}         Message window colors</w:t>
      </w:r>
    </w:p>
    <w:p>
      <w:pPr>
        <w:pStyle w:val="PreformattedText"/>
        <w:bidi w:val="0"/>
        <w:jc w:val="left"/>
        <w:rPr/>
      </w:pPr>
      <w:r>
        <w:rPr/>
        <w:t>{set mcolor,70,17}  Macro Menu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pop-up" window colors.  The two parameters ar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rder, respectively.  The "Macro Menu" colors are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to be used on menus created with the MENU macro function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hanged at any time by redefining the variable "_m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should be set so that the different parts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with each other.  For example the Status Lin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discernable from the rest of the Terminal Screen.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and Selector Bar should stand out against the tex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H]  Ha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nects the call by dropping DTR.  This will put the modem "on-hook" if</w:t>
      </w:r>
    </w:p>
    <w:p>
      <w:pPr>
        <w:pStyle w:val="PreformattedText"/>
        <w:bidi w:val="0"/>
        <w:jc w:val="left"/>
        <w:rPr/>
      </w:pPr>
      <w:r>
        <w:rPr/>
        <w:t>response to DTR is enabled (see Appendix A).  If your modem does not</w:t>
      </w:r>
    </w:p>
    <w:p>
      <w:pPr>
        <w:pStyle w:val="PreformattedText"/>
        <w:bidi w:val="0"/>
        <w:jc w:val="left"/>
        <w:rPr/>
      </w:pPr>
      <w:r>
        <w:rPr/>
        <w:t>respond properly, you may define a macro to send a "hang-up" command.  For</w:t>
      </w:r>
    </w:p>
    <w:p>
      <w:pPr>
        <w:pStyle w:val="PreformattedText"/>
        <w:bidi w:val="0"/>
        <w:jc w:val="left"/>
        <w:rPr/>
      </w:pPr>
      <w:r>
        <w:rPr/>
        <w:t>modems using the "AT" command set the macro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h} {send ~~~+++~~~ATH|} {}    Press Alt-H to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ill run when Alt-H is pressed, but you may assign any key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I]  Screen Imag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mage Save is used to append all of the text currently on the</w:t>
      </w:r>
    </w:p>
    <w:p>
      <w:pPr>
        <w:pStyle w:val="PreformattedText"/>
        <w:bidi w:val="0"/>
        <w:jc w:val="left"/>
        <w:rPr/>
      </w:pPr>
      <w:r>
        <w:rPr/>
        <w:t>screen to a disk file.  This is sometimes handier than repeatedly opening</w:t>
      </w:r>
    </w:p>
    <w:p>
      <w:pPr>
        <w:pStyle w:val="PreformattedText"/>
        <w:bidi w:val="0"/>
        <w:jc w:val="left"/>
        <w:rPr/>
      </w:pPr>
      <w:r>
        <w:rPr/>
        <w:t>and closing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creen Image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pathname may not be the same as the pathname of an open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file cannot be opened, the old pathnam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current Screen Image Save file is also used to save blocks of</w:t>
      </w:r>
    </w:p>
    <w:p>
      <w:pPr>
        <w:pStyle w:val="PreformattedText"/>
        <w:bidi w:val="0"/>
        <w:jc w:val="left"/>
        <w:rPr/>
      </w:pPr>
      <w:r>
        <w:rPr/>
        <w:t>text in the 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Capture File Options" and 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K]  Sc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allows you to see what was previously on your screen.  Screen</w:t>
      </w:r>
    </w:p>
    <w:p>
      <w:pPr>
        <w:pStyle w:val="PreformattedText"/>
        <w:bidi w:val="0"/>
        <w:jc w:val="left"/>
        <w:rPr/>
      </w:pPr>
      <w:r>
        <w:rPr/>
        <w:t xml:space="preserve">data is saved to a memory buffer (the size is defined in the Setup File). </w:t>
      </w:r>
    </w:p>
    <w:p>
      <w:pPr>
        <w:pStyle w:val="PreformattedText"/>
        <w:bidi w:val="0"/>
        <w:jc w:val="left"/>
        <w:rPr/>
      </w:pPr>
      <w:r>
        <w:rPr/>
        <w:t>Set the size to 0 to disable the featur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commands are available in Scrollback (keys to press are shown</w:t>
      </w:r>
    </w:p>
    <w:p>
      <w:pPr>
        <w:pStyle w:val="PreformattedText"/>
        <w:bidi w:val="0"/>
        <w:jc w:val="left"/>
        <w:rPr/>
      </w:pPr>
      <w:r>
        <w:rPr/>
        <w:t>in Online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You may navigate as in the Online Help file -- scroll up/down,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, beginning/end of buf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Use the String Search feature available in all {COMMO}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Change the Screen Image Sav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Write any part of the Scrollback buffer to the current Scree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Exit and return to the same place the next time you call Scro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Jump directly to the Dialing Directory or Macro Process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M]  Macro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cro Processor executes {COMMO} macros which are resident in memory. </w:t>
      </w:r>
    </w:p>
    <w:p>
      <w:pPr>
        <w:pStyle w:val="PreformattedText"/>
        <w:bidi w:val="0"/>
        <w:jc w:val="left"/>
        <w:rPr/>
      </w:pPr>
      <w:r>
        <w:rPr/>
        <w:t>Macros are loaded at program startup from a Macro File (the default is</w:t>
      </w:r>
    </w:p>
    <w:p>
      <w:pPr>
        <w:pStyle w:val="PreformattedText"/>
        <w:bidi w:val="0"/>
        <w:jc w:val="left"/>
        <w:rPr/>
      </w:pPr>
      <w:r>
        <w:rPr/>
        <w:t>COMMO.MAC, but an alternate file may be loaded using the "/m" command line</w:t>
      </w:r>
    </w:p>
    <w:p>
      <w:pPr>
        <w:pStyle w:val="PreformattedText"/>
        <w:bidi w:val="0"/>
        <w:jc w:val="left"/>
        <w:rPr/>
      </w:pPr>
      <w:r>
        <w:rPr/>
        <w:t>switch).  A new Macro File can be loaded at any time using the MACLoad</w:t>
      </w:r>
    </w:p>
    <w:p>
      <w:pPr>
        <w:pStyle w:val="PreformattedText"/>
        <w:bidi w:val="0"/>
        <w:jc w:val="left"/>
        <w:rPr/>
      </w:pPr>
      <w:r>
        <w:rPr/>
        <w:t>macro function.  The Macro File is maintained with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nly macros resident in memory may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 shows you how easily you can automate program operations, link to</w:t>
      </w:r>
    </w:p>
    <w:p>
      <w:pPr>
        <w:pStyle w:val="PreformattedText"/>
        <w:bidi w:val="0"/>
        <w:jc w:val="left"/>
        <w:rPr/>
      </w:pPr>
      <w:r>
        <w:rPr/>
        <w:t>external protocols (used for Uploading/Downloading), assign keys and</w:t>
      </w:r>
    </w:p>
    <w:p>
      <w:pPr>
        <w:pStyle w:val="PreformattedText"/>
        <w:bidi w:val="0"/>
        <w:jc w:val="left"/>
        <w:rPr/>
      </w:pPr>
      <w:r>
        <w:rPr/>
        <w:t>perform a myriad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nline Help for details on operations within the Macro Processor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N]  Multi Numb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entries may be "marked" in the Dialing Directory, then</w:t>
      </w:r>
    </w:p>
    <w:p>
      <w:pPr>
        <w:pStyle w:val="PreformattedText"/>
        <w:bidi w:val="0"/>
        <w:jc w:val="left"/>
        <w:rPr/>
      </w:pPr>
      <w:r>
        <w:rPr/>
        <w:t>automatically dialed in sequence until a connection is established.  Multi</w:t>
      </w:r>
    </w:p>
    <w:p>
      <w:pPr>
        <w:pStyle w:val="PreformattedText"/>
        <w:bidi w:val="0"/>
        <w:jc w:val="left"/>
        <w:rPr/>
      </w:pPr>
      <w:r>
        <w:rPr/>
        <w:t>Number Dialing may be initiated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Bring up the Dialing Directory window with Alt-D, the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 Bar to each desired entry and press [Space] (rep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o unmark an entry).  Press Alt-N to begin dial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ess [T] to tag an entry without moving th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Press [R] to untag an entry.  These keys are especially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with speech synthesize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Specify entries with Dialing Strings on the command line us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(see "Command Line Options").  Specified entr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nd dialed in sequence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Specify entries with Dialing Strings in a macro, using the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refer to Part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Press Alt-N from the Terminal Screen.  Dialing of marked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with the next sys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"[Alt-D]  Dialing Directory" and the DIAL function in Part I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O]  Send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O at any time from the Terminal Screen will cause the Modem</w:t>
      </w:r>
    </w:p>
    <w:p>
      <w:pPr>
        <w:pStyle w:val="PreformattedText"/>
        <w:bidi w:val="0"/>
        <w:jc w:val="left"/>
        <w:rPr/>
      </w:pPr>
      <w:r>
        <w:rPr/>
        <w:t>Initialization String to be sent to the modem (if one is defined).  This is</w:t>
      </w:r>
    </w:p>
    <w:p>
      <w:pPr>
        <w:pStyle w:val="PreformattedText"/>
        <w:bidi w:val="0"/>
        <w:jc w:val="left"/>
        <w:rPr/>
      </w:pPr>
      <w:r>
        <w:rPr/>
        <w:t>useful if your modem was powered off or if the modem setup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P] 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Parameters determine the method of transmission of data to and</w:t>
      </w:r>
    </w:p>
    <w:p>
      <w:pPr>
        <w:pStyle w:val="PreformattedText"/>
        <w:bidi w:val="0"/>
        <w:jc w:val="left"/>
        <w:rPr/>
      </w:pPr>
      <w:r>
        <w:rPr/>
        <w:t>from your computer.  In {COMMO}, they are usually displayed or defined with</w:t>
      </w:r>
    </w:p>
    <w:p>
      <w:pPr>
        <w:pStyle w:val="PreformattedText"/>
        <w:bidi w:val="0"/>
        <w:jc w:val="left"/>
        <w:rPr/>
      </w:pPr>
      <w:r>
        <w:rPr/>
        <w:t>a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2400,8n1,1,A,0}     Speed,format,port,terminal,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eps two complete sets of Termi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URRENT Parameters, always shown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 These reflect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DEFAULT DIALING Parameters.  These are def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dp=...} item in the Setup File.  They may be changed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key command (press F2 in the window) or with the D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umber is dialed, the Current Parameters ar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aling Parameters.  Adjustments are then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verrides specified in the Dialing Directory entry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arameter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Users with 9600 bps or 14400 bps modems should set the port</w:t>
      </w:r>
    </w:p>
    <w:p>
      <w:pPr>
        <w:pStyle w:val="PreformattedText"/>
        <w:bidi w:val="0"/>
        <w:jc w:val="left"/>
        <w:rPr/>
      </w:pPr>
      <w:r>
        <w:rPr/>
        <w:t>speed to 38400 or 57600 respectively.  For example, {ddp=38400,...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e at which data travels between your computer and your modem (or</w:t>
      </w:r>
    </w:p>
    <w:p>
      <w:pPr>
        <w:pStyle w:val="PreformattedText"/>
        <w:bidi w:val="0"/>
        <w:jc w:val="left"/>
        <w:rPr/>
      </w:pPr>
      <w:r>
        <w:rPr/>
        <w:t>remote system if no modem is used).  It is specified as "bits per second"</w:t>
      </w:r>
    </w:p>
    <w:p>
      <w:pPr>
        <w:pStyle w:val="PreformattedText"/>
        <w:bidi w:val="0"/>
        <w:jc w:val="left"/>
        <w:rPr/>
      </w:pPr>
      <w:r>
        <w:rPr/>
        <w:t>or "bps."  Allowable values are 300, 600, 1200, 2400, 4800, 9600, 19200,</w:t>
      </w:r>
    </w:p>
    <w:p>
      <w:pPr>
        <w:pStyle w:val="PreformattedText"/>
        <w:bidi w:val="0"/>
        <w:jc w:val="left"/>
        <w:rPr/>
      </w:pPr>
      <w:r>
        <w:rPr/>
        <w:t>38400, 57600, 115200.  These may be abbreviated to the first two characters</w:t>
      </w:r>
    </w:p>
    <w:p>
      <w:pPr>
        <w:pStyle w:val="PreformattedText"/>
        <w:bidi w:val="0"/>
        <w:jc w:val="left"/>
        <w:rPr/>
      </w:pPr>
      <w:r>
        <w:rPr/>
        <w:t>in Terminal Parame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AutoBaud Detect" for more information on setting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sists of three parts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ength:  7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:  [n]one, [e]ven, [o]dd, [m]ark, [s]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-bits: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o2     7 bit characters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1     8 bit characters, mark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formats, "8n1" and "7e1", may be abbreviated to "8" and "7"</w:t>
      </w:r>
    </w:p>
    <w:p>
      <w:pPr>
        <w:pStyle w:val="PreformattedText"/>
        <w:bidi w:val="0"/>
        <w:jc w:val="left"/>
        <w:rPr/>
      </w:pPr>
      <w:r>
        <w:rPr/>
        <w:t>in Terminal Parameter stri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2400,8,1,A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nel your computer uses to talk to the outside world.  May be 1, 2,</w:t>
      </w:r>
    </w:p>
    <w:p>
      <w:pPr>
        <w:pStyle w:val="PreformattedText"/>
        <w:bidi w:val="0"/>
        <w:jc w:val="left"/>
        <w:rPr/>
      </w:pPr>
      <w:r>
        <w:rPr/>
        <w:t>3 or 4 (for COM1, COM2, COM3 or COM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Terminal Emul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following termin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 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most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    (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certain mainframes and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  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urning off almost all control functions (lets you se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ter-Characte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tor defines the amount of delay to insert between characters</w:t>
      </w:r>
    </w:p>
    <w:p>
      <w:pPr>
        <w:pStyle w:val="PreformattedText"/>
        <w:bidi w:val="0"/>
        <w:jc w:val="left"/>
        <w:rPr/>
      </w:pPr>
      <w:r>
        <w:rPr/>
        <w:t>transmitted by the SEND macro function and by ASCII Upload.  Use only when</w:t>
      </w:r>
    </w:p>
    <w:p>
      <w:pPr>
        <w:pStyle w:val="PreformattedText"/>
        <w:bidi w:val="0"/>
        <w:jc w:val="left"/>
        <w:rPr/>
      </w:pPr>
      <w:r>
        <w:rPr/>
        <w:t>the remote is too slow to process the data (drops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nit is about 5 thousandths of a second (5 ms) on a 4.77 MHz XT class</w:t>
      </w:r>
    </w:p>
    <w:p>
      <w:pPr>
        <w:pStyle w:val="PreformattedText"/>
        <w:bidi w:val="0"/>
        <w:jc w:val="left"/>
        <w:rPr/>
      </w:pPr>
      <w:r>
        <w:rPr/>
        <w:t>machine.  Faster machines require higher values -- on a 12 MHz AT each unit</w:t>
      </w:r>
    </w:p>
    <w:p>
      <w:pPr>
        <w:pStyle w:val="PreformattedText"/>
        <w:bidi w:val="0"/>
        <w:jc w:val="left"/>
        <w:rPr/>
      </w:pPr>
      <w:r>
        <w:rPr/>
        <w:t>will only be about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delay 20 ms between characters (50 cps) use a facto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on 4.77 MHz 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on 12 MHz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on 20 MHz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on 25 MHz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 will also vary when you use multi-tasking software, so adjust as</w:t>
      </w:r>
    </w:p>
    <w:p>
      <w:pPr>
        <w:pStyle w:val="PreformattedText"/>
        <w:bidi w:val="0"/>
        <w:jc w:val="left"/>
        <w:rPr/>
      </w:pPr>
      <w:r>
        <w:rPr/>
        <w:t>necessary.  The maximum delay allowed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With the Alt-P Ke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may be used at any time to change the CURRENT Parameters or the</w:t>
      </w:r>
    </w:p>
    <w:p>
      <w:pPr>
        <w:pStyle w:val="PreformattedText"/>
        <w:bidi w:val="0"/>
        <w:jc w:val="left"/>
        <w:rPr/>
      </w:pPr>
      <w:r>
        <w:rPr/>
        <w:t xml:space="preserve">DEFAULT DIALING Parameters (use F2 to toggle between the two sets). </w:t>
      </w:r>
    </w:p>
    <w:p>
      <w:pPr>
        <w:pStyle w:val="PreformattedText"/>
        <w:bidi w:val="0"/>
        <w:jc w:val="left"/>
        <w:rPr/>
      </w:pPr>
      <w:r>
        <w:rPr/>
        <w:t>Remember that Current Parameters will be reset to the Default Dialing</w:t>
      </w:r>
    </w:p>
    <w:p>
      <w:pPr>
        <w:pStyle w:val="PreformattedText"/>
        <w:bidi w:val="0"/>
        <w:jc w:val="left"/>
        <w:rPr/>
      </w:pPr>
      <w:r>
        <w:rPr/>
        <w:t>Parameters whenever dialing be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Parameters may be specified in a Dialing Directory entry to</w:t>
      </w:r>
    </w:p>
    <w:p>
      <w:pPr>
        <w:pStyle w:val="PreformattedText"/>
        <w:bidi w:val="0"/>
        <w:jc w:val="left"/>
        <w:rPr/>
      </w:pPr>
      <w:r>
        <w:rPr/>
        <w:t>OVERRIDE the Default Dialing Parameters.  Specify only values that are</w:t>
      </w:r>
    </w:p>
    <w:p>
      <w:pPr>
        <w:pStyle w:val="PreformattedText"/>
        <w:bidi w:val="0"/>
        <w:jc w:val="left"/>
        <w:rPr/>
      </w:pPr>
      <w:r>
        <w:rPr/>
        <w:t>differ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,3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serial port and terminal emulation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7e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forma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the Macro functions PARMs and D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se to set Terminal Parameters during macro execution.  See Part II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S]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hell to DOS {COMMO} remains resident in memory and you may</w:t>
      </w:r>
    </w:p>
    <w:p>
      <w:pPr>
        <w:pStyle w:val="PreformattedText"/>
        <w:bidi w:val="0"/>
        <w:jc w:val="left"/>
        <w:rPr/>
      </w:pPr>
      <w:r>
        <w:rPr/>
        <w:t>perform any DOS functions as you normally do.  Since {COMMO} is small in</w:t>
      </w:r>
    </w:p>
    <w:p>
      <w:pPr>
        <w:pStyle w:val="PreformattedText"/>
        <w:bidi w:val="0"/>
        <w:jc w:val="left"/>
        <w:rPr/>
      </w:pPr>
      <w:r>
        <w:rPr/>
        <w:t>size, most of your memory is available when you use this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additional memory you can use {COMMO}'s Swap to Disk feature. </w:t>
      </w:r>
    </w:p>
    <w:p>
      <w:pPr>
        <w:pStyle w:val="PreformattedText"/>
        <w:bidi w:val="0"/>
        <w:jc w:val="left"/>
        <w:rPr/>
      </w:pPr>
      <w:r>
        <w:rPr/>
        <w:t>To use this feature you will need to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e sure that a Swap File is specified in your Setup File (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swp=" item under "Paths and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Enter the following simple macro in your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s}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Shell to DOS using Swap to Disk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(by using a different key assignment, Alt-S can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hell to DOS with n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T]  Set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is used to set a number of miscellaneous toggle (yes/no)</w:t>
      </w:r>
    </w:p>
    <w:p>
      <w:pPr>
        <w:pStyle w:val="PreformattedText"/>
        <w:bidi w:val="0"/>
        <w:jc w:val="left"/>
        <w:rPr/>
      </w:pPr>
      <w:r>
        <w:rPr/>
        <w:t>parameters.  Some take effect while you are still in the Set Toggles window</w:t>
      </w:r>
    </w:p>
    <w:p>
      <w:pPr>
        <w:pStyle w:val="PreformattedText"/>
        <w:bidi w:val="0"/>
        <w:jc w:val="left"/>
        <w:rPr/>
      </w:pPr>
      <w:r>
        <w:rPr/>
        <w:t>-- others when you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toggles will be described here.  The others are detailed in</w:t>
      </w:r>
    </w:p>
    <w:p>
      <w:pPr>
        <w:pStyle w:val="PreformattedText"/>
        <w:bidi w:val="0"/>
        <w:jc w:val="left"/>
        <w:rPr/>
      </w:pPr>
      <w:r>
        <w:rPr/>
        <w:t>their respective sections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ound Control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ster Sound Control toggle.  When sound is OFF all alarms,</w:t>
      </w:r>
    </w:p>
    <w:p>
      <w:pPr>
        <w:pStyle w:val="PreformattedText"/>
        <w:bidi w:val="0"/>
        <w:jc w:val="left"/>
        <w:rPr/>
      </w:pPr>
      <w:r>
        <w:rPr/>
        <w:t>sounds and beeps will be silenced.  Alarms are individually controlled with</w:t>
      </w:r>
    </w:p>
    <w:p>
      <w:pPr>
        <w:pStyle w:val="PreformattedText"/>
        <w:bidi w:val="0"/>
        <w:jc w:val="left"/>
        <w:rPr/>
      </w:pPr>
      <w:r>
        <w:rPr/>
        <w:t>items in the Setup File and with the "A" switch in EXECute macr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cal Echo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 (sometimes called half-duplex) is normally used when you connect</w:t>
      </w:r>
    </w:p>
    <w:p>
      <w:pPr>
        <w:pStyle w:val="PreformattedText"/>
        <w:bidi w:val="0"/>
        <w:jc w:val="left"/>
        <w:rPr/>
      </w:pPr>
      <w:r>
        <w:rPr/>
        <w:t>to a host that does not echo (i.e., send back) what you type.  Also,</w:t>
      </w:r>
    </w:p>
    <w:p>
      <w:pPr>
        <w:pStyle w:val="PreformattedText"/>
        <w:bidi w:val="0"/>
        <w:jc w:val="left"/>
        <w:rPr/>
      </w:pPr>
      <w:r>
        <w:rPr/>
        <w:t>{COMMO} will assume that the host is sending a linefeed along with each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characters will be displayed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ignal Light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/OFF the "modem lights" display on the Status Line.  Shows the</w:t>
      </w:r>
    </w:p>
    <w:p>
      <w:pPr>
        <w:pStyle w:val="PreformattedText"/>
        <w:bidi w:val="0"/>
        <w:jc w:val="left"/>
        <w:rPr/>
      </w:pPr>
      <w:r>
        <w:rPr/>
        <w:t>state of the RS-232C signals, including send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s the right half of the Status Line from the System Name to the</w:t>
      </w:r>
    </w:p>
    <w:p>
      <w:pPr>
        <w:pStyle w:val="PreformattedText"/>
        <w:bidi w:val="0"/>
        <w:jc w:val="left"/>
        <w:rPr/>
      </w:pPr>
      <w:r>
        <w:rPr/>
        <w:t>Signal Lights Display.  See "What is on the Status Line" in Online Help for</w:t>
      </w:r>
    </w:p>
    <w:p>
      <w:pPr>
        <w:pStyle w:val="PreformattedText"/>
        <w:bidi w:val="0"/>
        <w:jc w:val="left"/>
        <w:rPr/>
      </w:pPr>
      <w:r>
        <w:rPr/>
        <w:t>a complete description of the Status Line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U] 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is supported by a macro in COMMO.MAC.  It contains a</w:t>
      </w:r>
    </w:p>
    <w:p>
      <w:pPr>
        <w:pStyle w:val="PreformattedText"/>
        <w:bidi w:val="0"/>
        <w:jc w:val="left"/>
        <w:rPr/>
      </w:pPr>
      <w:r>
        <w:rPr/>
        <w:t>selection of features created by {COMMO}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y external text file less than 64k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y macro by name (labe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y Macr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host mode macro, MOSTHOST.M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host mod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Utility Menu will not be available when another Macro File has</w:t>
      </w:r>
    </w:p>
    <w:p>
      <w:pPr>
        <w:pStyle w:val="PreformattedText"/>
        <w:bidi w:val="0"/>
        <w:jc w:val="left"/>
        <w:rPr/>
      </w:pPr>
      <w:r>
        <w:rPr/>
        <w:t>been loaded by the MACLoad macr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W]  Send Curren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ntry in the Dialing Directory can have its own Password String. </w:t>
      </w:r>
    </w:p>
    <w:p>
      <w:pPr>
        <w:pStyle w:val="PreformattedText"/>
        <w:bidi w:val="0"/>
        <w:jc w:val="left"/>
        <w:rPr/>
      </w:pPr>
      <w:r>
        <w:rPr/>
        <w:t>After dialing a number, the Alt-W key command will send the current</w:t>
      </w:r>
    </w:p>
    <w:p>
      <w:pPr>
        <w:pStyle w:val="PreformattedText"/>
        <w:bidi w:val="0"/>
        <w:jc w:val="left"/>
        <w:rPr/>
      </w:pPr>
      <w:r>
        <w:rPr/>
        <w:t>Password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, a carriage return must be sent following the Password String. </w:t>
      </w:r>
    </w:p>
    <w:p>
      <w:pPr>
        <w:pStyle w:val="PreformattedText"/>
        <w:bidi w:val="0"/>
        <w:jc w:val="left"/>
        <w:rPr/>
      </w:pPr>
      <w:r>
        <w:rPr/>
        <w:t>This can be done manually by pressing Enter after pressing Alt-W.  Or you</w:t>
      </w:r>
    </w:p>
    <w:p>
      <w:pPr>
        <w:pStyle w:val="PreformattedText"/>
        <w:bidi w:val="0"/>
        <w:jc w:val="left"/>
        <w:rPr/>
      </w:pPr>
      <w:r>
        <w:rPr/>
        <w:t>can send the carriage return automatically in one of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Place a "|" after the password in each of your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word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Use the following macro which will replace the default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w} {send %_pas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details on Passwords see "[Alt-D]  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X]  Exit from 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will cause {COMMO} to terminate, saving all support files</w:t>
      </w:r>
    </w:p>
    <w:p>
      <w:pPr>
        <w:pStyle w:val="PreformattedText"/>
        <w:bidi w:val="0"/>
        <w:jc w:val="left"/>
        <w:rPr/>
      </w:pPr>
      <w:r>
        <w:rPr/>
        <w:t>with outstan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{COMMO} to leave DTR high when exiting so that you may</w:t>
      </w:r>
    </w:p>
    <w:p>
      <w:pPr>
        <w:pStyle w:val="PreformattedText"/>
        <w:bidi w:val="0"/>
        <w:jc w:val="left"/>
        <w:rPr/>
      </w:pPr>
      <w:r>
        <w:rPr/>
        <w:t xml:space="preserve">exit and remain connected to a system (this is the default, see "[Alt-G] </w:t>
      </w:r>
    </w:p>
    <w:p>
      <w:pPr>
        <w:pStyle w:val="PreformattedText"/>
        <w:bidi w:val="0"/>
        <w:jc w:val="left"/>
        <w:rPr/>
      </w:pPr>
      <w:r>
        <w:rPr/>
        <w:t>Edit Setup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-enter {COMMO} while still online you should use the "/in" command</w:t>
      </w:r>
    </w:p>
    <w:p>
      <w:pPr>
        <w:pStyle w:val="PreformattedText"/>
        <w:bidi w:val="0"/>
        <w:jc w:val="left"/>
        <w:rPr/>
      </w:pPr>
      <w:r>
        <w:rPr/>
        <w:t>line switch to prevent the Modem Initialization String from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may also be pressed from the Dialing Directory, Macro File or</w:t>
      </w:r>
    </w:p>
    <w:p>
      <w:pPr>
        <w:pStyle w:val="PreformattedText"/>
        <w:bidi w:val="0"/>
        <w:jc w:val="left"/>
        <w:rPr/>
      </w:pPr>
      <w:r>
        <w:rPr/>
        <w:t>Scrollback windows for a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1]  Capture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pture is OPEN all information written to your screen will be saved</w:t>
      </w:r>
    </w:p>
    <w:p>
      <w:pPr>
        <w:pStyle w:val="PreformattedText"/>
        <w:bidi w:val="0"/>
        <w:jc w:val="left"/>
        <w:rPr/>
      </w:pPr>
      <w:r>
        <w:rPr/>
        <w:t>to the designated disk file.  This command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PEN/CLOSE the Captur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hange to a differe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Change the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y be captured in one of three modes.  The startup Capture Mode is</w:t>
      </w:r>
    </w:p>
    <w:p>
      <w:pPr>
        <w:pStyle w:val="PreformattedText"/>
        <w:bidi w:val="0"/>
        <w:jc w:val="left"/>
        <w:rPr/>
      </w:pPr>
      <w:r>
        <w:rPr/>
        <w:t>selected in the Setu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 is set to SCREEN, data will be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Terminal Screen (note that lines that wra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 as separate lines in the output file)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improves the appearance of data captured from screens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SI positioning sequences (e.g., ani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mode is used primarily when you need to capture line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width of the screen (e.g., to be printed on a wid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).  ANSI control sequences will be stripped out if ANSI-BB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emulation is on.  Characters will be translated if the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AW mode when you want all data captured exactly as it com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.  ANSI control sequences will not be strip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lines will be preserved.  This mode can be used to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imation and color to be "played back"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MPORTANT!  If the disk fills up while capture is open, a "disk fu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appear for several seconds.  The file will be clo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will continue.  The built-in variable "_dfc"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MPORTANT!  When capturing to a floppy drive, the diskette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until the Capture File is closed (this also applie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k full" message appears).  DOS is unaware of a disk change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old file will be closed if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Capture Mode is set to SCREEN, text will be saved as it scroll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o prevent loss of data, the entire screen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Capture is closed with Alt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the mode is changed from SCREEN to FILTER or 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Capture Mode is set to FILTER or RAW, text will be saved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ives 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2]  Print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the Print Log ON/OFF.  When ON all information written to your screen</w:t>
      </w:r>
    </w:p>
    <w:p>
      <w:pPr>
        <w:pStyle w:val="PreformattedText"/>
        <w:bidi w:val="0"/>
        <w:jc w:val="left"/>
        <w:rPr/>
      </w:pPr>
      <w:r>
        <w:rPr/>
        <w:t>will be printed to LPT1.  Handy for getting hard-copy of file lists,</w:t>
      </w:r>
    </w:p>
    <w:p>
      <w:pPr>
        <w:pStyle w:val="PreformattedText"/>
        <w:bidi w:val="0"/>
        <w:jc w:val="left"/>
        <w:rPr/>
      </w:pPr>
      <w:r>
        <w:rPr/>
        <w:t>message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Prin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ext is printed as it scrolls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o prevent loss of data, the entire screen will be pri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Print Log is turned off with Alt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Flow Control should be used if your printer cannot keep u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data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-]  Chat Mode Toggle  (Alt mi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Mode is normally used when you wish to converse via keyboard. The</w:t>
      </w:r>
    </w:p>
    <w:p>
      <w:pPr>
        <w:pStyle w:val="PreformattedText"/>
        <w:bidi w:val="0"/>
        <w:jc w:val="left"/>
        <w:rPr/>
      </w:pPr>
      <w:r>
        <w:rPr/>
        <w:t>screen will be split with the upper portion showing what the remote is</w:t>
      </w:r>
    </w:p>
    <w:p>
      <w:pPr>
        <w:pStyle w:val="PreformattedText"/>
        <w:bidi w:val="0"/>
        <w:jc w:val="left"/>
        <w:rPr/>
      </w:pPr>
      <w:r>
        <w:rPr/>
        <w:t>sending, while the lower portion shows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to send typed characters is selected in the Setup File</w:t>
      </w:r>
    </w:p>
    <w:p>
      <w:pPr>
        <w:pStyle w:val="PreformattedText"/>
        <w:bidi w:val="0"/>
        <w:jc w:val="left"/>
        <w:rPr/>
      </w:pPr>
      <w:r>
        <w:rPr/>
        <w:t>under the section "Video and Chat Mode."  The two possibl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ach character is sent as you type it.  This method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you are chatting with another person who is als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ll characters are sent at once when you press Enter (up to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buffered).  Use this method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leconferencing system or "CB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in the upper and lower portions of the screen (the</w:t>
      </w:r>
    </w:p>
    <w:p>
      <w:pPr>
        <w:pStyle w:val="PreformattedText"/>
        <w:bidi w:val="0"/>
        <w:jc w:val="left"/>
        <w:rPr/>
      </w:pPr>
      <w:r>
        <w:rPr/>
        <w:t>"line split") may also be set in the "Video and Chat Mod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lt-- (Alt minus) is used to enter AND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ll {COMMO} functions are available in Chat Mode except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=]  Doorway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: "Extended keys" are function keys, Alt keys, cursor keys, etc. </w:t>
      </w:r>
    </w:p>
    <w:p>
      <w:pPr>
        <w:pStyle w:val="PreformattedText"/>
        <w:bidi w:val="0"/>
        <w:jc w:val="left"/>
        <w:rPr/>
      </w:pPr>
      <w:r>
        <w:rPr/>
        <w:t>In other words, keys that do not generat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orway Mode all extended keys will send their key codes to the remote</w:t>
      </w:r>
    </w:p>
    <w:p>
      <w:pPr>
        <w:pStyle w:val="PreformattedText"/>
        <w:bidi w:val="0"/>
        <w:jc w:val="left"/>
        <w:rPr/>
      </w:pPr>
      <w:r>
        <w:rPr/>
        <w:t>(instead of activating {COMMO} functions).  Thus Doorway Mode can be used</w:t>
      </w:r>
    </w:p>
    <w:p>
      <w:pPr>
        <w:pStyle w:val="PreformattedText"/>
        <w:bidi w:val="0"/>
        <w:jc w:val="left"/>
        <w:rPr/>
      </w:pPr>
      <w:r>
        <w:rPr/>
        <w:t>to operate most application software on the remote system when used wit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program such as Marshall Dudley's Doorway.  In addition some BBS full-</w:t>
      </w:r>
    </w:p>
    <w:p>
      <w:pPr>
        <w:pStyle w:val="PreformattedText"/>
        <w:bidi w:val="0"/>
        <w:jc w:val="left"/>
        <w:rPr/>
      </w:pPr>
      <w:r>
        <w:rPr/>
        <w:t>screen editors us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Alt-= key is necessarily reserved for exiting Doorway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cannot be sent to the remote.  Be sure to configur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display should be set to the number of lines expected by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Usually this is 25 lines of text.  If your display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mode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Status Line is normally suppressed in Doorway Mode, bu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by using the "S" switch in a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switch is ignored when exiting Doorway Mode and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restored to its previous state.  Remember tha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is on, there is one less usable line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it is necessary to clear the screen or to reset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ion mode parameters when starting Doorway Mode, use a macr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clear} {parms ,,,a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execute when entering or exiting Doorway Mode (Alt-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sed to exit, but any key may be assigned to enter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For most applications you will want Terminal-Type set to ANSI-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good idea to enter Doorway Mode before starting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host may send commands to initialize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Software Flow Control is enabled, the ASCII character values 1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(XON and XOFF) will not display.  If these characters are nee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F1]  How to Use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{COMMO}'s operations is available by pressing F1.  The Online</w:t>
      </w:r>
    </w:p>
    <w:p>
      <w:pPr>
        <w:pStyle w:val="PreformattedText"/>
        <w:bidi w:val="0"/>
        <w:jc w:val="left"/>
        <w:rPr/>
      </w:pPr>
      <w:r>
        <w:rPr/>
        <w:t>Help support file, COMMO.HLP, must be in the {COMMO} home directory or you</w:t>
      </w:r>
    </w:p>
    <w:p>
      <w:pPr>
        <w:pStyle w:val="PreformattedText"/>
        <w:bidi w:val="0"/>
        <w:jc w:val="left"/>
        <w:rPr/>
      </w:pPr>
      <w:r>
        <w:rPr/>
        <w:t>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will also be issued if there is not enough memory to load the</w:t>
      </w:r>
    </w:p>
    <w:p>
      <w:pPr>
        <w:pStyle w:val="PreformattedText"/>
        <w:bidi w:val="0"/>
        <w:jc w:val="left"/>
        <w:rPr/>
      </w:pPr>
      <w:r>
        <w:rPr/>
        <w:t>Online Help file.  Note that the file is retained in memory until {COMMO}</w:t>
      </w:r>
    </w:p>
    <w:p>
      <w:pPr>
        <w:pStyle w:val="PreformattedText"/>
        <w:bidi w:val="0"/>
        <w:jc w:val="left"/>
        <w:rPr/>
      </w:pPr>
      <w:r>
        <w:rPr/>
        <w:t>requires memory for some other program function.  It will automatically be</w:t>
      </w:r>
    </w:p>
    <w:p>
      <w:pPr>
        <w:pStyle w:val="PreformattedText"/>
        <w:bidi w:val="0"/>
        <w:jc w:val="left"/>
        <w:rPr/>
      </w:pPr>
      <w:r>
        <w:rPr/>
        <w:t xml:space="preserve">re-read when necessa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Help window is entered you will see the Help control keys listed</w:t>
      </w:r>
    </w:p>
    <w:p>
      <w:pPr>
        <w:pStyle w:val="PreformattedText"/>
        <w:bidi w:val="0"/>
        <w:jc w:val="left"/>
        <w:rPr/>
      </w:pPr>
      <w:r>
        <w:rPr/>
        <w:t>at the bottom of the screen.  At this point you may obtain more detailed</w:t>
      </w:r>
    </w:p>
    <w:p>
      <w:pPr>
        <w:pStyle w:val="PreformattedText"/>
        <w:bidi w:val="0"/>
        <w:jc w:val="left"/>
        <w:rPr/>
      </w:pPr>
      <w:r>
        <w:rPr/>
        <w:t>information about using Online Help by typing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ifying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amiliar with {COMMO} you may wish to reduce the size of the</w:t>
      </w:r>
    </w:p>
    <w:p>
      <w:pPr>
        <w:pStyle w:val="PreformattedText"/>
        <w:bidi w:val="0"/>
        <w:jc w:val="left"/>
        <w:rPr/>
      </w:pPr>
      <w:r>
        <w:rPr/>
        <w:t>Help File.  Feel free to edit this file -- you can even set up your ow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keys are in the bars separating the topics.  The character</w:t>
      </w:r>
    </w:p>
    <w:p>
      <w:pPr>
        <w:pStyle w:val="PreformattedText"/>
        <w:bidi w:val="0"/>
        <w:jc w:val="left"/>
        <w:rPr/>
      </w:pPr>
      <w:r>
        <w:rPr/>
        <w:t>following the "T" in the middle of the bar may be changed to create your</w:t>
      </w:r>
    </w:p>
    <w:p>
      <w:pPr>
        <w:pStyle w:val="PreformattedText"/>
        <w:bidi w:val="0"/>
        <w:jc w:val="left"/>
        <w:rPr/>
      </w:pPr>
      <w:r>
        <w:rPr/>
        <w:t>own key.  Keep in mind that the context-related Help uses topic characters</w:t>
      </w:r>
    </w:p>
    <w:p>
      <w:pPr>
        <w:pStyle w:val="PreformattedText"/>
        <w:bidi w:val="0"/>
        <w:jc w:val="left"/>
        <w:rPr/>
      </w:pPr>
      <w:r>
        <w:rPr/>
        <w:t>that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acro function enables you to assign a key to go directly to any</w:t>
      </w:r>
    </w:p>
    <w:p>
      <w:pPr>
        <w:pStyle w:val="PreformattedText"/>
        <w:bidi w:val="0"/>
        <w:jc w:val="left"/>
        <w:rPr/>
      </w:pPr>
      <w:r>
        <w:rPr/>
        <w:t>topic in Online Hel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cf6} {help J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o to topic "TJ" when Ctrl-F6 is pressed.  Use any single character as</w:t>
      </w:r>
    </w:p>
    <w:p>
      <w:pPr>
        <w:pStyle w:val="PreformattedText"/>
        <w:bidi w:val="0"/>
        <w:jc w:val="left"/>
        <w:rPr/>
      </w:pPr>
      <w:r>
        <w:rPr/>
        <w:t>the key (do not include the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 Help File, remember to keep a backup copy of the</w:t>
      </w:r>
    </w:p>
    <w:p>
      <w:pPr>
        <w:pStyle w:val="PreformattedText"/>
        <w:bidi w:val="0"/>
        <w:jc w:val="left"/>
        <w:rPr/>
      </w:pP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PgUp]/[PgDn] 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PgUp or PgDn you will be presented with a menu of file</w:t>
      </w:r>
    </w:p>
    <w:p>
      <w:pPr>
        <w:pStyle w:val="PreformattedText"/>
        <w:bidi w:val="0"/>
        <w:jc w:val="left"/>
        <w:rPr/>
      </w:pPr>
      <w:r>
        <w:rPr/>
        <w:t>transfer protocols.  Protocols provide the ability to transfer (send and</w:t>
      </w:r>
    </w:p>
    <w:p>
      <w:pPr>
        <w:pStyle w:val="PreformattedText"/>
        <w:bidi w:val="0"/>
        <w:jc w:val="left"/>
        <w:rPr/>
      </w:pPr>
      <w:r>
        <w:rPr/>
        <w:t>receive) any type of data using error detection and correct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menus are implemented using {COMMO}'s powerful Macro</w:t>
      </w:r>
    </w:p>
    <w:p>
      <w:pPr>
        <w:pStyle w:val="PreformattedText"/>
        <w:bidi w:val="0"/>
        <w:jc w:val="left"/>
        <w:rPr/>
      </w:pPr>
      <w:r>
        <w:rPr/>
        <w:t>Processor which enables you to execute internal and external protocols</w:t>
      </w:r>
    </w:p>
    <w:p>
      <w:pPr>
        <w:pStyle w:val="PreformattedText"/>
        <w:bidi w:val="0"/>
        <w:jc w:val="left"/>
        <w:rPr/>
      </w:pPr>
      <w:r>
        <w:rPr/>
        <w:t>easily and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for uploading (sending) are chosen from the file selection menu</w:t>
      </w:r>
    </w:p>
    <w:p>
      <w:pPr>
        <w:pStyle w:val="PreformattedText"/>
        <w:bidi w:val="0"/>
        <w:jc w:val="left"/>
        <w:rPr/>
      </w:pPr>
      <w:r>
        <w:rPr/>
        <w:t>(supported by SELECT.MAC).  Only one file should be selected when using the</w:t>
      </w:r>
    </w:p>
    <w:p>
      <w:pPr>
        <w:pStyle w:val="PreformattedText"/>
        <w:bidi w:val="0"/>
        <w:jc w:val="left"/>
        <w:rPr/>
      </w:pPr>
      <w:r>
        <w:rPr/>
        <w:t>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 these macros to suit your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In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provides a number of variations on the Xmodem and Ymodem protocols</w:t>
      </w:r>
    </w:p>
    <w:p>
      <w:pPr>
        <w:pStyle w:val="PreformattedText"/>
        <w:bidi w:val="0"/>
        <w:jc w:val="left"/>
        <w:rPr/>
      </w:pPr>
      <w:r>
        <w:rPr/>
        <w:t>which afford you varying degrees of convenience, speed and 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is the most basic protocol, sending data one block at a time and</w:t>
      </w:r>
    </w:p>
    <w:p>
      <w:pPr>
        <w:pStyle w:val="PreformattedText"/>
        <w:bidi w:val="0"/>
        <w:jc w:val="left"/>
        <w:rPr/>
      </w:pPr>
      <w:r>
        <w:rPr/>
        <w:t>waiting for a response to each block.  If the block was received with</w:t>
      </w:r>
    </w:p>
    <w:p>
      <w:pPr>
        <w:pStyle w:val="PreformattedText"/>
        <w:bidi w:val="0"/>
        <w:jc w:val="left"/>
        <w:rPr/>
      </w:pPr>
      <w:r>
        <w:rPr/>
        <w:t>errors, the receiver requests retransmission.  A filename must be supplied</w:t>
      </w:r>
    </w:p>
    <w:p>
      <w:pPr>
        <w:pStyle w:val="PreformattedText"/>
        <w:bidi w:val="0"/>
        <w:jc w:val="left"/>
        <w:rPr/>
      </w:pPr>
      <w:r>
        <w:rPr/>
        <w:t>at both ends of the transfer (they need not b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adds the capability of batch (multi-file) transfers.  It also sends</w:t>
      </w:r>
    </w:p>
    <w:p>
      <w:pPr>
        <w:pStyle w:val="PreformattedText"/>
        <w:bidi w:val="0"/>
        <w:jc w:val="left"/>
        <w:rPr/>
      </w:pPr>
      <w:r>
        <w:rPr/>
        <w:t>the name and size of each file just prior to transmission of the file (the</w:t>
      </w:r>
    </w:p>
    <w:p>
      <w:pPr>
        <w:pStyle w:val="PreformattedText"/>
        <w:bidi w:val="0"/>
        <w:jc w:val="left"/>
        <w:rPr/>
      </w:pPr>
      <w:r>
        <w:rPr/>
        <w:t>receiver does not supply any 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n incoming filename matches an existing filename in the target</w:t>
      </w:r>
    </w:p>
    <w:p>
      <w:pPr>
        <w:pStyle w:val="PreformattedText"/>
        <w:bidi w:val="0"/>
        <w:jc w:val="left"/>
        <w:rPr/>
      </w:pPr>
      <w:r>
        <w:rPr/>
        <w:t>directory, the batch transfer will be cancelled.  You can force overwriting</w:t>
      </w:r>
    </w:p>
    <w:p>
      <w:pPr>
        <w:pStyle w:val="PreformattedText"/>
        <w:bidi w:val="0"/>
        <w:jc w:val="left"/>
        <w:rPr/>
      </w:pPr>
      <w:r>
        <w:rPr/>
        <w:t>of like-named files by adding the "Y" switch to the Ymodem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variations which apply to both Xmodem and Ymodem. </w:t>
      </w:r>
    </w:p>
    <w:p>
      <w:pPr>
        <w:pStyle w:val="PreformattedText"/>
        <w:bidi w:val="0"/>
        <w:jc w:val="left"/>
        <w:rPr/>
      </w:pPr>
      <w:r>
        <w:rPr/>
        <w:t>Their use depends upon what is offered by the remote system and whether or</w:t>
      </w:r>
    </w:p>
    <w:p>
      <w:pPr>
        <w:pStyle w:val="PreformattedText"/>
        <w:bidi w:val="0"/>
        <w:jc w:val="left"/>
        <w:rPr/>
      </w:pPr>
      <w:r>
        <w:rPr/>
        <w:t>not you have an error-correct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very reliable block-check method and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lock-check method is not as reliable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re is no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r block size is much more efficient and is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noisy lines are causing a lot of block re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block size should be used only when there is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r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" method eliminates the receiver's response to each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therefore much faster.  It still performs error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error recovery.  Therefore it should only be us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ng modem or on a direct connectio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n error is encountered, the transfer will be cance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files will be kept.  The "G" method always uses CR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acros that support the internal protocols are set up for</w:t>
      </w:r>
    </w:p>
    <w:p>
      <w:pPr>
        <w:pStyle w:val="PreformattedText"/>
        <w:bidi w:val="0"/>
        <w:jc w:val="left"/>
        <w:rPr/>
      </w:pPr>
      <w:r>
        <w:rPr/>
        <w:t>the most common situations.  Many variations are possible by modifying</w:t>
      </w:r>
    </w:p>
    <w:p>
      <w:pPr>
        <w:pStyle w:val="PreformattedText"/>
        <w:bidi w:val="0"/>
        <w:jc w:val="left"/>
        <w:rPr/>
      </w:pPr>
      <w:r>
        <w:rPr/>
        <w:t>these macros.  Please refer to descriptions of the functions RXMOdem,</w:t>
      </w:r>
    </w:p>
    <w:p>
      <w:pPr>
        <w:pStyle w:val="PreformattedText"/>
        <w:bidi w:val="0"/>
        <w:jc w:val="left"/>
        <w:rPr/>
      </w:pPr>
      <w:r>
        <w:rPr/>
        <w:t>RYMOdem, SXMOdem and SYMOdem in Part II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SCII Upload/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be sent and received using the ASCII protocol.  This method</w:t>
      </w:r>
    </w:p>
    <w:p>
      <w:pPr>
        <w:pStyle w:val="PreformattedText"/>
        <w:bidi w:val="0"/>
        <w:jc w:val="left"/>
        <w:rPr/>
      </w:pPr>
      <w:r>
        <w:rPr/>
        <w:t>performs no error checking or error correction and should only be used when</w:t>
      </w:r>
    </w:p>
    <w:p>
      <w:pPr>
        <w:pStyle w:val="PreformattedText"/>
        <w:bidi w:val="0"/>
        <w:jc w:val="left"/>
        <w:rPr/>
      </w:pPr>
      <w:r>
        <w:rPr/>
        <w:t>other protocol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be used, for example, to upload a prepared message to a host that</w:t>
      </w:r>
    </w:p>
    <w:p>
      <w:pPr>
        <w:pStyle w:val="PreformattedText"/>
        <w:bidi w:val="0"/>
        <w:jc w:val="left"/>
        <w:rPr/>
      </w:pPr>
      <w:r>
        <w:rPr/>
        <w:t>was waiting for you to type the message.  Or it could be used to receive a</w:t>
      </w:r>
    </w:p>
    <w:p>
      <w:pPr>
        <w:pStyle w:val="PreformattedText"/>
        <w:bidi w:val="0"/>
        <w:jc w:val="left"/>
        <w:rPr/>
      </w:pPr>
      <w:r>
        <w:rPr/>
        <w:t>bulletin or other information that you would normally read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a text file, use the Alt-A key command.  See "Alt-A  ASCII</w:t>
      </w:r>
    </w:p>
    <w:p>
      <w:pPr>
        <w:pStyle w:val="PreformattedText"/>
        <w:bidi w:val="0"/>
        <w:jc w:val="left"/>
        <w:rPr/>
      </w:pPr>
      <w:r>
        <w:rPr/>
        <w:t>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ownload text information to a file, use {COMMO}'s Capture File feature. </w:t>
      </w:r>
    </w:p>
    <w:p>
      <w:pPr>
        <w:pStyle w:val="PreformattedText"/>
        <w:bidi w:val="0"/>
        <w:jc w:val="left"/>
        <w:rPr/>
      </w:pPr>
      <w:r>
        <w:rPr/>
        <w:t>Use the Alt-1 key command to set the filename and Capture Mode.  Open the</w:t>
      </w:r>
    </w:p>
    <w:p>
      <w:pPr>
        <w:pStyle w:val="PreformattedText"/>
        <w:bidi w:val="0"/>
        <w:jc w:val="left"/>
        <w:rPr/>
      </w:pPr>
      <w:r>
        <w:rPr/>
        <w:t>Capture File just prior to receiving the information.  Then close it after</w:t>
      </w:r>
    </w:p>
    <w:p>
      <w:pPr>
        <w:pStyle w:val="PreformattedText"/>
        <w:bidi w:val="0"/>
        <w:jc w:val="left"/>
        <w:rPr/>
      </w:pPr>
      <w:r>
        <w:rPr/>
        <w:t xml:space="preserve">all data has been received.  Note that the file may require some editing. </w:t>
      </w:r>
    </w:p>
    <w:p>
      <w:pPr>
        <w:pStyle w:val="PreformattedText"/>
        <w:bidi w:val="0"/>
        <w:jc w:val="left"/>
        <w:rPr/>
      </w:pPr>
      <w:r>
        <w:rPr/>
        <w:t>See "Alt-1  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ile is pre-configured with macros that execute various popular</w:t>
      </w:r>
    </w:p>
    <w:p>
      <w:pPr>
        <w:pStyle w:val="PreformattedText"/>
        <w:bidi w:val="0"/>
        <w:jc w:val="left"/>
        <w:rPr/>
      </w:pPr>
      <w:r>
        <w:rPr/>
        <w:t>protocol "drivers" (external protocol programs).  You may add macros for</w:t>
      </w:r>
    </w:p>
    <w:p>
      <w:pPr>
        <w:pStyle w:val="PreformattedText"/>
        <w:bidi w:val="0"/>
        <w:jc w:val="left"/>
        <w:rPr/>
      </w:pPr>
      <w:r>
        <w:rPr/>
        <w:t>any other protocol drivers that you need.  See Part II for details on</w:t>
      </w:r>
    </w:p>
    <w:p>
      <w:pPr>
        <w:pStyle w:val="PreformattedText"/>
        <w:bidi w:val="0"/>
        <w:jc w:val="left"/>
        <w:rPr/>
      </w:pPr>
      <w:r>
        <w:rPr/>
        <w:t>writ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 such as Zmodem, HS/Link and MPt offer convenience, speed and</w:t>
      </w:r>
    </w:p>
    <w:p>
      <w:pPr>
        <w:pStyle w:val="PreformattedText"/>
        <w:bidi w:val="0"/>
        <w:jc w:val="left"/>
        <w:rPr/>
      </w:pPr>
      <w:r>
        <w:rPr/>
        <w:t>reliability.  They include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utomatic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ransmission of file names, sizes and 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Batch (multiple file)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Resuming partial (failed)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Bi-directional transfers (HS/Lin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rnal protocol drivers can be obtained from BBS's and other sources. </w:t>
      </w:r>
    </w:p>
    <w:p>
      <w:pPr>
        <w:pStyle w:val="PreformattedText"/>
        <w:bidi w:val="0"/>
        <w:jc w:val="left"/>
        <w:rPr/>
      </w:pPr>
      <w:r>
        <w:rPr/>
        <w:t>You can download them using {COMMO}'s in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external protocol driver programs, just place the executable</w:t>
      </w:r>
    </w:p>
    <w:p>
      <w:pPr>
        <w:pStyle w:val="PreformattedText"/>
        <w:bidi w:val="0"/>
        <w:jc w:val="left"/>
        <w:rPr/>
      </w:pPr>
      <w:r>
        <w:rPr/>
        <w:t>files (e.g., DSZ.COM, HSLINK.EXE, OZBEXT.EXE) in a directory which is</w:t>
      </w:r>
    </w:p>
    <w:p>
      <w:pPr>
        <w:pStyle w:val="PreformattedText"/>
        <w:bidi w:val="0"/>
        <w:jc w:val="left"/>
        <w:rPr/>
      </w:pPr>
      <w:r>
        <w:rPr/>
        <w:t>specified in your DOS path statement.  If you don't have a path statement</w:t>
      </w:r>
    </w:p>
    <w:p>
      <w:pPr>
        <w:pStyle w:val="PreformattedText"/>
        <w:bidi w:val="0"/>
        <w:jc w:val="left"/>
        <w:rPr/>
      </w:pPr>
      <w:r>
        <w:rPr/>
        <w:t xml:space="preserve">in your AUTOEXEC.BAT file, place the executable in your C:\COMMO directory. </w:t>
      </w:r>
    </w:p>
    <w:p>
      <w:pPr>
        <w:pStyle w:val="PreformattedText"/>
        <w:bidi w:val="0"/>
        <w:jc w:val="left"/>
        <w:rPr/>
      </w:pPr>
      <w:r>
        <w:rPr/>
        <w:t>In the latter case, change to this directory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rotocol driver programs has additional features that may be</w:t>
      </w:r>
    </w:p>
    <w:p>
      <w:pPr>
        <w:pStyle w:val="PreformattedText"/>
        <w:bidi w:val="0"/>
        <w:jc w:val="left"/>
        <w:rPr/>
      </w:pPr>
      <w:r>
        <w:rPr/>
        <w:t>useful to you.  Refer to the program's documentation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Zmodem with DSZ or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SZ and GSZ are Shareware programs from Omen Technology.  Like</w:t>
      </w:r>
    </w:p>
    <w:p>
      <w:pPr>
        <w:pStyle w:val="PreformattedText"/>
        <w:bidi w:val="0"/>
        <w:jc w:val="left"/>
        <w:rPr/>
      </w:pPr>
      <w:r>
        <w:rPr/>
        <w:t>{COMMO}, they must be registered for continued use (be aware that some</w:t>
      </w:r>
    </w:p>
    <w:p>
      <w:pPr>
        <w:pStyle w:val="PreformattedText"/>
        <w:bidi w:val="0"/>
        <w:jc w:val="left"/>
        <w:rPr/>
      </w:pPr>
      <w:r>
        <w:rPr/>
        <w:t xml:space="preserve">features are not enabled in the unregistered versions).  </w:t>
      </w:r>
    </w:p>
    <w:p>
      <w:pPr>
        <w:pStyle w:val="PreformattedText"/>
        <w:bidi w:val="0"/>
        <w:jc w:val="left"/>
        <w:rPr/>
      </w:pPr>
      <w:r>
        <w:rPr/>
        <w:t>DSZ may almost always be found where you obtained {COMMO} and is usually</w:t>
      </w:r>
    </w:p>
    <w:p>
      <w:pPr>
        <w:pStyle w:val="PreformattedText"/>
        <w:bidi w:val="0"/>
        <w:jc w:val="left"/>
        <w:rPr/>
      </w:pPr>
      <w:r>
        <w:rPr/>
        <w:t>archived as DSZmmdd.ZIP (mmdd is a release date).  DSZ will transfer files</w:t>
      </w:r>
    </w:p>
    <w:p>
      <w:pPr>
        <w:pStyle w:val="PreformattedText"/>
        <w:bidi w:val="0"/>
        <w:jc w:val="left"/>
        <w:rPr/>
      </w:pPr>
      <w:r>
        <w:rPr/>
        <w:t>using the popular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DSZ.COM.  There is also a DSZ.EXE version</w:t>
      </w:r>
    </w:p>
    <w:p>
      <w:pPr>
        <w:pStyle w:val="PreformattedText"/>
        <w:bidi w:val="0"/>
        <w:jc w:val="left"/>
        <w:rPr/>
      </w:pPr>
      <w:r>
        <w:rPr/>
        <w:t>that works better on some systems.  Look for the archive DSZmmdd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Z is functionally equivalent to DSZ.  In addition GSZ provides an</w:t>
      </w:r>
    </w:p>
    <w:p>
      <w:pPr>
        <w:pStyle w:val="PreformattedText"/>
        <w:bidi w:val="0"/>
        <w:jc w:val="left"/>
        <w:rPr/>
      </w:pPr>
      <w:r>
        <w:rPr/>
        <w:t>attractive graphic display of the fil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ny of the Omen drivers, you need only change one item in the Setup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z_prog,DSZC}    for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z_prog,DSZE}    for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z_prog,GSZ}     for G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Zmodem with TXZ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ZM, Texas Zmodem, is an excellent Zmodem driver.  It combines very fast</w:t>
      </w:r>
    </w:p>
    <w:p>
      <w:pPr>
        <w:pStyle w:val="PreformattedText"/>
        <w:bidi w:val="0"/>
        <w:jc w:val="left"/>
        <w:rPr/>
      </w:pPr>
      <w:r>
        <w:rPr/>
        <w:t>execution speed with a good graphic display -- and TXZM is free for</w:t>
      </w:r>
    </w:p>
    <w:p>
      <w:pPr>
        <w:pStyle w:val="PreformattedText"/>
        <w:bidi w:val="0"/>
        <w:jc w:val="left"/>
        <w:rPr/>
      </w:pPr>
      <w:r>
        <w:rPr/>
        <w:t>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TXZ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exas Zmodem, change the "set z_prog" item in the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z_prog,TXZM}    for TXZ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HS/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/Link is a Shareware program that offers very fast file transfers.  The</w:t>
      </w:r>
    </w:p>
    <w:p>
      <w:pPr>
        <w:pStyle w:val="PreformattedText"/>
        <w:bidi w:val="0"/>
        <w:jc w:val="left"/>
        <w:rPr/>
      </w:pPr>
      <w:r>
        <w:rPr/>
        <w:t>HS/Link protocol has all of the features of Zmodem.  In addition, it has</w:t>
      </w:r>
    </w:p>
    <w:p>
      <w:pPr>
        <w:pStyle w:val="PreformattedText"/>
        <w:bidi w:val="0"/>
        <w:jc w:val="left"/>
        <w:rPr/>
      </w:pPr>
      <w:r>
        <w:rPr/>
        <w:t>bi-directional capability for uploading and downloading simultaneously with</w:t>
      </w:r>
    </w:p>
    <w:p>
      <w:pPr>
        <w:pStyle w:val="PreformattedText"/>
        <w:bidi w:val="0"/>
        <w:jc w:val="left"/>
        <w:rPr/>
      </w:pPr>
      <w:r>
        <w:rPr/>
        <w:t>a full-duplex modem (make sure the remote system allows this feature before</w:t>
      </w:r>
    </w:p>
    <w:p>
      <w:pPr>
        <w:pStyle w:val="PreformattedText"/>
        <w:bidi w:val="0"/>
        <w:jc w:val="left"/>
        <w:rPr/>
      </w:pPr>
      <w:r>
        <w:rPr/>
        <w:t>attemp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download with HS/Link (or if it is started automatically,</w:t>
      </w:r>
    </w:p>
    <w:p>
      <w:pPr>
        <w:pStyle w:val="PreformattedText"/>
        <w:bidi w:val="0"/>
        <w:jc w:val="left"/>
        <w:rPr/>
      </w:pPr>
      <w:r>
        <w:rPr/>
        <w:t>see "Auto Receive"), you will be asked if you have "Any files to upload" as</w:t>
      </w:r>
    </w:p>
    <w:p>
      <w:pPr>
        <w:pStyle w:val="PreformattedText"/>
        <w:bidi w:val="0"/>
        <w:jc w:val="left"/>
        <w:rPr/>
      </w:pPr>
      <w:r>
        <w:rPr/>
        <w:t>well.  Answer "no" (or just press Enter) for download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HS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t is a Shareware program that transfers files using the MPt protocol</w:t>
      </w:r>
    </w:p>
    <w:p>
      <w:pPr>
        <w:pStyle w:val="PreformattedText"/>
        <w:bidi w:val="0"/>
        <w:jc w:val="left"/>
        <w:rPr/>
      </w:pPr>
      <w:r>
        <w:rPr/>
        <w:t>(similar to Zmodem, but not compatible).  It offers an excellent graphic</w:t>
      </w:r>
    </w:p>
    <w:p>
      <w:pPr>
        <w:pStyle w:val="PreformattedText"/>
        <w:bidi w:val="0"/>
        <w:jc w:val="left"/>
        <w:rPr/>
      </w:pPr>
      <w:r>
        <w:rPr/>
        <w:t>display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MP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OZB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s a file transfer program for CompuServe users (download it from</w:t>
      </w:r>
    </w:p>
    <w:p>
      <w:pPr>
        <w:pStyle w:val="PreformattedText"/>
        <w:bidi w:val="0"/>
        <w:jc w:val="left"/>
        <w:rPr/>
      </w:pPr>
      <w:r>
        <w:rPr/>
        <w:t xml:space="preserve">CIS in the IBMCOM forum under Protocols -- it is free for personal use). </w:t>
      </w:r>
    </w:p>
    <w:p>
      <w:pPr>
        <w:pStyle w:val="PreformattedText"/>
        <w:bidi w:val="0"/>
        <w:jc w:val="left"/>
        <w:rPr/>
      </w:pPr>
      <w:r>
        <w:rPr/>
        <w:t>This protocol offers much better network throughput than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the protocol selection menu on CompuServe, always select the</w:t>
      </w:r>
    </w:p>
    <w:p>
      <w:pPr>
        <w:pStyle w:val="PreformattedText"/>
        <w:bidi w:val="0"/>
        <w:jc w:val="left"/>
        <w:rPr/>
      </w:pPr>
      <w:r>
        <w:rPr/>
        <w:t>"B" or "B+" protocol (NOT "Quick 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OZBE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{COMMO}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automatically start a macro when a specified string is</w:t>
      </w:r>
    </w:p>
    <w:p>
      <w:pPr>
        <w:pStyle w:val="PreformattedText"/>
        <w:bidi w:val="0"/>
        <w:jc w:val="left"/>
        <w:rPr/>
      </w:pPr>
      <w:r>
        <w:rPr/>
        <w:t>received from the serial port and may be used for starting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6 strings and respective macro labels may be defined in the</w:t>
      </w:r>
    </w:p>
    <w:p>
      <w:pPr>
        <w:pStyle w:val="PreformattedText"/>
        <w:bidi w:val="0"/>
        <w:jc w:val="left"/>
        <w:rPr/>
      </w:pPr>
      <w:r>
        <w:rPr/>
        <w:t>"Terminal and Modem" section of the Setup File.  These are preconfigured</w:t>
      </w:r>
    </w:p>
    <w:p>
      <w:pPr>
        <w:pStyle w:val="PreformattedText"/>
        <w:bidi w:val="0"/>
        <w:jc w:val="left"/>
        <w:rPr/>
      </w:pPr>
      <w:r>
        <w:rPr/>
        <w:t>for the Zmodem, HS/Link and MPt protocol "signature" strings, but you may</w:t>
      </w:r>
    </w:p>
    <w:p>
      <w:pPr>
        <w:pStyle w:val="PreformattedText"/>
        <w:bidi w:val="0"/>
        <w:jc w:val="left"/>
        <w:rPr/>
      </w:pPr>
      <w:r>
        <w:rPr/>
        <w:t>change them or add new on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suppose one of the Auto Receive strings in your Setup File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zbr,^XB00}    Zmodem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when the string "^XB00" is received, the macro at label</w:t>
      </w:r>
    </w:p>
    <w:p>
      <w:pPr>
        <w:pStyle w:val="PreformattedText"/>
        <w:bidi w:val="0"/>
        <w:jc w:val="left"/>
        <w:rPr/>
      </w:pPr>
      <w:r>
        <w:rPr/>
        <w:t>"pzbr" will be started.  This string is the Zmodem "signature" string and</w:t>
      </w:r>
    </w:p>
    <w:p>
      <w:pPr>
        <w:pStyle w:val="PreformattedText"/>
        <w:bidi w:val="0"/>
        <w:jc w:val="left"/>
        <w:rPr/>
      </w:pPr>
      <w:r>
        <w:rPr/>
        <w:t>is sent repeatedly by the sender until the receiver is ready to receiv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Macro File you would have the correspond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BATCH   {:pzb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 %dszprog port %_por rz -mr %dldir} {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execute the macro as soon as the signature string is received</w:t>
      </w:r>
    </w:p>
    <w:p>
      <w:pPr>
        <w:pStyle w:val="PreformattedText"/>
        <w:bidi w:val="0"/>
        <w:jc w:val="left"/>
        <w:rPr/>
      </w:pPr>
      <w:r>
        <w:rPr/>
        <w:t>(be patient, a BBS may take several seconds to load and execute its own</w:t>
      </w:r>
    </w:p>
    <w:p>
      <w:pPr>
        <w:pStyle w:val="PreformattedText"/>
        <w:bidi w:val="0"/>
        <w:jc w:val="left"/>
        <w:rPr/>
      </w:pPr>
      <w:r>
        <w:rPr/>
        <w:t>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you have not properly installed the protocol program, the</w:t>
      </w:r>
    </w:p>
    <w:p>
      <w:pPr>
        <w:pStyle w:val="PreformattedText"/>
        <w:bidi w:val="0"/>
        <w:jc w:val="left"/>
        <w:rPr/>
      </w:pPr>
      <w:r>
        <w:rPr/>
        <w:t xml:space="preserve">message "Bad command or file name" will be periodically displayed by DOS. </w:t>
      </w:r>
    </w:p>
    <w:p>
      <w:pPr>
        <w:pStyle w:val="PreformattedText"/>
        <w:bidi w:val="0"/>
        <w:jc w:val="left"/>
        <w:rPr/>
      </w:pPr>
      <w:r>
        <w:rPr/>
        <w:t>If this happens type Ctrl-X repeatedly until the sender cancels th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Au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macro called by Auto Receive EXECutes a DOS command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EXECute Preview Mode for preliminary testing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view the command before execution and to see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.  Preview Mode may be toggled on/off using the Alt-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uto Receive will not trigger on characters that are display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le a macro is running.  If you need to download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you should do a LOOKfor to wait for the signature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wnload macro (make sure you have a RETUrn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ing short strings, such as "^E" for CIS B protocol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triggering of the macro.  This is because other system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same string for a different purpose (to display a "cl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, for example).  Thus it may be necessary to disable a str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or to dis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string may be disabled by removing the corresponding macro labe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ile.  This may degrade performance since the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canned each time a "hit" occurs.  The best way is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uto Receive can be set up for protocols that do not sen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such as Xmodem, Ymodem, Ymodem-G, etc.  Use the prom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ends just prior to the file transfer.  For example, "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Ymodem-G now."  Note that different systems may us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n Auto Receive string can be used to automatically continue Mul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ialing after you disconnect (in manual mode).  Se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ut=nocar,^jNO CARRIER^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a macro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modem sends "NO CARRIER" the macro will start.  Multi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will resume if any more systems are marked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in Part II under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Keyboard Macros: Customizing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{COMMO} you can assign a key to perform almost any program function or</w:t>
      </w:r>
    </w:p>
    <w:p>
      <w:pPr>
        <w:pStyle w:val="PreformattedText"/>
        <w:bidi w:val="0"/>
        <w:jc w:val="left"/>
        <w:rPr/>
      </w:pPr>
      <w:r>
        <w:rPr/>
        <w:t>combination of functions.  For example, suppose you want to press Ctrl-F5</w:t>
      </w:r>
    </w:p>
    <w:p>
      <w:pPr>
        <w:pStyle w:val="PreformattedText"/>
        <w:bidi w:val="0"/>
        <w:jc w:val="left"/>
        <w:rPr/>
      </w:pPr>
      <w:r>
        <w:rPr/>
        <w:t>to send your name followed by a carriage return.  You can enter a simple</w:t>
      </w:r>
    </w:p>
    <w:p>
      <w:pPr>
        <w:pStyle w:val="PreformattedText"/>
        <w:bidi w:val="0"/>
        <w:jc w:val="left"/>
        <w:rPr/>
      </w:pPr>
      <w:r>
        <w:rPr/>
        <w:t>macro in your Macro Fi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M, then "E" to edit.  Position the cursor where you want your new</w:t>
      </w:r>
    </w:p>
    <w:p>
      <w:pPr>
        <w:pStyle w:val="PreformattedText"/>
        <w:bidi w:val="0"/>
        <w:jc w:val="left"/>
        <w:rPr/>
      </w:pPr>
      <w:r>
        <w:rPr/>
        <w:t>macro to be, then press Alt-I a few times to open some space.  Now type in</w:t>
      </w:r>
    </w:p>
    <w:p>
      <w:pPr>
        <w:pStyle w:val="PreformattedText"/>
        <w:bidi w:val="0"/>
        <w:jc w:val="left"/>
        <w:rPr/>
      </w:pPr>
      <w:r>
        <w:rPr/>
        <w:t>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{send First Last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imple macro has the basic components of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       label (the entry poi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...}    function (the action pa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            STOP (to terminate th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trl-F5 is pressed, {COMMO} will search the Macro File for {:cf5} and</w:t>
      </w:r>
    </w:p>
    <w:p>
      <w:pPr>
        <w:pStyle w:val="PreformattedText"/>
        <w:bidi w:val="0"/>
        <w:jc w:val="left"/>
        <w:rPr/>
      </w:pPr>
      <w:r>
        <w:rPr/>
        <w:t>execute the macro function(s) that follow.  In this case the string "First</w:t>
      </w:r>
    </w:p>
    <w:p>
      <w:pPr>
        <w:pStyle w:val="PreformattedText"/>
        <w:bidi w:val="0"/>
        <w:jc w:val="left"/>
        <w:rPr/>
      </w:pPr>
      <w:r>
        <w:rPr/>
        <w:t>Last|" will be sent to the serial port.  Notice that the "|" converts to a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board macro may also be used to change a default key assignment.  For</w:t>
      </w:r>
    </w:p>
    <w:p>
      <w:pPr>
        <w:pStyle w:val="PreformattedText"/>
        <w:bidi w:val="0"/>
        <w:jc w:val="left"/>
        <w:rPr/>
      </w:pPr>
      <w:r>
        <w:rPr/>
        <w:t>example, Alt-K will normally bring up the Scrollback Buffer window.  If</w:t>
      </w:r>
    </w:p>
    <w:p>
      <w:pPr>
        <w:pStyle w:val="PreformattedText"/>
        <w:bidi w:val="0"/>
        <w:jc w:val="left"/>
        <w:rPr/>
      </w:pPr>
      <w:r>
        <w:rPr/>
        <w:t>you'd rather use the Up Arrow key for this purpose, enter 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upa} {scroll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keyboar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complete list of {COMMO} key labels is given in Appendix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ppendix D explains how to represent special character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) 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Press Alt-E while using the Internal Editor to see the complet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diting keys and edit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Read the Macro Programming Guide to learn the full pow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macro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A:  Setting Up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there are many different modems in use and that it is</w:t>
      </w:r>
    </w:p>
    <w:p>
      <w:pPr>
        <w:pStyle w:val="PreformattedText"/>
        <w:bidi w:val="0"/>
        <w:jc w:val="left"/>
        <w:rPr/>
      </w:pPr>
      <w:r>
        <w:rPr/>
        <w:t>of the utmost importance that you configure your modem to work correctly</w:t>
      </w:r>
    </w:p>
    <w:p>
      <w:pPr>
        <w:pStyle w:val="PreformattedText"/>
        <w:bidi w:val="0"/>
        <w:jc w:val="left"/>
        <w:rPr/>
      </w:pPr>
      <w:r>
        <w:rPr/>
        <w:t>with {COMMO}.  A few tips will be given here, but they are no substitute</w:t>
      </w:r>
    </w:p>
    <w:p>
      <w:pPr>
        <w:pStyle w:val="PreformattedText"/>
        <w:bidi w:val="0"/>
        <w:jc w:val="left"/>
        <w:rPr/>
      </w:pPr>
      <w:r>
        <w:rPr/>
        <w:t>for the detailed installation instructions in your modem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is started, a command string called the Modem Initialization</w:t>
      </w:r>
    </w:p>
    <w:p>
      <w:pPr>
        <w:pStyle w:val="PreformattedText"/>
        <w:bidi w:val="0"/>
        <w:jc w:val="left"/>
        <w:rPr/>
      </w:pPr>
      <w:r>
        <w:rPr/>
        <w:t>String will be sent to the modem.  You must make certain that you have the</w:t>
      </w:r>
    </w:p>
    <w:p>
      <w:pPr>
        <w:pStyle w:val="PreformattedText"/>
        <w:bidi w:val="0"/>
        <w:jc w:val="left"/>
        <w:rPr/>
      </w:pPr>
      <w:r>
        <w:rPr/>
        <w:t>correct string in your Setup File.  This string will perform part or all of</w:t>
      </w:r>
    </w:p>
    <w:p>
      <w:pPr>
        <w:pStyle w:val="PreformattedText"/>
        <w:bidi w:val="0"/>
        <w:jc w:val="left"/>
        <w:rPr/>
      </w:pPr>
      <w:r>
        <w:rPr/>
        <w:t>the modem setup depending on the type of modem.  Examples will be given for</w:t>
      </w:r>
    </w:p>
    <w:p>
      <w:pPr>
        <w:pStyle w:val="PreformattedText"/>
        <w:bidi w:val="0"/>
        <w:jc w:val="left"/>
        <w:rPr/>
      </w:pPr>
      <w:r>
        <w:rPr/>
        <w:t>the most comm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external to your computer, be sure you have followed the</w:t>
      </w:r>
    </w:p>
    <w:p>
      <w:pPr>
        <w:pStyle w:val="PreformattedText"/>
        <w:bidi w:val="0"/>
        <w:jc w:val="left"/>
        <w:rPr/>
      </w:pPr>
      <w:r>
        <w:rPr/>
        <w:t>installation instructions carefully and that the cable is connected to the</w:t>
      </w:r>
    </w:p>
    <w:p>
      <w:pPr>
        <w:pStyle w:val="PreformattedText"/>
        <w:bidi w:val="0"/>
        <w:jc w:val="left"/>
        <w:rPr/>
      </w:pPr>
      <w:r>
        <w:rPr/>
        <w:t>computer's serial port.  It is wise to turn off power to the computer and</w:t>
      </w:r>
    </w:p>
    <w:p>
      <w:pPr>
        <w:pStyle w:val="PreformattedText"/>
        <w:bidi w:val="0"/>
        <w:jc w:val="left"/>
        <w:rPr/>
      </w:pPr>
      <w:r>
        <w:rPr/>
        <w:t>the modem when connecting or disconnecting any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eck the Default Dialing Parameters in the Setup File.  Make sure the</w:t>
      </w:r>
    </w:p>
    <w:p>
      <w:pPr>
        <w:pStyle w:val="PreformattedText"/>
        <w:bidi w:val="0"/>
        <w:jc w:val="left"/>
        <w:rPr/>
      </w:pPr>
      <w:r>
        <w:rPr/>
        <w:t>serial port numb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12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1200 bps modems have switches on them which must be set to provide the</w:t>
      </w:r>
    </w:p>
    <w:p>
      <w:pPr>
        <w:pStyle w:val="PreformattedText"/>
        <w:bidi w:val="0"/>
        <w:jc w:val="left"/>
        <w:rPr/>
      </w:pPr>
      <w:r>
        <w:rPr/>
        <w:t>proper interaction with your computer and with {COMMO}.  Consult your modem</w:t>
      </w:r>
    </w:p>
    <w:p>
      <w:pPr>
        <w:pStyle w:val="PreformattedText"/>
        <w:bidi w:val="0"/>
        <w:jc w:val="left"/>
        <w:rPr/>
      </w:pPr>
      <w:r>
        <w:rPr/>
        <w:t>manual concerning these switches and pay particular attention t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nable command recognition.  Allows the modem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dial, set registers, etc.).  Must be in the "en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end result codes in English.  This switch should be se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will send verbal responses to command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This is usually controlled by a command also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V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Respond to DTR (data terminal ready).  This should NO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gnore" or "on all the time" position.  This switch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signal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espond to carrier detect or "allow true carrier."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et to the "on all the time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Modem Initialization String which will set up a 1200 bps</w:t>
      </w:r>
    </w:p>
    <w:p>
      <w:pPr>
        <w:pStyle w:val="PreformattedText"/>
        <w:bidi w:val="0"/>
        <w:jc w:val="left"/>
        <w:rPr/>
      </w:pPr>
      <w:r>
        <w:rPr/>
        <w:t>modem and override the switch settings (if possi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60 E0 Q0 V1 X1 |~~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command to check is the "X" command, since its function</w:t>
      </w:r>
    </w:p>
    <w:p>
      <w:pPr>
        <w:pStyle w:val="PreformattedText"/>
        <w:bidi w:val="0"/>
        <w:jc w:val="left"/>
        <w:rPr/>
      </w:pPr>
      <w:r>
        <w:rPr/>
        <w:t>varies the most from modem to modem.  The "X" command determines which</w:t>
      </w:r>
    </w:p>
    <w:p>
      <w:pPr>
        <w:pStyle w:val="PreformattedText"/>
        <w:bidi w:val="0"/>
        <w:jc w:val="left"/>
        <w:rPr/>
      </w:pPr>
      <w:r>
        <w:rPr/>
        <w:t>responses the modem will generate during dialing (e.g. CONNECT, BUSY,</w:t>
      </w:r>
    </w:p>
    <w:p>
      <w:pPr>
        <w:pStyle w:val="PreformattedText"/>
        <w:bidi w:val="0"/>
        <w:jc w:val="left"/>
        <w:rPr/>
      </w:pPr>
      <w:r>
        <w:rPr/>
        <w:t>etc.).  It may also activate an additional modem feature such as automatic</w:t>
      </w:r>
    </w:p>
    <w:p>
      <w:pPr>
        <w:pStyle w:val="PreformattedText"/>
        <w:bidi w:val="0"/>
        <w:jc w:val="left"/>
        <w:rPr/>
      </w:pPr>
      <w:r>
        <w:rPr/>
        <w:t>redialing which will interfere with 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odem manual gives a description for each level of the "X" command:</w:t>
      </w:r>
    </w:p>
    <w:p>
      <w:pPr>
        <w:pStyle w:val="PreformattedText"/>
        <w:bidi w:val="0"/>
        <w:jc w:val="left"/>
        <w:rPr/>
      </w:pPr>
      <w:r>
        <w:rPr/>
        <w:t>X0, X1, X2, ... , etc.  Generally you want to use the highest level that</w:t>
      </w:r>
    </w:p>
    <w:p>
      <w:pPr>
        <w:pStyle w:val="PreformattedText"/>
        <w:bidi w:val="0"/>
        <w:jc w:val="left"/>
        <w:rPr/>
      </w:pPr>
      <w:r>
        <w:rPr/>
        <w:t>does not activate undesirable features.  If you will be using {COMMO}'s</w:t>
      </w:r>
    </w:p>
    <w:p>
      <w:pPr>
        <w:pStyle w:val="PreformattedText"/>
        <w:bidi w:val="0"/>
        <w:jc w:val="left"/>
        <w:rPr/>
      </w:pPr>
      <w:r>
        <w:rPr/>
        <w:t>AutoBaud feature you will need the extended connect responses such as</w:t>
      </w:r>
    </w:p>
    <w:p>
      <w:pPr>
        <w:pStyle w:val="PreformattedText"/>
        <w:bidi w:val="0"/>
        <w:jc w:val="left"/>
        <w:rPr/>
      </w:pPr>
      <w:r>
        <w:rPr/>
        <w:t>CONNECT 1200.  Also the BUSY response should be provided if possible.  In</w:t>
      </w:r>
    </w:p>
    <w:p>
      <w:pPr>
        <w:pStyle w:val="PreformattedText"/>
        <w:bidi w:val="0"/>
        <w:jc w:val="left"/>
        <w:rPr/>
      </w:pPr>
      <w:r>
        <w:rPr/>
        <w:t>any case you should modify the Modem Initialization String to work with</w:t>
      </w:r>
    </w:p>
    <w:p>
      <w:pPr>
        <w:pStyle w:val="PreformattedText"/>
        <w:bidi w:val="0"/>
        <w:jc w:val="left"/>
        <w:rPr/>
      </w:pPr>
      <w:r>
        <w:rPr/>
        <w:t>your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2400, 9600, 144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Users with 9600 bps or 14400 bps modems should set the port</w:t>
      </w:r>
    </w:p>
    <w:p>
      <w:pPr>
        <w:pStyle w:val="PreformattedText"/>
        <w:bidi w:val="0"/>
        <w:jc w:val="left"/>
        <w:rPr/>
      </w:pPr>
      <w:r>
        <w:rPr/>
        <w:t>speed to 38400 or 57600 respectively.  For example, {ddp=38400,...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nformation in the section above on 1200 bps modems applies to</w:t>
      </w:r>
    </w:p>
    <w:p>
      <w:pPr>
        <w:pStyle w:val="PreformattedText"/>
        <w:bidi w:val="0"/>
        <w:jc w:val="left"/>
        <w:rPr/>
      </w:pPr>
      <w:r>
        <w:rPr/>
        <w:t>higher speed modems as well.  However, these modems usually have software</w:t>
      </w:r>
    </w:p>
    <w:p>
      <w:pPr>
        <w:pStyle w:val="PreformattedText"/>
        <w:bidi w:val="0"/>
        <w:jc w:val="left"/>
        <w:rPr/>
      </w:pPr>
      <w:r>
        <w:rPr/>
        <w:t>command settings to replace the switches.  These commands may be given</w:t>
      </w:r>
    </w:p>
    <w:p>
      <w:pPr>
        <w:pStyle w:val="PreformattedText"/>
        <w:bidi w:val="0"/>
        <w:jc w:val="left"/>
        <w:rPr/>
      </w:pPr>
      <w:r>
        <w:rPr/>
        <w:t>every time you start {COMMO} or they may be permanently remembered by</w:t>
      </w:r>
    </w:p>
    <w:p>
      <w:pPr>
        <w:pStyle w:val="PreformattedText"/>
        <w:bidi w:val="0"/>
        <w:jc w:val="left"/>
        <w:rPr/>
      </w:pPr>
      <w:r>
        <w:rPr/>
        <w:t>modems which have "non-volatile"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assumed here that the commands are given every time you start</w:t>
      </w:r>
    </w:p>
    <w:p>
      <w:pPr>
        <w:pStyle w:val="PreformattedText"/>
        <w:bidi w:val="0"/>
        <w:jc w:val="left"/>
        <w:rPr/>
      </w:pPr>
      <w:r>
        <w:rPr/>
        <w:t>{COMMO}.  If you wish to place the settings in non-volatile memory, consult</w:t>
      </w:r>
    </w:p>
    <w:p>
      <w:pPr>
        <w:pStyle w:val="PreformattedText"/>
        <w:bidi w:val="0"/>
        <w:jc w:val="left"/>
        <w:rPr/>
      </w:pPr>
      <w:r>
        <w:rPr/>
        <w:t>your modem manual for instructions (usually the "&amp;W" command).  Here is an</w:t>
      </w:r>
    </w:p>
    <w:p>
      <w:pPr>
        <w:pStyle w:val="PreformattedText"/>
        <w:bidi w:val="0"/>
        <w:jc w:val="left"/>
        <w:rPr/>
      </w:pPr>
      <w:r>
        <w:rPr/>
        <w:t>example Modem Initialization String for most higher spee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180 E0 Q0 V1 X4 &amp;C1 &amp;D2 |~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omments above concerning the "X" command since they apply to these</w:t>
      </w:r>
    </w:p>
    <w:p>
      <w:pPr>
        <w:pStyle w:val="PreformattedText"/>
        <w:bidi w:val="0"/>
        <w:jc w:val="left"/>
        <w:rPr/>
      </w:pPr>
      <w:r>
        <w:rPr/>
        <w:t>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Many modems that operate at 2400 bps and above require</w:t>
      </w:r>
    </w:p>
    <w:p>
      <w:pPr>
        <w:pStyle w:val="PreformattedText"/>
        <w:bidi w:val="0"/>
        <w:jc w:val="left"/>
        <w:rPr/>
      </w:pPr>
      <w:r>
        <w:rPr/>
        <w:t>additional commands to control features such as error correction and data</w:t>
      </w:r>
    </w:p>
    <w:p>
      <w:pPr>
        <w:pStyle w:val="PreformattedText"/>
        <w:bidi w:val="0"/>
        <w:jc w:val="left"/>
        <w:rPr/>
      </w:pPr>
      <w:r>
        <w:rPr/>
        <w:t>compression.  Consult the modem manual for details.  Insert these commands</w:t>
      </w:r>
    </w:p>
    <w:p>
      <w:pPr>
        <w:pStyle w:val="PreformattedText"/>
        <w:bidi w:val="0"/>
        <w:jc w:val="left"/>
        <w:rPr/>
      </w:pPr>
      <w:r>
        <w:rPr/>
        <w:t>into the abo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Modem Initialization String, edit the Setup File</w:t>
      </w:r>
    </w:p>
    <w:p>
      <w:pPr>
        <w:pStyle w:val="PreformattedText"/>
        <w:bidi w:val="0"/>
        <w:jc w:val="left"/>
        <w:rPr/>
      </w:pPr>
      <w:r>
        <w:rPr/>
        <w:t>with the Alt-G key command, then restart the program to send the string to</w:t>
      </w:r>
    </w:p>
    <w:p>
      <w:pPr>
        <w:pStyle w:val="PreformattedText"/>
        <w:bidi w:val="0"/>
        <w:jc w:val="left"/>
        <w:rPr/>
      </w:pP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wering a call from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assumes that you are not using the MOSTHOST or</w:t>
      </w:r>
    </w:p>
    <w:p>
      <w:pPr>
        <w:pStyle w:val="PreformattedText"/>
        <w:bidi w:val="0"/>
        <w:jc w:val="left"/>
        <w:rPr/>
      </w:pPr>
      <w:r>
        <w:rPr/>
        <w:t>other {COMMO} host mode macro.  If you use a host macro, follow the</w:t>
      </w:r>
    </w:p>
    <w:p>
      <w:pPr>
        <w:pStyle w:val="PreformattedText"/>
        <w:bidi w:val="0"/>
        <w:jc w:val="left"/>
        <w:rPr/>
      </w:pPr>
      <w:r>
        <w:rPr/>
        <w:t>instructions for installing and operating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asy ways to use {COMMO} to answer when a friend or associate</w:t>
      </w:r>
    </w:p>
    <w:p>
      <w:pPr>
        <w:pStyle w:val="PreformattedText"/>
        <w:bidi w:val="0"/>
        <w:jc w:val="left"/>
        <w:rPr/>
      </w:pPr>
      <w:r>
        <w:rPr/>
        <w:t xml:space="preserve">calls you by computer.  For best results, make sure you are in Chat Mode. </w:t>
      </w:r>
    </w:p>
    <w:p>
      <w:pPr>
        <w:pStyle w:val="PreformattedText"/>
        <w:bidi w:val="0"/>
        <w:jc w:val="left"/>
        <w:rPr/>
      </w:pPr>
      <w:r>
        <w:rPr/>
        <w:t>Press Alt-- (Alt minus) to enter/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While in Chat Mode or in the Terminal Screen, wait for the ph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then type "ATA&lt;cr&gt;" (upper case is not necessary with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).  Your modem should answer immediately (go off hook) an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ing with the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he CONNECT message you are ready to communicat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you can type, send data with macro keys, send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SCII Upload or send any file with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 macro key to send the answer command to the mod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end it by pressing F5, place the following macro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nf5} {send ATA|} {}    Answer the 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lephone rings,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The other method involves setting your modem into Auto Answer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useful in some situations, but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henever the phone rings.  This can be undesirable if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uto Answer just type "ATS0=1&lt;cr&gt;" (or make "S0=1"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).  This will tell the modem to answ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"1" (adjust to as many rings as desired).  To turn off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type "ATS0=0&lt;cr&gt;".  These may also be sent with macro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nnecting two computers (null modem 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y be used on a "direct connection" between two computers or</w:t>
      </w:r>
    </w:p>
    <w:p>
      <w:pPr>
        <w:pStyle w:val="PreformattedText"/>
        <w:bidi w:val="0"/>
        <w:jc w:val="left"/>
        <w:rPr/>
      </w:pPr>
      <w:r>
        <w:rPr/>
        <w:t>between a computer and another serial device.  Connect the two serial ports</w:t>
      </w:r>
    </w:p>
    <w:p>
      <w:pPr>
        <w:pStyle w:val="PreformattedText"/>
        <w:bidi w:val="0"/>
        <w:jc w:val="left"/>
        <w:rPr/>
      </w:pPr>
      <w:r>
        <w:rPr/>
        <w:t>with a "null modem" cable.  Then start the program on each computer, having</w:t>
      </w:r>
    </w:p>
    <w:p>
      <w:pPr>
        <w:pStyle w:val="PreformattedText"/>
        <w:bidi w:val="0"/>
        <w:jc w:val="left"/>
        <w:rPr/>
      </w:pPr>
      <w:r>
        <w:rPr/>
        <w:t>selected the appropriate Default Dialing Parameters in the Setup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conditions may be simulated by using a null {} phone number and</w:t>
      </w:r>
    </w:p>
    <w:p>
      <w:pPr>
        <w:pStyle w:val="PreformattedText"/>
        <w:bidi w:val="0"/>
        <w:jc w:val="left"/>
        <w:rPr/>
      </w:pPr>
      <w:r>
        <w:rPr/>
        <w:t>"dialing" the entry.  This allows directory entry variables to be set and</w:t>
      </w:r>
    </w:p>
    <w:p>
      <w:pPr>
        <w:pStyle w:val="PreformattedText"/>
        <w:bidi w:val="0"/>
        <w:jc w:val="left"/>
        <w:rPr/>
      </w:pPr>
      <w:r>
        <w:rPr/>
        <w:t>also actuates features such as the Usage Log and the elapsed timer on the</w:t>
      </w:r>
    </w:p>
    <w:p>
      <w:pPr>
        <w:pStyle w:val="PreformattedText"/>
        <w:bidi w:val="0"/>
        <w:jc w:val="left"/>
        <w:rPr/>
      </w:pPr>
      <w:r>
        <w:rPr/>
        <w:t>Status Line.  If a Linked Macro is specified, it will be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ll modem cable should be designed so that the transmit line on each</w:t>
      </w:r>
    </w:p>
    <w:p>
      <w:pPr>
        <w:pStyle w:val="PreformattedText"/>
        <w:bidi w:val="0"/>
        <w:jc w:val="left"/>
        <w:rPr/>
      </w:pPr>
      <w:r>
        <w:rPr/>
        <w:t>end connects to the receive line on the other end.  No other signals are</w:t>
      </w:r>
    </w:p>
    <w:p>
      <w:pPr>
        <w:pStyle w:val="PreformattedText"/>
        <w:bidi w:val="0"/>
        <w:jc w:val="left"/>
        <w:rPr/>
      </w:pPr>
      <w:r>
        <w:rPr/>
        <w:t>needed, but none of the RS-232C signals should be left "floating."  They</w:t>
      </w:r>
    </w:p>
    <w:p>
      <w:pPr>
        <w:pStyle w:val="PreformattedText"/>
        <w:bidi w:val="0"/>
        <w:jc w:val="left"/>
        <w:rPr/>
      </w:pPr>
      <w:r>
        <w:rPr/>
        <w:t>should be tied high or low (or groun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B   {COMMO} and 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are has been taken to ensure that {COMMO} is compatible with</w:t>
      </w:r>
    </w:p>
    <w:p>
      <w:pPr>
        <w:pStyle w:val="PreformattedText"/>
        <w:bidi w:val="0"/>
        <w:jc w:val="left"/>
        <w:rPr/>
      </w:pPr>
      <w:r>
        <w:rPr/>
        <w:t xml:space="preserve">Quarterdeck Office Systems' DESQview(tm), a multi-tasking supervisor. </w:t>
      </w:r>
    </w:p>
    <w:p>
      <w:pPr>
        <w:pStyle w:val="PreformattedText"/>
        <w:bidi w:val="0"/>
        <w:jc w:val="left"/>
        <w:rPr/>
      </w:pPr>
      <w:r>
        <w:rPr/>
        <w:t>DESQview allows more than one program to execut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Program Information File (CO-PIF.DVP) has been included in the</w:t>
      </w:r>
    </w:p>
    <w:p>
      <w:pPr>
        <w:pStyle w:val="PreformattedText"/>
        <w:bidi w:val="0"/>
        <w:jc w:val="left"/>
        <w:rPr/>
      </w:pPr>
      <w:r>
        <w:rPr/>
        <w:t>{COMMO} package for your convenience.  This file is inst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Copy the file to your DESQview directory (usually C:\DV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un "Add a Program" (AP) from the "Open Window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elect "Other."  Specify the DESQview directory as the "Path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Mark the {COMMO} entry, press Enter.  "CO" should now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Open Window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-PIF.DVP file has been set up to define a 150k memory window.  The</w:t>
      </w:r>
    </w:p>
    <w:p>
      <w:pPr>
        <w:pStyle w:val="PreformattedText"/>
        <w:bidi w:val="0"/>
        <w:jc w:val="left"/>
        <w:rPr/>
      </w:pPr>
      <w:r>
        <w:rPr/>
        <w:t>amount of memory actually required is affected by the size of your</w:t>
      </w:r>
    </w:p>
    <w:p>
      <w:pPr>
        <w:pStyle w:val="PreformattedText"/>
        <w:bidi w:val="0"/>
        <w:jc w:val="left"/>
        <w:rPr/>
      </w:pPr>
      <w:r>
        <w:rPr/>
        <w:t>COMMO.FON file, your COMMO.MAC file and the size of your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the size of the window by running DSZ, HS/Link, LIST, etc., from the</w:t>
      </w:r>
    </w:p>
    <w:p>
      <w:pPr>
        <w:pStyle w:val="PreformattedText"/>
        <w:bidi w:val="0"/>
        <w:jc w:val="left"/>
        <w:rPr/>
      </w:pPr>
      <w:r>
        <w:rPr/>
        <w:t>Macro Processor or Shell to DOS.  Be sure to test the execution of external</w:t>
      </w:r>
    </w:p>
    <w:p>
      <w:pPr>
        <w:pStyle w:val="PreformattedText"/>
        <w:bidi w:val="0"/>
        <w:jc w:val="left"/>
        <w:rPr/>
      </w:pPr>
      <w:r>
        <w:rPr/>
        <w:t>programs with a "wait" at the end (or use EXECute Preview Mode) so that you</w:t>
      </w:r>
    </w:p>
    <w:p>
      <w:pPr>
        <w:pStyle w:val="PreformattedText"/>
        <w:bidi w:val="0"/>
        <w:jc w:val="left"/>
        <w:rPr/>
      </w:pPr>
      <w:r>
        <w:rPr/>
        <w:t>can see any error messages (see EXE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PIF.DVP can be changed with the "Change a Program" (CP) command on the</w:t>
      </w:r>
    </w:p>
    <w:p>
      <w:pPr>
        <w:pStyle w:val="PreformattedText"/>
        <w:bidi w:val="0"/>
        <w:jc w:val="left"/>
        <w:rPr/>
      </w:pPr>
      <w:r>
        <w:rPr/>
        <w:t>"Open Window" menu.  You may also want to change the directory information</w:t>
      </w:r>
    </w:p>
    <w:p>
      <w:pPr>
        <w:pStyle w:val="PreformattedText"/>
        <w:bidi w:val="0"/>
        <w:jc w:val="left"/>
        <w:rPr/>
      </w:pPr>
      <w:r>
        <w:rPr/>
        <w:t>or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{COMMO} 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For best performance the foreground and background "tick 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oth be 10 or less.  Tick counts should be reduced when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ceived at very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receiving uncompressed data can result in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ursts up to 57600 bps.  In this situation, ticks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3 and 3.  This will ensure that {COMMO} can get control befor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haracters have accumulated in its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you switch to another task, do not attempt to access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in use in the {COMMO} window.  Examples are the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Screen Image File and files that may be currently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transfer (upload or download).  The result may be a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r all of the data in the file.  This is a general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no.  You may freely access these files in the Shell to DOS or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features of {COMMO} 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memory allocated to the window is too small, {COMMO}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load the Online Help file.  Since the Online Help fil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only when requested, you needn't be concerned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video display may seem less smooth in DESQview.  This is a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{COMMO} using the fastest possible display method, and i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.  This effect can be reduced by specifying fewer clock t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oreground and background (4 and 4 seems to work we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Snow Checking option should not be used when {COMMO} is ru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.  If you see "snow" type interference in your CGA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ESQview's own snow checking (request "synchronized access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S/2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uto-detect the presence of OS/2 or Windows.  As much</w:t>
      </w:r>
    </w:p>
    <w:p>
      <w:pPr>
        <w:pStyle w:val="PreformattedText"/>
        <w:bidi w:val="0"/>
        <w:jc w:val="left"/>
        <w:rPr/>
      </w:pPr>
      <w:r>
        <w:rPr/>
        <w:t>processing time as possible will be returned to the system for use by other</w:t>
      </w:r>
    </w:p>
    <w:p>
      <w:pPr>
        <w:pStyle w:val="PreformattedText"/>
        <w:bidi w:val="0"/>
        <w:jc w:val="left"/>
        <w:rPr/>
      </w:pP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, users are reporting improved performance under OS/2</w:t>
      </w:r>
    </w:p>
    <w:p>
      <w:pPr>
        <w:pStyle w:val="PreformattedText"/>
        <w:bidi w:val="0"/>
        <w:jc w:val="left"/>
        <w:rPr/>
      </w:pPr>
      <w:r>
        <w:rPr/>
        <w:t>with Ray Gwinn's SIO/VSIO replacement serial port drivers.  These are</w:t>
      </w:r>
    </w:p>
    <w:p>
      <w:pPr>
        <w:pStyle w:val="PreformattedText"/>
        <w:bidi w:val="0"/>
        <w:jc w:val="left"/>
        <w:rPr/>
      </w:pPr>
      <w:r>
        <w:rPr/>
        <w:t>available on CompuServe (go os2user, lib 3), Exec-PC (OS/2 collection) and</w:t>
      </w:r>
    </w:p>
    <w:p>
      <w:pPr>
        <w:pStyle w:val="PreformattedText"/>
        <w:bidi w:val="0"/>
        <w:jc w:val="left"/>
        <w:rPr/>
      </w:pPr>
      <w:r>
        <w:rPr/>
        <w:t>many other BBS systems.  Look for SIOnnn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mni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bleed-through may be avoided by telling OmniView that {COMMO}</w:t>
      </w:r>
    </w:p>
    <w:p>
      <w:pPr>
        <w:pStyle w:val="PreformattedText"/>
        <w:bidi w:val="0"/>
        <w:jc w:val="left"/>
        <w:rPr/>
      </w:pPr>
      <w:r>
        <w:rPr/>
        <w:t>"Supports TopView Functions" or by using the "/T" switch on the OmniView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TIPS on using {COMMO} with DESQview" in the previous section, most of</w:t>
      </w:r>
    </w:p>
    <w:p>
      <w:pPr>
        <w:pStyle w:val="PreformattedText"/>
        <w:bidi w:val="0"/>
        <w:jc w:val="left"/>
        <w:rPr/>
      </w:pPr>
      <w:r>
        <w:rPr/>
        <w:t>which apply to OmniView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displays require the "DISPLAY = TEXT" option in DDCONFIG.SYS.  Run</w:t>
      </w:r>
    </w:p>
    <w:p>
      <w:pPr>
        <w:pStyle w:val="PreformattedText"/>
        <w:bidi w:val="0"/>
        <w:jc w:val="left"/>
        <w:rPr/>
      </w:pPr>
      <w:r>
        <w:rPr/>
        <w:t>{COMMO} in the bottom partition -- about 130k to 150k should suffice if you</w:t>
      </w:r>
    </w:p>
    <w:p>
      <w:pPr>
        <w:pStyle w:val="PreformattedText"/>
        <w:bidi w:val="0"/>
        <w:jc w:val="left"/>
        <w:rPr/>
      </w:pPr>
      <w:r>
        <w:rPr/>
        <w:t>plan to use Online Help and/or external protocols.  Increase this size in</w:t>
      </w:r>
    </w:p>
    <w:p>
      <w:pPr>
        <w:pStyle w:val="PreformattedText"/>
        <w:bidi w:val="0"/>
        <w:jc w:val="left"/>
        <w:rPr/>
      </w:pPr>
      <w:r>
        <w:rPr/>
        <w:t>proportion to the size of your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n-multi-tasker-aware, direct-screen-writing programs executed with</w:t>
      </w:r>
    </w:p>
    <w:p>
      <w:pPr>
        <w:pStyle w:val="PreformattedText"/>
        <w:bidi w:val="0"/>
        <w:jc w:val="left"/>
        <w:rPr/>
      </w:pPr>
      <w:r>
        <w:rPr/>
        <w:t>the Macro Processor or Shell to DOS may not display properly.  If this</w:t>
      </w:r>
    </w:p>
    <w:p>
      <w:pPr>
        <w:pStyle w:val="PreformattedText"/>
        <w:bidi w:val="0"/>
        <w:jc w:val="left"/>
        <w:rPr/>
      </w:pPr>
      <w:r>
        <w:rPr/>
        <w:t>happens you may have to run {COMMO} in the to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upplied DBLDANSI.SYS driver in place of your ANSI.SYS for running</w:t>
      </w:r>
    </w:p>
    <w:p>
      <w:pPr>
        <w:pStyle w:val="PreformattedText"/>
        <w:bidi w:val="0"/>
        <w:jc w:val="left"/>
        <w:rPr/>
      </w:pPr>
      <w:r>
        <w:rPr/>
        <w:t>other programs in this partition ({COMMO} doesn't use 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etup you may run any non-graphics program in the top partition,</w:t>
      </w:r>
    </w:p>
    <w:p>
      <w:pPr>
        <w:pStyle w:val="PreformattedText"/>
        <w:bidi w:val="0"/>
        <w:jc w:val="left"/>
        <w:rPr/>
      </w:pPr>
      <w:r>
        <w:rPr/>
        <w:t xml:space="preserve">including direct screen wr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displays require the REFRESH option in DDCONFIG.SYS.  Refer to</w:t>
      </w:r>
    </w:p>
    <w:p>
      <w:pPr>
        <w:pStyle w:val="PreformattedText"/>
        <w:bidi w:val="0"/>
        <w:jc w:val="left"/>
        <w:rPr/>
      </w:pPr>
      <w:r>
        <w:rPr/>
        <w:t>the DoubleDOS user's manual fo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TIPS on using {COMMO} with DESQview" in the previous section, most of</w:t>
      </w:r>
    </w:p>
    <w:p>
      <w:pPr>
        <w:pStyle w:val="PreformattedText"/>
        <w:bidi w:val="0"/>
        <w:jc w:val="left"/>
        <w:rPr/>
      </w:pPr>
      <w:r>
        <w:rPr/>
        <w:t>which apply to DoubleDO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C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a signalling system used by communications devices to</w:t>
      </w:r>
    </w:p>
    <w:p>
      <w:pPr>
        <w:pStyle w:val="PreformattedText"/>
        <w:bidi w:val="0"/>
        <w:jc w:val="left"/>
        <w:rPr/>
      </w:pPr>
      <w:r>
        <w:rPr/>
        <w:t>prevent data from being transmitted faster than it can be processed by the</w:t>
      </w:r>
    </w:p>
    <w:p>
      <w:pPr>
        <w:pStyle w:val="PreformattedText"/>
        <w:bidi w:val="0"/>
        <w:jc w:val="left"/>
        <w:rPr/>
      </w:pPr>
      <w:r>
        <w:rPr/>
        <w:t>receiving system.  This is especially important when data is transferred at</w:t>
      </w:r>
    </w:p>
    <w:p>
      <w:pPr>
        <w:pStyle w:val="PreformattedText"/>
        <w:bidi w:val="0"/>
        <w:jc w:val="left"/>
        <w:rPr/>
      </w:pPr>
      <w:r>
        <w:rPr/>
        <w:t>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initialized in the Setup File and is used by {COMMO} for</w:t>
      </w:r>
    </w:p>
    <w:p>
      <w:pPr>
        <w:pStyle w:val="PreformattedText"/>
        <w:bidi w:val="0"/>
        <w:jc w:val="left"/>
        <w:rPr/>
      </w:pPr>
      <w:r>
        <w:rPr/>
        <w:t>both sending and receiving.  You may specify Software Flow Control,</w:t>
      </w:r>
    </w:p>
    <w:p>
      <w:pPr>
        <w:pStyle w:val="PreformattedText"/>
        <w:bidi w:val="0"/>
        <w:jc w:val="left"/>
        <w:rPr/>
      </w:pPr>
      <w:r>
        <w:rPr/>
        <w:t>Hardware Flow Control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ftware Flow Control uses a control character called XOFF (or ^S) to</w:t>
      </w:r>
    </w:p>
    <w:p>
      <w:pPr>
        <w:pStyle w:val="PreformattedText"/>
        <w:bidi w:val="0"/>
        <w:jc w:val="left"/>
        <w:rPr/>
      </w:pPr>
      <w:r>
        <w:rPr/>
        <w:t>signal the remote to pause.  XON (^Q) is the signal to "resume</w:t>
      </w:r>
    </w:p>
    <w:p>
      <w:pPr>
        <w:pStyle w:val="PreformattedText"/>
        <w:bidi w:val="0"/>
        <w:jc w:val="left"/>
        <w:rPr/>
      </w:pPr>
      <w:r>
        <w:rPr/>
        <w:t>transmission."  This is normally used only for ASCII data, since these</w:t>
      </w:r>
    </w:p>
    <w:p>
      <w:pPr>
        <w:pStyle w:val="PreformattedText"/>
        <w:bidi w:val="0"/>
        <w:jc w:val="left"/>
        <w:rPr/>
      </w:pPr>
      <w:r>
        <w:rPr/>
        <w:t>characters may appear randomly within binary data.  An XOFF pause will</w:t>
      </w:r>
    </w:p>
    <w:p>
      <w:pPr>
        <w:pStyle w:val="PreformattedText"/>
        <w:bidi w:val="0"/>
        <w:jc w:val="left"/>
        <w:rPr/>
      </w:pPr>
      <w:r>
        <w:rPr/>
        <w:t>automatically be released in 20 seconds if no XON is received.  It will</w:t>
      </w:r>
    </w:p>
    <w:p>
      <w:pPr>
        <w:pStyle w:val="PreformattedText"/>
        <w:bidi w:val="0"/>
        <w:jc w:val="left"/>
        <w:rPr/>
      </w:pPr>
      <w:r>
        <w:rPr/>
        <w:t>also be released if you type a character in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low Control uses the RTS/CTS lines in your RS-232C (serial port)</w:t>
      </w:r>
    </w:p>
    <w:p>
      <w:pPr>
        <w:pStyle w:val="PreformattedText"/>
        <w:bidi w:val="0"/>
        <w:jc w:val="left"/>
        <w:rPr/>
      </w:pPr>
      <w:r>
        <w:rPr/>
        <w:t>cable to signal pause/resume without interfering with the data.  It is used</w:t>
      </w:r>
    </w:p>
    <w:p>
      <w:pPr>
        <w:pStyle w:val="PreformattedText"/>
        <w:bidi w:val="0"/>
        <w:jc w:val="left"/>
        <w:rPr/>
      </w:pPr>
      <w:r>
        <w:rPr/>
        <w:t>when you are connected to a device which also recognizes RTS/CTS Flow</w:t>
      </w:r>
    </w:p>
    <w:p>
      <w:pPr>
        <w:pStyle w:val="PreformattedText"/>
        <w:bidi w:val="0"/>
        <w:jc w:val="left"/>
        <w:rPr/>
      </w:pPr>
      <w:r>
        <w:rPr/>
        <w:t>Control (such as a high-speed modem or another computer connected with an</w:t>
      </w:r>
    </w:p>
    <w:p>
      <w:pPr>
        <w:pStyle w:val="PreformattedText"/>
        <w:bidi w:val="0"/>
        <w:jc w:val="left"/>
        <w:rPr/>
      </w:pPr>
      <w:r>
        <w:rPr/>
        <w:t>appropriate null modem cable).  A CTS-off (send) pause will not be releas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Hardware Flow Control problems can generally be avoided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auto} option in your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Your modem must be properly initialized to utiliz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ult the modem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ince Software Flow Control uses the XOFF (ASCII 19) and XON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characters, these will not display on the screen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isplay them, Software Flow Control 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t is especially important to use Flow Control when the Print 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since data is usually received faster than it can be prin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a character to the remote during a flow control pau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y begin sending again (some systems resume on any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XON).  You may have to turn off the Print Log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D   ASCII Characte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necessary to enter control characters and other special</w:t>
      </w:r>
    </w:p>
    <w:p>
      <w:pPr>
        <w:pStyle w:val="PreformattedText"/>
        <w:bidi w:val="0"/>
        <w:jc w:val="left"/>
        <w:rPr/>
      </w:pPr>
      <w:r>
        <w:rPr/>
        <w:t>characters in the {COMMO} support files or as input to {COMMO} key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carriage return (typed with the Enter key) is used to</w:t>
      </w:r>
    </w:p>
    <w:p>
      <w:pPr>
        <w:pStyle w:val="PreformattedText"/>
        <w:bidi w:val="0"/>
        <w:jc w:val="left"/>
        <w:rPr/>
      </w:pPr>
      <w:r>
        <w:rPr/>
        <w:t>terminate your typed input.  Therefore a carriage return must be</w:t>
      </w:r>
    </w:p>
    <w:p>
      <w:pPr>
        <w:pStyle w:val="PreformattedText"/>
        <w:bidi w:val="0"/>
        <w:jc w:val="left"/>
        <w:rPr/>
      </w:pPr>
      <w:r>
        <w:rPr/>
        <w:t>represented by some other character (or characters) in order to be used as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converting represented characters to actual characters is</w:t>
      </w:r>
    </w:p>
    <w:p>
      <w:pPr>
        <w:pStyle w:val="PreformattedText"/>
        <w:bidi w:val="0"/>
        <w:jc w:val="left"/>
        <w:rPr/>
      </w:pPr>
      <w:r>
        <w:rPr/>
        <w:t>done in many places in {COMMO}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Strings sent to the modem.  These includ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, dialing prefixes and suffixes,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the Password String, strings defined in macro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SEND, SETLook (prompt response), VTCUr and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trings defined in other macro functions such as LOOKfor, GOL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trol characters may be represented using the (^) caret symbol (it is</w:t>
      </w:r>
    </w:p>
    <w:p>
      <w:pPr>
        <w:pStyle w:val="PreformattedText"/>
        <w:bidi w:val="0"/>
        <w:jc w:val="left"/>
        <w:rPr/>
      </w:pPr>
      <w:r>
        <w:rPr/>
        <w:t>the shift character above the top row "6").  If you need to send a caret,</w:t>
      </w:r>
    </w:p>
    <w:p>
      <w:pPr>
        <w:pStyle w:val="PreformattedText"/>
        <w:bidi w:val="0"/>
        <w:jc w:val="left"/>
        <w:rPr/>
      </w:pPr>
      <w:r>
        <w:rPr/>
        <w:t>use two caret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two "normal" characters have special meanings in certain</w:t>
      </w:r>
    </w:p>
    <w:p>
      <w:pPr>
        <w:pStyle w:val="PreformattedText"/>
        <w:bidi w:val="0"/>
        <w:jc w:val="left"/>
        <w:rPr/>
      </w:pPr>
      <w:r>
        <w:rPr/>
        <w:t>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bar (|) may be used to represent a carriage retu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a vertical bar, use (^|).  In the EXECute func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bar is never converted (it is used by DOS as the "pi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de (~) forces a one-half second delay when it is encou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that is being sent to the modem.  If you need a tild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^~).  This is effective only in strings that are sent to the mod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strings the tilde is used as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curly braces { } are very special characters and may not be used</w:t>
      </w:r>
    </w:p>
    <w:p>
      <w:pPr>
        <w:pStyle w:val="PreformattedText"/>
        <w:bidi w:val="0"/>
        <w:jc w:val="left"/>
        <w:rPr/>
      </w:pPr>
      <w:r>
        <w:rPr/>
        <w:t>as data in the support files.  They are represented as follows, using</w:t>
      </w:r>
    </w:p>
    <w:p>
      <w:pPr>
        <w:pStyle w:val="PreformattedText"/>
        <w:bidi w:val="0"/>
        <w:jc w:val="left"/>
        <w:rPr/>
      </w:pPr>
      <w:r>
        <w:rPr/>
        <w:t>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urly brace       ^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urly brace      ^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some of the most common control characters and how to</w:t>
      </w:r>
    </w:p>
    <w:p>
      <w:pPr>
        <w:pStyle w:val="PreformattedText"/>
        <w:bidi w:val="0"/>
        <w:jc w:val="left"/>
        <w:rPr/>
      </w:pPr>
      <w:r>
        <w:rPr/>
        <w:t>represent them.  Upper or lower cas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       ^M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              ^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               ^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^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     ^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FF                   ^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                    ^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file           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table of all ASCII control characters.  Values are 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28 to 31 and those in the extended graphic character set (128 to</w:t>
      </w:r>
    </w:p>
    <w:p>
      <w:pPr>
        <w:pStyle w:val="PreformattedText"/>
        <w:bidi w:val="0"/>
        <w:jc w:val="left"/>
        <w:rPr/>
      </w:pPr>
      <w:r>
        <w:rPr/>
        <w:t>255), may be typed using the ALT-NUMERIC-KEYPAD metho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Hold down the Alt key (and keep it dow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nter the ASCII code in decimal using the numeric keypad keys (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r 3 digits are o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lease the Al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E 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Type is indicated on the Status Line (in the Terminal</w:t>
      </w:r>
    </w:p>
    <w:p>
      <w:pPr>
        <w:pStyle w:val="PreformattedText"/>
        <w:bidi w:val="0"/>
        <w:jc w:val="left"/>
        <w:rPr/>
      </w:pPr>
      <w:r>
        <w:rPr/>
        <w:t>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NSI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bulletin boards and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VT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mini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only the basic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ion Type (as defined by the Default Dialing Parameters</w:t>
      </w:r>
    </w:p>
    <w:p>
      <w:pPr>
        <w:pStyle w:val="PreformattedText"/>
        <w:bidi w:val="0"/>
        <w:jc w:val="left"/>
        <w:rPr/>
      </w:pPr>
      <w:r>
        <w:rPr/>
        <w:t>string) will be set whenever a system is dialed.  It may be overridden for</w:t>
      </w:r>
    </w:p>
    <w:p>
      <w:pPr>
        <w:pStyle w:val="PreformattedText"/>
        <w:bidi w:val="0"/>
        <w:jc w:val="left"/>
        <w:rPr/>
      </w:pPr>
      <w:r>
        <w:rPr/>
        <w:t xml:space="preserve">the current call by using the Parms field in the Dialing Directory entry. </w:t>
      </w:r>
    </w:p>
    <w:p>
      <w:pPr>
        <w:pStyle w:val="PreformattedText"/>
        <w:bidi w:val="0"/>
        <w:jc w:val="left"/>
        <w:rPr/>
      </w:pPr>
      <w:r>
        <w:rPr/>
        <w:t>It may also be changed temporarily using the Alt-P key command or the PARMs</w:t>
      </w:r>
    </w:p>
    <w:p>
      <w:pPr>
        <w:pStyle w:val="PreformattedText"/>
        <w:bidi w:val="0"/>
        <w:jc w:val="left"/>
        <w:rPr/>
      </w:pPr>
      <w:r>
        <w:rPr/>
        <w:t>macro function.  The Default Dialing Parameters may be changed using the</w:t>
      </w:r>
    </w:p>
    <w:p>
      <w:pPr>
        <w:pStyle w:val="PreformattedText"/>
        <w:bidi w:val="0"/>
        <w:jc w:val="left"/>
        <w:rPr/>
      </w:pPr>
      <w:r>
        <w:rPr/>
        <w:t>Alt-P key command or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Terminal Emulation Type affects only received data (as</w:t>
      </w:r>
    </w:p>
    <w:p>
      <w:pPr>
        <w:pStyle w:val="PreformattedText"/>
        <w:bidi w:val="0"/>
        <w:jc w:val="left"/>
        <w:rPr/>
      </w:pPr>
      <w:r>
        <w:rPr/>
        <w:t>displayed to the screen).  The proper macros must be installed to obtain</w:t>
      </w:r>
    </w:p>
    <w:p>
      <w:pPr>
        <w:pStyle w:val="PreformattedText"/>
        <w:bidi w:val="0"/>
        <w:jc w:val="left"/>
        <w:rPr/>
      </w:pPr>
      <w:r>
        <w:rPr/>
        <w:t>the correct keyboard simulation.  The following sections describe how to do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I-BBS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Macro File includes macros to use the PC keypad keys (arrow</w:t>
      </w:r>
    </w:p>
    <w:p>
      <w:pPr>
        <w:pStyle w:val="PreformattedText"/>
        <w:bidi w:val="0"/>
        <w:jc w:val="left"/>
        <w:rPr/>
      </w:pPr>
      <w:r>
        <w:rPr/>
        <w:t>keys, PgUp, PgDn, etc.) with most BBS full-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VT102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keyboard files, VT102-1.MAC and VT102-2.MAC, provide support to</w:t>
      </w:r>
    </w:p>
    <w:p>
      <w:pPr>
        <w:pStyle w:val="PreformattedText"/>
        <w:bidi w:val="0"/>
        <w:jc w:val="left"/>
        <w:rPr/>
      </w:pPr>
      <w:r>
        <w:rPr/>
        <w:t>simulate the VT102 keyboard.  You may merge one of these into COMMO.MAC if</w:t>
      </w:r>
    </w:p>
    <w:p>
      <w:pPr>
        <w:pStyle w:val="PreformattedText"/>
        <w:bidi w:val="0"/>
        <w:jc w:val="left"/>
        <w:rPr/>
      </w:pPr>
      <w:r>
        <w:rPr/>
        <w:t>you intend to use VT102 all the time (replace the ANSI-BBS keys).  Be sure</w:t>
      </w:r>
    </w:p>
    <w:p>
      <w:pPr>
        <w:pStyle w:val="PreformattedText"/>
        <w:bidi w:val="0"/>
        <w:jc w:val="left"/>
        <w:rPr/>
      </w:pPr>
      <w:r>
        <w:rPr/>
        <w:t>that you have no conflicting key-labels (remember that {COMMO} will use the</w:t>
      </w:r>
    </w:p>
    <w:p>
      <w:pPr>
        <w:pStyle w:val="PreformattedText"/>
        <w:bidi w:val="0"/>
        <w:jc w:val="left"/>
        <w:rPr/>
      </w:pPr>
      <w:r>
        <w:rPr/>
        <w:t>first occurrence of a key-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use the MACLoad function in your login macro to load the VT102</w:t>
      </w:r>
    </w:p>
    <w:p>
      <w:pPr>
        <w:pStyle w:val="PreformattedText"/>
        <w:bidi w:val="0"/>
        <w:jc w:val="left"/>
        <w:rPr/>
      </w:pPr>
      <w:r>
        <w:rPr/>
        <w:t>file automatically when you connect to the host.  Use the "R" switch to</w:t>
      </w:r>
    </w:p>
    <w:p>
      <w:pPr>
        <w:pStyle w:val="PreformattedText"/>
        <w:bidi w:val="0"/>
        <w:jc w:val="left"/>
        <w:rPr/>
      </w:pPr>
      <w:r>
        <w:rPr/>
        <w:t>reload COMMO.MAC at disconnec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load-r vt102-1.ma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iles support the following PC keypad functions (^ indicates the Ctrl</w:t>
      </w:r>
    </w:p>
    <w:p>
      <w:pPr>
        <w:pStyle w:val="PreformattedText"/>
        <w:bidi w:val="0"/>
        <w:jc w:val="left"/>
        <w:rPr/>
      </w:pPr>
      <w:r>
        <w:rPr/>
        <w:t>key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cursor (arrow)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- Hom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- Inser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-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  - Dele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-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Dn  -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-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-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-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s    - Ctrl backspace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numeric keypad keys are auto-switched by the host system between</w:t>
      </w:r>
    </w:p>
    <w:p>
      <w:pPr>
        <w:pStyle w:val="PreformattedText"/>
        <w:bidi w:val="0"/>
        <w:jc w:val="left"/>
        <w:rPr/>
      </w:pPr>
      <w:r>
        <w:rPr/>
        <w:t>numeric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cursor keys are auto-switched between cursor mode and application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ay be modified to create any keyboard support you desire (see</w:t>
      </w:r>
    </w:p>
    <w:p>
      <w:pPr>
        <w:pStyle w:val="PreformattedText"/>
        <w:bidi w:val="0"/>
        <w:jc w:val="left"/>
        <w:rPr/>
      </w:pPr>
      <w:r>
        <w:rPr/>
        <w:t>description of VTCUr and VTPAd functions in the section "{COMMO} Macro</w:t>
      </w:r>
    </w:p>
    <w:p>
      <w:pPr>
        <w:pStyle w:val="PreformattedText"/>
        <w:bidi w:val="0"/>
        <w:jc w:val="left"/>
        <w:rPr/>
      </w:pPr>
      <w:r>
        <w:rPr/>
        <w:t>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T102-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keyboard assignments that work best with the enhanced</w:t>
      </w:r>
    </w:p>
    <w:p>
      <w:pPr>
        <w:pStyle w:val="PreformattedText"/>
        <w:bidi w:val="0"/>
        <w:jc w:val="left"/>
        <w:rPr/>
      </w:pPr>
      <w:r>
        <w:rPr/>
        <w:t>keyboard (because of the separate cursor key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umlock ON the ten digits and period will simulate their equivalent</w:t>
      </w:r>
    </w:p>
    <w:p>
      <w:pPr>
        <w:pStyle w:val="PreformattedText"/>
        <w:bidi w:val="0"/>
        <w:jc w:val="left"/>
        <w:rPr/>
      </w:pPr>
      <w:r>
        <w:rPr/>
        <w:t>VT102 functions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to F4 simulate PF1 to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 * is used for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 - is used for 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 + is used f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T102-2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keyboard assignments that work best with the 83-key</w:t>
      </w:r>
    </w:p>
    <w:p>
      <w:pPr>
        <w:pStyle w:val="PreformattedText"/>
        <w:bidi w:val="0"/>
        <w:jc w:val="left"/>
        <w:rPr/>
      </w:pPr>
      <w:r>
        <w:rPr/>
        <w:t>keyboard (because of the location of the function keys on the lef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agram shows how the ten function keys (Fn) and ten shifted</w:t>
      </w:r>
    </w:p>
    <w:p>
      <w:pPr>
        <w:pStyle w:val="PreformattedText"/>
        <w:bidi w:val="0"/>
        <w:jc w:val="left"/>
        <w:rPr/>
      </w:pPr>
      <w:r>
        <w:rPr/>
        <w:t>function keys (SFn) relate to the VT102 keypad ke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=  PF1    F2=  PF2    SF1=  PF3    SF2=  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=   7     F4=   8     SF3=   9     SF4=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=   4     F6=   5     SF5=   6     SF6=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=   1     F8=   2     SF7=   3     SF8=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=   0     F10=  0     SF9=   .     SF10=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ANSI/VT102 printer functions, controlled by the remot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er ON/OFF" function will turn {COMMO}'s Print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dicated Printing" function will send all input from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directly to the printer.  This allows for "transpar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of printer data, including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 Screen" function will print the entir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r should be on and ready to print when these functions are used. </w:t>
      </w:r>
    </w:p>
    <w:p>
      <w:pPr>
        <w:pStyle w:val="PreformattedText"/>
        <w:bidi w:val="0"/>
        <w:jc w:val="left"/>
        <w:rPr/>
      </w:pPr>
      <w:r>
        <w:rPr/>
        <w:t>When "Dedicated Printing" is active no characters will be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Whenever a change is made, a reset of mode parame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It is therefore important that the change be ma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t the time of) connecting with a host (mode setting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some screens do not look right when VT102 emulation is us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turn LINEWRAP off (it defaults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Linewrap may be turned on/off locally using the DISPlay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Place one of the following in your login macro (or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to a key and execute it 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h}      linewra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l}      line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{COMMO} will support auto-switching to 132 column mode, bu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hardware video mode that causes your video adap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to 25x132 (rows, columns).  See the item {avm=} under "[Alt-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tup File" for details.  Note that your video adapt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25x80 when you start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colors do not always look right, it may be necessar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in the Setup File to {07}.  See the not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s" in the section "[Alt-G]  Edit Setup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F   Usage 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connec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On}   06/10/93  18:11     9600 bps    Chann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nection was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connect as reported by the "success response string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system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disconnect ent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Off}  06/10/93  18:12     2:17        1 617 354 32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was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call in minutes: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617 354 3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of call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file transf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SX} 0  c:\ul\nlbbs.rep  1664  CRC 1024 G  0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with X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uccessful (0) or failed (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ul\nlbbs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ransfe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method, CRC or c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block siz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ing method wa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errors (corrected if transfer was success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ay configure an external protocol program to make log entries</w:t>
      </w:r>
    </w:p>
    <w:p>
      <w:pPr>
        <w:pStyle w:val="PreformattedText"/>
        <w:bidi w:val="0"/>
        <w:jc w:val="left"/>
        <w:rPr/>
      </w:pPr>
      <w:r>
        <w:rPr/>
        <w:t>to your {COMMO} Usage Log file.  The format of these entries is explained</w:t>
      </w:r>
    </w:p>
    <w:p>
      <w:pPr>
        <w:pStyle w:val="PreformattedText"/>
        <w:bidi w:val="0"/>
        <w:jc w:val="left"/>
        <w:rPr/>
      </w:pPr>
      <w:r>
        <w:rPr/>
        <w:t>in the documentation for the protoco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G   Error Message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message that you don't understand, check below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out of memory</w:t>
      </w:r>
    </w:p>
    <w:p>
      <w:pPr>
        <w:pStyle w:val="PreformattedText"/>
        <w:bidi w:val="0"/>
        <w:jc w:val="left"/>
        <w:rPr/>
      </w:pPr>
      <w:r>
        <w:rPr/>
        <w:t>Not enough memory for Scrollback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s may occur at program startup. 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{COMMO} cannot allocate its internal buffers.  You must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{COMMO} cannot load the Dialing Directory and/or Macro File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ing the size of either of these files.  Removing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elp.  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{COMMO} cannot allocate the Scrollback Buffer.  Reduce its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cate command processor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unusual condition.  Type "SET" at the DOS prompt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re is a "COMSPEC=" in the list.  If there is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is in th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>Program file not found</w:t>
      </w:r>
    </w:p>
    <w:p>
      <w:pPr>
        <w:pStyle w:val="PreformattedText"/>
        <w:bidi w:val="0"/>
        <w:jc w:val="left"/>
        <w:rPr/>
      </w:pPr>
      <w:r>
        <w:rPr/>
        <w:t>Unable to execute shell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was encountered during Shell to DOS or EX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re may not be enough memory to execute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 program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program file you specified in an EXECute func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switch cannot be located.  Make sure you specify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ome other system error condition may exist. 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still available in the "COMSPEC="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low control pause</w:t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(RTS/CTS handshaking) is in effec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 (or your modem) has requested a pause.  Try wai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 for the pause to clear.  If that fails, tr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auto} in your Setup File.  Be sure to restart {COMMO}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ace full!  Delete unnecessary text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allows about 65,000 bytes when editing any file (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Macro File occupy a common file space).  This lim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ched when editing any of the files with the Internal Edit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ppens you must reduce the size of the file in question.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comment lines and any other extr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may also be the result of loading a residen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SR) in the Shell to DOS or via the EXEC macro function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involve a corruption of DOS parameters and require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ailure, exiting to DOS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appear if {COMMO} cannot be fully resto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from a Swap to Disk.  This can result from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nable to read the Swap File (file not found or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nable to allocate the necessary memory (a TSR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above {COMMO}'s ker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command too long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command is limited to 128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>Unable to open Help File</w:t>
      </w:r>
    </w:p>
    <w:p>
      <w:pPr>
        <w:pStyle w:val="PreformattedText"/>
        <w:bidi w:val="0"/>
        <w:jc w:val="left"/>
        <w:rPr/>
      </w:pP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r "SET COMMO=" command in your AUTOEXEC.BAT file. 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wro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at the path exists where the file should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That the file itself exists (this won't be the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being crea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Too many files may be open.  You may need to increase your FILES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CONFIG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The Online Help File must be less than 64K bytes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You cannot use an open Capture File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File Closed, disk is full!</w:t>
      </w:r>
    </w:p>
    <w:p>
      <w:pPr>
        <w:pStyle w:val="PreformattedText"/>
        <w:bidi w:val="0"/>
        <w:jc w:val="left"/>
        <w:rPr/>
      </w:pPr>
      <w:r>
        <w:rPr/>
        <w:t>Information not saved, disk is full!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File and Screen Image File should be edited regular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y are not occupying too much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H   Table of {COMMO}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-labels are also macro labels with the added advantage that the macro</w:t>
      </w:r>
    </w:p>
    <w:p>
      <w:pPr>
        <w:pStyle w:val="PreformattedText"/>
        <w:bidi w:val="0"/>
        <w:jc w:val="left"/>
        <w:rPr/>
      </w:pPr>
      <w:r>
        <w:rPr/>
        <w:t xml:space="preserve">can be started by pressing the associated key from the Terminal Screen. </w:t>
      </w:r>
    </w:p>
    <w:p>
      <w:pPr>
        <w:pStyle w:val="PreformattedText"/>
        <w:bidi w:val="0"/>
        <w:jc w:val="left"/>
        <w:rPr/>
      </w:pPr>
      <w:r>
        <w:rPr/>
        <w:t>Most "extended" keys may be assigned this way.  If the same key-label</w:t>
      </w:r>
    </w:p>
    <w:p>
      <w:pPr>
        <w:pStyle w:val="PreformattedText"/>
        <w:bidi w:val="0"/>
        <w:jc w:val="left"/>
        <w:rPr/>
      </w:pPr>
      <w:r>
        <w:rPr/>
        <w:t>appears more than once, the first occurrence will be used.  Note that</w:t>
      </w:r>
    </w:p>
    <w:p>
      <w:pPr>
        <w:pStyle w:val="PreformattedText"/>
        <w:bidi w:val="0"/>
        <w:jc w:val="left"/>
        <w:rPr/>
      </w:pPr>
      <w:r>
        <w:rPr/>
        <w:t>key-labels are case insensitive.  The caret (^) indicates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d keyboard key-label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     Key-label     Key Name     Key-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     _________     __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-F1     nf1   ...    Normal-F10    n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       cf1   ...    Ctrl-F10      c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      sf1   ...    Shift-F10     s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    af1   ...    Alt-F10       a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ala   ...    Alt-Z         al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1         al1   ...    Alt-0         al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-0      kp0   ...    Keypad-9      kp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Enhanced Keyboar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o use the following keys you must tell {COMMO} to test for the</w:t>
      </w:r>
    </w:p>
    <w:p>
      <w:pPr>
        <w:pStyle w:val="PreformattedText"/>
        <w:bidi w:val="0"/>
        <w:jc w:val="left"/>
        <w:rPr/>
      </w:pPr>
      <w:r>
        <w:rPr/>
        <w:t>enhanced keyboard.  The item {tek=yes} must appear in your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-F11    nfa          Normal-F12    nf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1      cfa          Ctrl-F12      cf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1     sfa          Shift-F12     sf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1       afa          Alt-F12       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[         al[          Alt-]         a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;         al;          Alt-'         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,         al&lt;          Alt-.         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/         al/          Alt-\         a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*         al*          Alt-`         al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Key    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er Key is the Keypad 5 with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in the second group may also work with the 83-key keyboard if your</w:t>
      </w:r>
    </w:p>
    <w:p>
      <w:pPr>
        <w:pStyle w:val="PreformattedText"/>
        <w:bidi w:val="0"/>
        <w:jc w:val="left"/>
        <w:rPr/>
      </w:pPr>
      <w:r>
        <w:rPr/>
        <w:t>BIOS supports the enhanced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I   List of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ER-DEFINED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ini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pf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f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r 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fr     Dialing failure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ir     Inter-dial Delay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rt     Dialing response text, availab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after a dialing attempt if _dtc = 1 o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in the Inter-dial Delay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uselog     Pathname of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nux      Menu display string, x = 1, 2, 3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mlabel     List of macro labels for pop-up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nter     Macro label for Enter key 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color     Colors used with pop-up menu: text,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BUILT-I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hom        {COMMO} home directory (e.g., c:\commo\, a: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sk        Current disk (e.g., C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r        Current directory (e.g., \upload, 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t        Filename of Setup File, usually COMMO.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on        Filename of Dialing Directory,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.F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ac        Filename of default Macro File,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ap        Current Capture File path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cr        Current Screen Image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n        Find file name (use with FILE fun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s        Find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d        Find fi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t        Find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rr        Exit code set by certain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fc        Disk full on capture: 0=no, 1=yes; rese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ture File is opened, set when disk i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s        Position 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len       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r        Current serial port number: 1, 2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pe        Current serial port speed: 2400, 9600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mt        Current serial port data format: 8n1, 7e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        Last speed reported by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d        Current serial port address: 03F8, 02E8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irq        Current IRQ number: 4, 3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ci        Number of characters in input buffer (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t yet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tc        Dialing termination code (available afte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 attempt)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o systems wer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successfu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failure respons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time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operator inter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sn        Menu label selection number, from last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(0 for Enter, 1 to 26 for A to Z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em        Remainder from last DI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am        Current System Name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um        Current Phone Number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s        Current Password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la        Elapsed time in minutes: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        Full dat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n        Month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y        Day of the month, 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yea        Year, 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n        Numeric day of the week: 1=Mon, ... , 7=S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t        Text day of the week: Mon, Tu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tim        Full tim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24h        24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12h        12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mp        Am/pm indicator, x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in        Minute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c        Second,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ow        Current cursor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ol        Current cursor 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J   Macro Functions Listed b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ariable    Assign a string to a variab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     In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ment      De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       Multiply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         Divid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ing       Find a string with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ring      Move a substring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        Determine the length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ok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          Auto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Look        Set LOOKfor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for        Look for string fro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LOok         Additional string, send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Ook         Additional string, call sub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Ook         Additional string, go t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PEn          Open a file for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          Read from a file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LOse         Close the re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PEn          Open a file for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         Write to a file from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LOse         Close the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/connect/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ial        Set dialing t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ARms         Set dialing default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         Drop DTR to han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         Mark numbers for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         Unmark Dialing Directory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AUd          AutoBaud tog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s          Set current terminal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echo      Local Echo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modem      Send modem ini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    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         Signal Lights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        Set state of hardware sign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Ctrl        Serial port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end/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up        ASCII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Send a tex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Mode        Set Captur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       Capture Fi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Get         Set GETString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tring      Get a string from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MOdem        Receive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XMOdem        Send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MOdem        Receive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Odem        Send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Send current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RAn          Maintain Receive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          Maintain Send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CUr          VT102 cursor key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PAd          VT102 keypad ke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       Compare a variable to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Ondition    Test Condition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Rrorlevel   Test Exit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Xist        Test for existence of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Arrier      Test for presence of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cr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          Execute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Return from a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stack      Push a location to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Stack       Pop from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          Transfer control to a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          Stop macro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Load        Load a new Macr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         Pause for interval 1-999 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          Hold until specified 24 h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Arrier      Set a label to GOTO when carrier is l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Esc         Set a label to GOTO on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ideo/sound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         Clea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       Terminal Screen cursor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    Display a str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       Screen Imag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DCtrl        Serial port display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    Status Line on/off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         Change to an alternat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        Preserve window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         Master Sound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         Ring th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          Sound a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mode       Chat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y        Doorway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         Reset the elapsed 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         Edit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       Execute a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  Exit {COMMO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  Find directory entry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Online Help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        Display an advisory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        Input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uff       Put key codes into the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         Macro Processo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         Create a pop-up macr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OP           No-op function, does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og         Make an {Off} entry in the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log       Print Log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back     Display Scrollback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         Shell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       Set Togg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