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lickComm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COPYRIGHT, 1992-93 PERIGEE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 Barber Greene Road, Suite 207, Don Mills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l (416) 444-2501 BBS (416) 444-7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ickComm Communications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                                                           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- General Information                                           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 Licensing Information                                    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 Introduction                                                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 Minimum Hardware Requirements                               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 Support Information                                         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 Features and Benefits                                        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- Opening Screen / Installation                                 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Installation                                                  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Opening Screen                                                 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Modem Configuration                                            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1 - Modem Selection Screen                                     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2 - Active Comports Screen                                     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3 - Initialization Commands Display Box                         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4 - Initialization/Additional Information Screen               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5 - Successful Initialization Prompt                            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Terminal Mode                                                  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1 - Terminal Screen                                            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2 - Status Bar 1                                                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3 - Status bar 2                                               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4 - Status Bar 3                                                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5 - Status Bar 4                                               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6 - Status Bar 5                                                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- Menu Options                                                   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1 - Main Menu                                                   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0 - Information Menu Item                                     1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1 - About Selection                                         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2 - Refresh display                                         1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0 - File Menu Options                                         1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11 - Read/Edit                                              1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12 - Read/Edit Help - Alt+H                               1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21 - Unarchive                                              1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22 - Unarchive File Selection                             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23 - Unarchive File Selection Help                        1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31 - Archive                                                1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32 - Archive File Selection                               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33 - Archive File Selection Help                          1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41 - Print                                                  1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42 - Print Help                                           1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51 - Get Info                                               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61 - DOS Shell                                              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71 - Exit                                                   1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0 - Setup Menu Options                                        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1 - Screen Colours                                          1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11 - Color Selection Screen                               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12 - Default Color Set                                    1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2 - Terminal                                                1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21 - Baud                                                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22 - Data Bits                                           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23 - Parity                            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24 - Stop Bits                                           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25 - Comports                                            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26 - Buffer Size                                         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27 - Terminal Type                        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28 - Status                                              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29 - Echo                                                 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2A - XON/XOFF                                             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2B - CTS/RTS                                              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2C - FIFO LVL                                             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2D - DSR/DTR                                              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2E - Auto Z                                               2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3  General/Modem                                            2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31 - Hang-Up Prompt                                       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32 - ANSI Music                                           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33 - Adlib/Blaster                                        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34 - Scroll Back Buffer                                   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35 - Capture File Buffer                                  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36 - Dial Time                                            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37 - Redial Pause                                         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38 - Initialization                                       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39 - Dialing Prefix                                     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3A - Dialing Suffix                                       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3B - Connect String                                       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3C - Hang-Up String                                      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3D - No Connect Strings                                   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3E - Keyboard and Mouse Click Rate                        2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4 - File Paths                                              2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41 - Download Directory                                   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42 - Upload Directory                                     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43 - Default Editor                                       2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5 - Macro Definitions                                       2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51 - Macro Rules                                          2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6 - External Protocols                                      2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61 - Protocol Name                                        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62 - Download Bat                                         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63 - Upload Bat                                           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64 - Char                                                 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65 - Files                                                2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7 - Archival Utilities                                      2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71 - Name                                                 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72 - Executable                                           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73 - Flags                                                2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8 - Modem Configuration                                     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9 - ZModem Setup                                            2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91 - Maximum Packet Size                                  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92 - Window Size                                          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93 - Time Out Period                                      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94 - Time Out Tries                                       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95 - Save Mode                                            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96 - Resume Downloads                                     2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A - ASCII Transfers                                         2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A1 - Pace                                                 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A2 - Pace Character                                       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A3 - Line Ticks                                           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A4 - Pace Time Out                                        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A5 - Local Term                                           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A6 - Remote Term                                          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A7 - EOF Terminator                                       2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B - Base Addresses                                          2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B1 - Base                                                 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B2 - IRQ                                                  2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C - Kermit Setup                                            2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C1 - Maximum Packet Size                                  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C2 - Maximum Time Out                                     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C3 - Pad Count                                            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C4 - Pad Character                                        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C5 - Terminator                                           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C6 - Control Char. Prefix                                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C7 - Check Method                                         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C8 - Repeat Prefix                                        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C9 - High Bit Prefix                                      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CA - Sliding Windows                                      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CB - Maximum Log Packet                                   3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0 - Dialer Menu Options                                       3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1 - Dialing Directory                                       3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21 - F1/Help                                              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31 - Ins/Add                                              3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32 - Name                                               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33 - Number                                             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34 - Data Bits                                          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35 - Stop Bits                                          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36 - Clicker                                            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37 - Baud                                              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38 - Parity                                             3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41 - Alt-E/Edit                                           3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42 - Name                                               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43 - Number                                             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44 - Data Bits                                          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45 - Stop Bits                                          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46 - Clicker                                            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47 - Baud                                               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48 - Parity                                             3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51 - Space/Tag                                            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61 - F8/Rev. Tags                                         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71 - Enter/Dial                                           3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72 - Status Box                                         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73 - Space to Recycle or Right Button                   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74 - Change dial Time                                   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75 - Current Dial Time is:                              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76 - Change Time To:                                    3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 - Main Help                                                     3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1 - Help Viewer Utility                                         3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12 - Viewer Help                                              3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- Protocols                                                      3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- Host/Script Mode Interaction                                   3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1 - ClickComm Script File Command Statements                    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2 - Creating a ClickComm Script                                 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3 - Example of a Script File.                                   3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- Keystrokes Quick Index                                         3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- Terminal emulations                                            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- Mouse Interaction with Terminal Screen                        4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- Hardware/Software Flow Control, and others                    4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- Serial Port Pinouts                                           4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 - Registration Information and Pricing.                         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GEE SOFTWARE CORPORATION [SHAREWARE] LICENSE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PRODUC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NOT public domain and is (c)Copyrighted 1992, 1993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igee Software Corporation with all rights reserved.  It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d for personal gain under any circumstances. Th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(s) in original form may be copied or distributed through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ard Systems provided no fee is charged for its distribution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s are made to the program file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Supported Software is a way for you to review a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al basis and test its operation on your syste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ing it. Under this type of distribution syste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ured that the program meets your needs and require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implied or expressed of any kind. Peri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ion, takes no responsibility for loss of data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pment through the use of this software.  Shoul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e defective the entire burden of any and all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s and/or data restoration rests with the user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 will Perigee Software Corporation be liable for any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losses either tangible or intangibl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Comm Communication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Comm is a software package that allows you to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host system from a remote computer.  ClickComm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ork both as a standard communications package and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ner package for accessing The Online Sales Database/Visu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have accessed the Online Sales Door/VisuaLink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ccess to that computers database of information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customer you will have the ability to view pictur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the database, place orders, and obtain as much det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ual and/or text information that the host system h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package can help you open up a world of cont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lers, and wholesalers that you never before dreame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reach.  It's inexpensive, easy to install, and a snap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you have no data communication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more technically inclined individuals, the softw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d using a combination of Turbo Pascal and Assembl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high-speed data transmission and operates in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ould like more information on The On-Line Sales Database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uaLink Database System, please contact Perigee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Minimum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hardware requirement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v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0K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MB must be free to install to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gee Softwar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5 Barber Greene Road, Suite 20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 Mills, Ontario, Canada, M3C-3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 (416) 444-2501 BBS (416) 444-7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Feature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by mouse, trackball,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Click and Dra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Resolution Item Pictu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Different terminal emula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Level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ZModem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all error correcting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baud rates 300 -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both hardware and soft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up to 8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IRQS 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any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able/Resiza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in Support for 137 differen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to add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in protocols: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XModem/XMode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XMod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XMode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Mo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Shells to handle Archiving/DeArchiv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ly Select and Print ASCII files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in ASCII/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Informatio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ANSI Music via PC Speaker or Adlib/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to set your Keyboard/Mouse Cli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in user configurable setups for ASCII, ZModem,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ing Directory handles up to 30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ging/Untagging of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w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- Opening Screen /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is easy. 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Run the file named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Use the default paths or change a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Hit F10 and sit back as the system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Hit Enter to read documentation or TAB to Exit and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run ClickComm.  Read the Modem Configuration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document before 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</w:t>
      </w:r>
      <w:r>
        <w:rPr/>
        <w:t>Ŀ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ClickComm Communication Software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</w:t>
      </w:r>
      <w:r>
        <w:rPr/>
        <w:t>Version 2.01  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</w:t>
      </w:r>
      <w:r>
        <w:rPr/>
        <w:t>The Support Group���������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Press Any Key or Click a Mouse Key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S/N#:000000 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 Perigee Software Corporation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ning screen will display both your serial number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mpany/person this version of ClickComm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elps when support issues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monstration key is needed to activate your 60 day demo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Registering, you will receive a new key and will n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ry about your demo period expi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ing your modem is as easy as picking the mode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llowing the prompts.  For most users, configur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will only involve 5 or 6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1 - Modem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1 - Select the modem from the list that matches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you have a modem that is not listed, we would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hear from you and help you choose the corr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re are Generic selections available.  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wi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 Modem Configuration �������[ ]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chor 2400i Internal - Half-car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ST  2X960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T&amp;T Dataphone II 2212C - 1200 bau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T&amp;T Model 40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TI 2400etc - non V.42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TI 2400etc/e &amp; 2400etc/i - with V.4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TI 9600etc/e  V.32/V.42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vatech 2400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SM Quick Comm 2400 MNP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usinessland Ext. 2400 Error Correc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rdinal 2400 MNP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rdinal 2400 non-MN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ermetek INFO-MATE 212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ermetek 1200 SP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ermetek R/2400 SPC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dex 2264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puCom Speedmodem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TS Companion 212AH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TS Datacomm 2424ADH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lta Gold DM 120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gicom 9624LE / 9624PC V.32bi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gitan Hi*IQ ZX1896 2400 Fax Mode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select the correct modem you can use a number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eyboard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gUp/PgDn : Moves you through the list 23 item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eys      : Moves you through the list 1 i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t - F5  : Allows you to Resize the window using you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ursor Keys.  Once the window is the siz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it Enter and that window will remai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siz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rl - F5 : Allows you to move the window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nce the window is positioned where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ess the enter key and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sitioned there until you mov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ter     : Selects the modem that is highlighted and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scape    : Aborts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us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nceling Initialization:  Click on the '�'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lowing up/Shrink Window:  Click on the arrow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sizing Window         :  Click on the lower right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drag until the window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ving Window           :  Click anywhere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box and drag to pos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ving through the list :  Clicking anywhere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or right hand side ba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position you to tha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Clicking on the arrow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right or lower left will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back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Clicking on either of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in the lower right wil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you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ecting the Item      :  Simply place the mouse o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desired and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2 - Active Comport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2 - Select the communications port that your modem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.  If you have more than one comport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ystem, ClickComm will display all active port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 sure which port your modem is in, just go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cess of elimination.  If ClickComm does not find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 the selected port, it will notify you and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[�]��� Active Comports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Com Port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[ ] COM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[X] COM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OK   �  Cancel �   Help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��������  �������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Base Addresses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������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elect Port to initializ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x similar to this will appear if you have more than on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Com Por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the correct comport, simply hit the Tab key until 'Com Port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highlighted and then use your up and down cursor key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X' next to the comport you desire.  After the 'X' has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Alt - O for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Com Por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the correct com port, simply place the mouse cursor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m port you wish and click the left button. An 'X'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to that comport.  After the 'X' has appeared,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          Keyboard Mouse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 -------- -------------------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 Ports       TAB      Left Click Com port Selects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c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              Alt - O  Left Click OK       Saves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proc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         Alt - C  Left Click Cancel   Cancel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           Alt - H  Left Click Help     Provide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Addresses  Alt - B  Left Click Base Add Accesses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and IRQ Module.  Ref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to section 5.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3 - Initialization Commands Display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3 - ClickComm will display the commands it is about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itialize your modem.  At this point you hav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either proceed or abort th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[�]� Initialization Commands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TZ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T&amp;FV1Q0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T \Q3\N3\J0\V1\C0S11=6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T&amp;W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rite Commands to Modem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OK   �       Cancel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��������       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          Keyboard Mouse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 -------- -------------------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              Alt - O  Left Click OK       Saves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proc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         Alt - C  Left Click Cancel   Cancel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4 - Initialization/Additional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4 - If your modem initializes properly you may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th a box similar to the one below.  This will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p if there is some additional information we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ould know about your modem.  If there is n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will automatically go to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modem initializes correctly you will see the command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revious screen echoed to the screen. If all goes well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followed by an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\Q3\N3\J0\V1\C0S11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�]���������������� Additional Information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r Intel 9600EX modem is configured and ready to go!  You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t all of your dialing directory entries to 38400 bps and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dem will handle speed conversions for you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</w:t>
      </w:r>
      <w:r>
        <w:rPr/>
        <w:t>OK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          Keyboard Mouse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 -------- -------------------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              Alt - O  Left Click OK       Saves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5 - Successful Initializ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5 - Once your modem has been successfully initializ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 presented with the following screen.  If you select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this option you will be taken through most of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cussed in section 5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[�]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efault Parameters have already been se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o you wish to edit the parameters now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Yes �            No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�����    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          Keyboard Mouse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 -------- -------------------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            Alt - Y  Left Click Yes      Proceeds t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discussed in section 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             Alt - N  Left Click No       Places you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mode. (section 4.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Mode is where you will spend most of your ti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that will display all of the data that is being sen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unications line to you.  Depending upon the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selected you will get a variety of different result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 bit more about terminal emulations refer to section 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1 -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first enter terminal mode you will see a scree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creen.  This means that your modem is set and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also notice a status bar at the bottom of the scree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Status selection on (refer to section 5.32).  There are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status bars.  The status bars can be chang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PgUp, Ctrl-PgDn, or clicking on the low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bar with you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the status bars allow you to obtain information 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modules in the system.  Read sections 4.02 - 4.06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each of these status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2 - Status Ba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� DOWNLOAD � UPLOAD � EXIT � DIALER � HANG-UP �EC� ANSI-BBS � 9600 N-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          Keyboard  Mouse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 --------- --------------------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           Alt - M   Left Click MENU       Activates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Refer to section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   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trl-PgUp Right Click MENU      Rotates to next/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       PgDn      Left Click DOWNLOAD   Activates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protocols menu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to sect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         PgUp       Left Click UPLOAD    Activates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protocols menu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to sect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           Alt - X    Left Click EXIT      Exits Click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ER          Alt - D    Left Click DIALER    Activates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directory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section 5.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-UP         Alt - H    Left Click HANG-UP   Hangs up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              None       None                 Tells the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their local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on.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5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-BBS        None       None                 This part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bar display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of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that is active.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to section 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00 N-8-1      None       None                 This part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bar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Term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Refer to Section 5.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3 - Status b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� Click/CR � M01 � M02 � M03 � M04 � M05 � M06 � M07 � M08 � M09 � M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          Keyboard    Mouse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 ----------- 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       F1          Left Click HELP       Display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trl-PgUp   Right Click HELP      Rotates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next/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/CR        Alt - -     Right Click Click/CR  Chang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terminal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section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01 - M10      Alt-F1 - 10 Left Click M01 - M10  Activate Macro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10.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5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4 - Status Ba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� INFO � READ FILE � ARCHIVE � UNARCHIVE � PRINT � SHELL �   3:47:23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          Keyboard    Mouse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 ----------- 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       F1          Left Click HELP       Display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trl-PgUp   Right Click HELP      Rotates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next/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           Alt - I     Left Click INFO      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Information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ClickComm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Section 5.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FILE        Alt - R     Left Click READ FILE  Activates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Text/ASCII fi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of ClickComm.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to section 5.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        Alt - A     Left Click ARCHIVE   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Archiving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ClickComm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section 5.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RCHIVE       Alt - U     Left Click UNARCHIVE 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UnArchiving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ClickComm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section 5.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          Alt - P     Left Click PRINT      Activates the T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ASCII print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ClickComm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section 5.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          Alt - S     Left Click Shell      Performs a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DOS. 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5.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           None        None                  Provides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the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5 - Status Ba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� ABCDEFGHIJKLMNOPQRSTUVWXYZ1234567890-_+=[]{}|\`~!@#$%^&amp;*():"&lt;&gt;?/.,';�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          Keyboard    Mouse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 ----------- 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       F1          Left Click HELP       Display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trl-PgUp   Right Click HELP      Rotates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next/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        None        Right Click Character Provides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another mean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the mous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built into Click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Refer to section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6 - Status Ba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� HWFlow = On  � SWFlow = On � DCD � CTS � ClickComm Ver.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          Keyboard    Mouse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 ----------- 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       F1          Left Click HELP       Display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trl-PgUp   Right Click HELP      Rotates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next/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Flow          None        None                  Tells the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is activated.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to section 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Flow          None        None                  Tells the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Soft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is activated.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to section 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D             None        None                  Tells the us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Regist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Refer to Section 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S             None        None                  Tells the us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Clear To Se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is active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section 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-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nu system provides the user with means of easily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ing any of the modules in the system.  Although all modu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ccessed through keystrokes or mouse clicks from with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, you may find this easier until you get the keystrokes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 mastered all the Keystrokes/Mouse Click you will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1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Menu can be accessed through both keystrokes and mouse 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selected a menu item ClickComm will automatical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inside of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options are displayed simply highlight and hit enter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pt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also notice that the bottom of the screen will cha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bar to a short help message for each highligh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          Keyboard    Mouse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 ----------- 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Left/Right  Left Click �          Activat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ursers                           Menu Item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Section 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       Alt - F     Left Click File       Activates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Options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section 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  Alt - S     Left Click Setup Opt  Activates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Options. Refer to 5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er          Alt - D     Left Click Dialer     Activates Dial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Options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section 5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       Alt - H     Left Click Help       Activates Ma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Menu Item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section 5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le  Setup Options  Dialer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ad/Edit.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archiv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chi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et info..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OS she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i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d Read/Edit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- Information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 Menu provides you with two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          Keyboard    Mouse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 ----------- 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          A           Left Click About     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Refer to Section 5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 Display R           Left Click Refresh    Clear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splay               Window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section 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le  Setup Options  Dialer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bout..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fresh displ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w version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- Abou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lection provides the user with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Comm and the Phone Numbers to use for 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[�]�������� Version Information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ClickComm Communications Soft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       Version 2.01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  All Rights Reserve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  BBS: (416) 444-7358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Voice: (416) 444-250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 - Refresh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mply Clears and resets the Term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0 - Fil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Menu Provides you with seven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          Keyboard    Mouse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 ----------- --------------------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/Edit             R     Left Click Read/Edit  Activates the T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SCII Reader 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fer to Section 5.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chive             U     Left Click UNARCHIVE 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UnArchiving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lickComm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ction 5.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              A     Left Click ARCHIVE   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rchiving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lickComm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ction 5.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                P     Left Click PRINT      Activates the T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SCII print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lickComm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ction 5.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Info....          G     Left Click Get Info  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nformation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lickComm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ction 5.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hell             S     Left Click Shell      Performs a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OS. 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5.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                 X     Left Click EXIT       Exits Click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Escape      Left Click in        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erminal Screen      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le  Setup Options  Dialer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ad/Edit.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archiv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chi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et info..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OS she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i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ate and Read/Edit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11 - Read/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 the Read/Edit option you will be presented with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the one below.  From this you can move about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you wish to read or edit.  ClickComm comes with a buil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er. If you do not have a editor/viewer setup,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43, ClickComm will automatically default to this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the file you wish to view, you can either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and path or use your tab key to highlight the op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option is highlighted just press enter. If you select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eft hand row, ClickComm will view/edit that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 directory or drive, in the right hand row, Click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o that directory or drive and update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the file you wish to edit/view simply double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 on the item you wish.  If you select a file,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 row, ClickComm will view/edit that file. 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r drive, in the right hand row, ClickComm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irectory or drive and update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          Keyboard    Mouse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 ----------- --------------------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         TAB         Left Click in Left    Changes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and Row           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   TAB         Left click in Right  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and Row              Directori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              Alt - O     Left Click OK         Views/Edit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          Alt - C     Left Click Cancel     Exi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ad/Edi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          Alt - H     Left Click Help       Activates Read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ndow Help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ction 5.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Escape      Left Click �          Exi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ad/Edi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 Read Text File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.*                                OK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s:         Directories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TUP.SLS      [..]              Cancel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C.EXE         [DOCS]          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IP.CHR       [STREAMLI.TOM]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ST.DOC       [RETAIN]           Help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ALEDIAL.DBF   [ -A- ]         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TPROTS.SLS   [ -B- 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LICK.MNU      [ -C- 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SEAD.EXE     [ -F- 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V.EXE         [ -X- 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LORMEN.EXE   [ -Y- 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LDSPCX3.EXE   [ -Z- 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:\CLK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UP.SLS       2493 Jun 07,1993  3:42p   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12 - Read/Edit Help - Alt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 help from the Read/Edit Module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box similar to the o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          Keyboard    Mouse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 ----------- --------------------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              Alt - O     Left Click OK         Exits from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Escape      Left Click �          Exits from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�]���������� Read Text File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ame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*.*                                OK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File Load Help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a filename (or file mask) in the Nam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x, or TAB to the file list and select a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 from the list by pressing Enter or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uble clicking the mouse.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 change directories, TAB to the Directorie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ist and select one.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OK  �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LDSPCX3.EXE   [ -Z- 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:\CLK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ETUP.SLS       2493 Jun 07,1993  3:42p   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21 -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31 -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UnArchive/Archive Utilities are both the sam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them in the sam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Utilities are basically user definable Menus tha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programs.  Although they are named for Archi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chival purposes, they could be used to execut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external program that accepts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up your external programs refer to section 5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[�]��� Unarchive 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 ZIP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2 ARC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3 LHA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4 PA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5 ZOO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22 - Unarchive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32 - Archive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 a Utility option you will be presented with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the one below.  From this you can move about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you wish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the file you wish to process, you can either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and path or use your tab key to highlight the op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option is highlighted just press enter. If you select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eft hand row, ClickComm will process that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 directory or drive, in the right hand row, Click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o that directory or drive and update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the file you wish to process simply double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 on the item you wish.  If you select a file,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 row, ClickComm will process that file. 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r drive, in the right hand row, ClickComm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irectory or drive and update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          Keyboard    Mouse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 ----------- --------------------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         TAB         Left Click in Left    Changes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and Row           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    TAB         Left click in Right  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and Row              Directori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              Alt - O     Left Click OK         Process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          Alt - C     Left Click Cancel     Exi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          Alt - H     Left Click Help       Activates a Windo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elp.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5.223 or 5.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Escape      Left Click �          Exi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ad/Edi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[�]���������� Unarchive File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Name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*.*                                OK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Files:         Directories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OARDHD        [DELETED.SAV]     Cancel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ALES1         [BOARDHD]       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OS            [SALES1]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NETWARE        [DOS]              Help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CB3           [NETWARE]       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OORS          [PCB3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GEORGE         [DOORS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CB            [GEORGE]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CB2           [PCB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M4            [PCB2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ALEPACK       [PM4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:\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OARDHD        &lt;DIR&gt; May 25,1993  2:24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23 - Unarchive File Selec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33 - Archive File Selectio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 help from this Module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box similar to the o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          Keyboard    Mouse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 ----------- --------------------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              Alt - O     Left Click OK         Returns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Escape      Left Click �          Exits from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�]���������� Unarchive File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ame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*.*                                OK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File Load Help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a filename (or file mask) in the Nam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x, or TAB to the file list and select a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 from the list by pressing Enter or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uble clicking the mouse.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 change directories, TAB to the Directorie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ist and select one.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OK  �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ALEPACK       [PM4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:\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OARDHD        &lt;DIR&gt; May 25,1993  2:24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41 -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allows you to print to LPT1 through LPT3.  It does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rinter in sequential order.  Please be aware that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rinter it finds.  If you do not wish to use LPT1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reassign the port you wish to pri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on reassigning printer ports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 the Print option you will be presented with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the one below.  From this you can move about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the file you wish to print, you can either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and path or use you tab key to highlight the op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option is highlighted just press enter. If you select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eft hand row, ClickComm will print that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 directory or drive, in the right hand row, Click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o that directory or drive and update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the file you wish to print simply double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 on the item you wish.  If you select a file,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 row, ClickComm will print that file. 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r drive, in the right hand row, ClickComm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irectory or drive and update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          Keyboard    Mouse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 ----------- --------------------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         TAB         Left Click in Left    Changes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and Row           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    TAB         Left click in Right  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and Row              Directori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              Alt - O     Left Click OK         Prints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          Alt - C     Left Click Cancel     Exi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ri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          Alt - H     Left Click Help       Activate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ndow Help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ction 5.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 Print File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.*                                OK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s:         Directories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OARDHD        [DELETED.SAV]     Cancel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ALES1         [BOARDHD]       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S            [SALES1]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TWARE        [DOS]              Help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CB3           [NETWARE]       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ORS          [PCB3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EORGE         [DOORS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CB            [GEORGE]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CB2           [PCB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M4            [PCB2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ALEPACK       [PM4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:\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ARDHD        &lt;DIR&gt; May 25,1993  2:24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42 - Prin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 help from this Module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box similar to the o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          Keyboard    Mouse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 ----------- --------------------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              Alt - O     Left Click OK         Returns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Escape      Left Click �          Exits from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�]������������ Print File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ame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*.*                                OK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File Load Help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a filename (or file mask) in the Nam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x, or TAB to the file list and select a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 from the list by pressing Enter or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uble clicking the mouse.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 change directories, TAB to the Directorie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ist and select one.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OK  �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ALEPACK       [PM4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:\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OARDHD        &lt;DIR&gt; May 25,1993  2:24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51 - Ge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t Info Module of ClickComm is a utility that suppli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hardware/software information about their system.  This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information for refere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will supply you with information on the following 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u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# of Paralle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# of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# of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stem RO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m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ri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th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c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me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Up/PgDn : Moves you through the list 23 item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     : Moves you through the list 1 it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F5  : Allows you to Resize the window using you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rsor Keys.  Once the window is the siz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it Enter and that window will remai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iz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- F5 : Allows you to move the window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ce the window is positioned where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ess the enter key and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sitioned there until you mov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   : Exit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ing Module          :  Click on the '�'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wing up/Shrink Window:  Click on the arrow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zing Window         :  Click on the lower right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rag until the window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Window           :  Click anywhere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ox and drag to the pos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through the list :  Clicking anywhere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r right hand side ba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osition you to tha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licking on the arrow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right or lower left will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ack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licking on either of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 the lower right wil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you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������������������������������������������[ ]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Type: VGAColor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chineType: IBMAT,XT286,PS/2 50 and 60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allelPorts: 3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ialPorts: 3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oppyDrives:2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Mdate: 04/09/90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Adapter: NotPresen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ialprinter: NotPresen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thCoprocessor: NotPresent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sememory: 640k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ndedmemory: 0k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anded memory not installed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ing System Version: 5.0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ryCode: UnitedState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rencyString: $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Format: MMDDYY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 is displayed on a 12 hour clock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61 -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Comm allows the user to do a shell to DOS.  This mea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ClickComm in a state of pause and return to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 To return to ClickComm, and carry on from where you lef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type EXIT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lickComm performs a DOS shell it saves all system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interrupts.  This does not mean that it ha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, only that the modem is on "ho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helling, ClickComm will use one of 3 methods, in the order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.  If the system will not support, or cannot use a metho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to the next.  If it cannot use any of them it will send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 and not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 - Swaps 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 - Swaps to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 - Swaps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When ClickComm swaps to disk it creates a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lled CLICK.SWP.  If you are doing disk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rough a shell from ClickComm.  DO NOT er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. The result of this type of action will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EXIT to return to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(R) MS-DOS(R)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)Copyright Microsoft Corp 1981-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CL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71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mpt simply asks you if you wish to exit from Click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nswer Yes, ClickComm will hangup the modem, d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unication port, and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          Keyboard Mouse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 -------- -------------------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            Alt - Y  Left Click Yes      Exits Click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             Alt - N  Left Click No       Places you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mode. (section 4.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 you Sure You Wish to Exit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Yes �        No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        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0 - Setup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etup Menu Options allows you to access the bulk of the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ClickComm has available.  It is a simple menu structur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keyboard and mouse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          Keyboard    Mouse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 ----------- --------------------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Colours         S     Left Click Screen     Activat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lours                Color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fer to Section 5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             T     Left Click Terminal  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erminal Set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fer to section 5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/Modem         G     Left Click General/   Activates the General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odem                 Modem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lickComm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ction 5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Paths            F     Left Click File Paths Activates the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Paths module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lick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fer to section 5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                M     Left Click Macro      Activates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                 Definitions           Definition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lickComm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ction 5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             P     Left Click Protocols  Activates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rotocol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odule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ction 5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al              A     Left Click Archival   Activates the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                  Utilities             utilitie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odule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ction 5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Modem       C     Left Click in         Activat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nfigure Modem       initializ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fer to sect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Modem Setup          Z     Left Click ZModem     Activates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tup                 Setup Module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ction 5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Transfers       I     Left Click ASCII      Activate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ansfers             Transfer set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fer to section 5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Addresses        B     Left Click Base       Activate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ddresses             Addresses set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fer to section 5.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Setup          K     Left Click Kermit     Activates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tup                 setup Modul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o section 5.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le  Setup Options  Dialer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creen Colou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erminal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eneral/Mode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ile Path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acro defini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rotocol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rchival Utiliti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odem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ZModem Setu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SCII Transfer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ase Address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Kermit Setu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1 - 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allows you to set the colours for all parts of Click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 Screen Colours 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Status Ba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Upload/Download/Arc/Unarc Menu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 Dial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 Info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 Read/Arc/Unarc Fil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 Messag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 Pull Down Menu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 Setup Screen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 Default Colon Se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Q Qui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11 - Color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colon selection module.  To select a colon scheme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keys or click on the colon scheme desired.  A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colon scheme you will see the box with 'New Colon'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 the way the it will look using this colon scheme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circling the colon scheme will move to the colon sche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the desired colon scheme, simply hit Alt - 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click the OK button.  This will save this colon sche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abort the operation, Hit Escape, Alt - O, or lef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ͻ���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urrent  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l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ͼ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Ne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olon    �       Ok 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12 - Default Colo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hoose this selection it will set the ClickComm col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its default.  That is the colon scheme that exis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started Click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2 -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allows you to set up the default termi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move the 'X' to the desired selection and proc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.  As you move from field to field you will notic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ottom of the screen will change.  These are quic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/Shift-TAB           : Moves you from one option to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                  : Moves you from one option to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n Cursor Keys       : This will move the 'X' placed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lected item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/Alt - C          : Aborts and Exits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O                 : Saves all changes and exits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H                 : Provides help for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���Terminal Options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ud          Parity      Buffer Size Terminal Type      Status   Ech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300       [X] None    [ ] 8       [ ] TTY            [X] On   [ ]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600       [ ] Odd     [ ] 16      [ ] Avatar 0+      [ ] Off  [X]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1200      [ ] Even    [ ] 32      [ ] Avatar 0+/ANSI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2400      [ ] Mark    [ ] 64      [ ] Avatar 1       XON/XOFF CTS/R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4800      [ ] Space   [ ] 128     [ ] Avatar 1/ANSI  [X] On   [X]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9600                  [ ] 256     [ ] ANSI           [ ] Off  [ ]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19200     Stop Bits   [ ] 512     [X] ANSI-BB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38400     [X] 1       [ ] 1024                       FIFO LVL DSR/D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57600     [ ] 2       [ ] 2048       OK   �  Cancel � [ ] OFF [ ]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115000                [X] 4096     ��������  �������� [ ] 1   [X]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omports    [ ] 8192           Help  �      [ ] 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 Bits     [X] COM1    [ ] 16384         ��������      [ ] 8   Auto 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5         [ ] COM2    [ ] 32768                       [ ] 14  [X]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6         [ ] COM3                                            [ ]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7         [ ] COM4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8         [ ] COM5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[ ] COM6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[ ] COM7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[ ] COM8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ect the baud rate you wish to initialize Click Comm with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21 -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rate is commonly used to mean bit rate,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red per second.  In actuality, this is incorrect.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 actually means the number of events per second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communications line.  Since an event can contain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one bit, such as with high speed modems,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quite different than the bi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erial port itself this analogy is quit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22 -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yte of data can contain 5,6,7, or 8 bits.  Most applicatio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or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23 -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 describes a bit checking scheme.  When used, all of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ed together and a final bit, called the parity bit,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the sum of all the bits is odd or even. 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s and sends the parity bit, whereas the receiver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pares the result against the parity bit sent.  If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qual then transmiss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24 -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bits simply follow the data bits in a serial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25 - Com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s are simply the serial port # that has been assig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26 -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ffer size is the amount of memory you wish to allo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ing data as the system processes it.  This definition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ecrease the efficiency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27 -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type is the type of Terminal Emulation you desire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28 -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simply states whether you want the status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29 -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defines whether you want the local character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displayed on the screen or not.  It can also affec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 is displayed from the host system depending upon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 i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2A - XON/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urns on or off software flow control activation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ction 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2B - CTS/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urns on or off this type of hardware flow control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ction 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2C - FIFO L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lects the level at which you want your FIFO chip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section 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2D - DSR/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urns on or off the type of hardware flow control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ction 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2E - Auto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urns on or off the automatic ZModem receiv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Comm.  If it is turned on, when the host sends data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Comm will automatically start the ZModem protocol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3  General/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allows you to setup miscellaneous options t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features of ClickComm and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move the 'X' to the desired selection, or type in the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 to the next field.  As you move from field to fiel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e messages at the bottom of the screen will chang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/Shift-TAB           : Moves you from one option to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                  : Moves you from one option to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n Cursor Keys       : This will move the 'X' placed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lected item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Right Cursor Keys  : Moves you left and right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- Right Cursor,    : Increases/decrease the Keyboard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- Left Cursor        click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D                 : Deletes the valu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                   : Places you at the beginn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                    : Places you at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/Alt - C          : Aborts and Exits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O                 : Saves all changes and exits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H                 : Provides help for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an option: Left Click on the option you desire to chan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t is a button field, it will move the 'X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alue you click on.  If it is a string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t will place the cursor at the st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changes     : Left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              : Left Click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ing           : Left Click Cancel or '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 General &amp; Modem/Dialing Options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ng-Up Prompt  ANSI Music          Adlib/Blaster  Scroll Back Buffer: 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On          [X] On              [ ] On        Capture File Buffer: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Off         [ ] Off             [X] Off                 Dial Time: 4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</w:t>
      </w:r>
      <w:r>
        <w:rPr/>
        <w:t>Redial Pause: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itialization: ATZ����������������������������������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aling Prefix: ATDT����������������  No Connect Str's: NO DIAL TON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aling Suffix: ��������������������                    VOICE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nect String: CONNECT�������������                    BUSY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ng-Up String: ~~~+++~~~ATH0�������                    NO CARRIE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Keyboard and Mouse Click Rat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SLOW ���������������������������������� FAS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OK   �        Help  �       Cancel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       ��������       ����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31 - Hang-Up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rns on or off the box that prompts you as to whether you want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32 - 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on or off ClickComms ability to play ANSI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33 - Adlib/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on or off the porting of ANSI music to an Adlib 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34 - 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number of lines you wish the scroll back buffer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number of lines the scroll back buffer will 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.  If it reaches this point it will purge the line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ctivate the scroll back buffer hit Alt - B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screen of data that has previously been captured to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croll through this screen using your PgUp, PgDn,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cursor keys.  Hit Escape to exit back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35 - Capture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36 - Di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amount of time, in seconds, to wait before dial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ged dialing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37 - Redial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amount of time, in seconds, to pause between dialing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38 -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string of modem commands you wish ClickComm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ting/initializing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39 - Dialing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ialing prefix you wish to use when dialing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: ATDT - Modem would receive the command ATDT###-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D -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P - Puls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  - insert a 2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  - insert a 5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 - wait for a dial tone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not available on all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  - tells modem to treat alphabetic characters a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not available on all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 - reverse originate/answer frequencies.  Used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hone number when calling a modem that is design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iginate phone calls, not to recei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  - Flash the switch hook.  The modem goes off hook for .5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hook for .5 seconds, then off hook again. Used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hone systems to transfer calls, etc., as well as certa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re multiple modems share a singl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not available on all mod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3A - Dialing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ialing suffix you wish to use when dialing 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  - insert a 2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  - insert a 5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 - wait for a dial tone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not available on all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  - tells modem to treat alphabetic characters a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not available on all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 - reverse originate/answer frequencies.  Used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hone number when calling a modem that is design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iginate phone calls, not to recei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  - Flash the switch hook.  The modem goes off hook for .5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hook for .5 seconds, then off hook again. Used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hone systems to transfer calls, etc., as well as certa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re multiple modems share a singl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not available on all mod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3B - 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string of characters ClickComm will look fo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uccessful connection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3C - Hang-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string of characters ClickComm will issue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instruct ClickComm to hang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3D - No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strings of characters that ClickComm will look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whether a connection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3E - Keyboard and Mouse Click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 and mouse click rate sets the speed at which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use will operat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4 - Fil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allows you to define DOS paths that ClickCom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ertai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type in the value, and proceed to the next field. 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field to field you will notice the message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ill change.  These are quick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/Shift-TAB           : Moves you from one option to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                  : Moves you from one option to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Right Cursor Keys  : Moves you left and right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D                 : Deletes the valu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                   : Places you at the beginn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                    : Places you at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/Alt - C          : Aborts and Exits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O                 : Saves all changes and exits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H                 : Provides help for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an option: Left Click on the option you desir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is will place the cursor at the st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changes     : Left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              : Left Click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ing           : Left Click Cancel or '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� File Paths Options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 Directory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:\CLK\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 Directory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:\CLK\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Editor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OK   �        Help  �       Cancel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       ��������       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41 -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th defines where data/files you download/rece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 system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42 -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th defines the default directory where data/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/send to the host system will be retriev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43 - Defaul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th defines an editor or file viewer you wish to us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viewer supplied with ClickComm.  If the field is left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Comm will use the viewer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5 -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allows you to define macros. You can define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a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cro is a series of characters you wish ClickComm to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erminal window/Comport 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type in the value, and proceed to the next field. 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field to field you will notice the message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ill change.  These are quick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/Shift-TAB           : Moves you from one option to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                  : Moves you from one option to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Right Cursor Keys  : Moves you left and right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D                 : Deletes the valu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                   : Places you at the beginn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                    : Places you at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/Alt - C          : Aborts and Exits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O                 : Saves all changes and exits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H                 : Provides help for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an option: Left Click on the option you desir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is will place the cursor at the st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changes     : Left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              : Left Click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ing           : Left Click Cancel or '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 Macro Definitions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1: ����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2: ����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3: ����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4: ����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5: ����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6: ����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7: ����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8: ����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9: ����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10: ����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OK   �        Help  �       Cancel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�������       ��������       ����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51 - Macro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les are simple, you can use any series of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you wish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M - these two characters will tell ClickComm to send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or Enter Key,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6 -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allows the user to define external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eally a fancy menu system when you get down to i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 is that it will allow you to ask for prompts fo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command line parameter to the batch file that is being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could also be used for running progra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an external file transfer protoc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ernal file transfer protocol is a protocol that is no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ClickComm but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o I setup an external protoc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up an external protocol in ClickComm is quit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Read the documentation for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Create a batch file, with the commands for the protocol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cept command line parameter if defined.  All batch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ide in the ClickCom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Fill in the external protocol values a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type in the value, and proceed to the next field. 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field to field you will notice the message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ill change.  These are quick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/Shift-TAB           : Moves you from one option to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                  : Moves you from one option to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Right Cursor Keys  : Moves you left and right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D                 : Deletes the valu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                   : Places you at the beginn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                    : Places you at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/Alt - C          : Aborts and Exits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O                 : Saves all changes and exits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H                 : Provides help for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an option: Left Click on the option you desir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is will place the cursor at the st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changes     : Left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              : Left Click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ing           : Left Click Cancel or '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��External Protocols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</w:t>
      </w:r>
      <w:r>
        <w:rPr/>
        <w:t>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otocol Name                 Download Bat     Upload Bat     Char  D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: �������������������������     ������������     ������������     �   N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: �������������������������     ������������     ������������     �   N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: �������������������������     ������������     ������������     �   N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: �������������������������     ������������     ������������     �   N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: �������������������������     ������������     ������������     �   N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: �������������������������     ������������     ������������     �   N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Name to appear in the Upload/Download Selection Box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OK   �                      Cancel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                      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61 - Protoco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name that will appear in the protoco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62 - Download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name of the batch file that will be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ing/receiving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63 - Upload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name of the batch file that will be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ing/sending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64 -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character that will be displayed in the lef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tocols menu.  This is the hot key for tha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65 -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 Turns on or off the filename prompt fo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- Turns on or off the filename prompt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7 - Archiv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is used to set up Archival utilities that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ithin ClickComm.  You can use calls to the actual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atch files.  If you are using batch files they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1 - The flag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2 - The file nam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type in the value, and proceed to the next field. 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field to field you will notice the message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ill change.  These are quick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/Shift-TAB           : Moves you from one option to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                  : Moves you from one option to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Right Cursor Keys  : Moves you left and right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D                 : Deletes the valu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                   : Places you at the beginn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                    : Places you at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/Alt - C          : Aborts and Exits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O                 : Saves all changes and exits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H                 : Provides help for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an option: Left Click on the option you desir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is will place the cursor at the st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changes     : Left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              : Left Click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ing           : Left Click Cancel or '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 Archive/Unarchive Utilities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RCHIVE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ame      Executable                                Flag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: ZIP�����  ����������������������������������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: ARC�����  ����������������������������������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: LHA�����  ����������������������������������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: PAK�����  ����������������������������������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: ZOO�����  ����������������������������������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NARCHIVE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ame      Executable                                Flag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: ZIP�����  ����������������������������������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: ARC�����  ����������������������������������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: LHA�����  ����������������������������������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: PAK�����  ����������������������������������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: ZOO�����  ����������������������������������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OK   �        Help  �       Cancel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       ��������       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71 -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name that will appear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72 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path and name to the executable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73 -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lag or parameters that will be pass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atch file that is being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8 -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sect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9 - Z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Allows you to setup the various Features of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Z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odem is a file transfer protocol that offers the best overal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peed, features, and tolerance for errors.  The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many options and clearly was meant to have lots of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e development of Zmodem was to provide a d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with strong error recovery features and goo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a variety of network types (switched, satellite, etc.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generally achieved these goals and, therefore,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of choice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move the 'X' to the desired selection, or type in the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 to the next field.  As you move from field to fiel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e messages at the bottom of the screen will chang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/Shift-TAB           : Moves you from one option to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                  : Moves you from one option to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n Cursor Keys       : This will move the 'X' placed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lected item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Right Cursor Keys  : Moves you left and right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- Right Cursor,    : Increases/decreases the Keyboard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- Left Cursor        click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D                 : Deletes the valu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                   : Places you at the beginn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                    : Places you at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/Alt - C          : Aborts and Exits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O                 : Saves all changes and exits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H                 : Provides help for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an option: Left Click on the option you desire to chan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t is button field, it will move the 'X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alue you click on.  If it is a string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t will place the cursor at the st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changes     : Left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              : Left Click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ing           : Left Click Cancel or '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���� ZModem Options 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Save Mode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imum Packet Size: 1024�   [ ] Transfer if Newer or Long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Window Size: 0����   [ ] Transfer if CRC Differen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ime Out Period: 1����   [ ] Transfer if new, Append if Exist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ime Out Tries: 1����   [X] Transfer Alway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[ ] Transfer if New or New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[ ] Transfer if New or Different Date/Leng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[ ] Transfer only if New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K   �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ncel �                                    Resume Downloads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                                    </w:t>
      </w:r>
      <w:r>
        <w:rPr/>
        <w:t>[X] Y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elp  �                                    [ ] No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argest Data Sub-Packet to Used. (1024 Default)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91 - Maximum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number of data bytes in any one data sub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92 -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estimate of the turnaround delay in a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around delay is the time, in milliseconds, required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to acknowledge the last block. Generally, Zmodem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turnaround delay at all, since its data subpacket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cknowledgement. However, some Zmodem implementations ma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tting would be useful when dealing with satellite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93 - Time Ou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lue describes how long Zmodem will routinely wai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n a sequence. It does not control how long Zmodem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nitial handshaking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94 - Time Out 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lue describes how many time outs Zmodem will susta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95 - Sa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nstants are used to specify the desired file manage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verning received files. The default setting is Transfer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96 - Resum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rn file recovery on (this will be ignored if the destination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A - ASCII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Allows you to setup the various features of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move the 'X' to the desired selection, or type in the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 to the next field.  As you move from field to fiel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e messages at the bottom of the screen will chang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help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/Shift-TAB           : Moves you from one option to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                  : Moves you from one option to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n Cursor Keys       : This will move the 'X' placed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lected item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Right Cursor Keys  : Moves you left and right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- Right Cursor,    : Increases/decrease the Keyboard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- Left Cursor        click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D                 : Deletes the valu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                   : Places you at the beginn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                    : Places you at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/Alt - C          : Aborts and Exits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O                 : Saves all changes and exits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H                 : Provides help for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an option: Left Click on the option you desire to chan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t is button field, it will move the 'X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alue you click on.  If it is a string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t will place the cursor at the st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changes     : Left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              : Left Click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ing           : Left Click Cancel or '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 ASCII File Transfer Options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ce:                   Pace Character: 0��            Local Term    : 1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Yes                 Line Ticks    : 0����          Remote Term   : 1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No                  Pace Time Out : 5����          EOF Terminator: 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OK   �                 Cancel �                Help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������                 ��������             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 you wish to use line pacing?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A1 - 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boolean value specifying whether a pace character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A2 - 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ASCII numeric value of the Pace Character.  ie 13 =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A3 - Line 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uration for delay between characters,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A4 - Pace 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time out period (in clock ticks) used when receiving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That is, the file transfer is assumed to end when ^Z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ceived or this value goes by without receiving any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A5 - Local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he ASCII number value of the character used to mark the end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A6 - Remot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he ASCII number value of the character used to mark the end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A7 - EOF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he ASCII number value of the character used to mark the end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B - 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allows the user to define the base addresses an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assigned to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type in the value, and proceed to the next field. 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field to field you will notice the message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ill change. These are quick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/Shift-TAB           : Moves you from one option to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                  : Moves you from one option to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Right Cursor Keys  : Moves you left and right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D                 : Deletes the valu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                   : Places you at the beginn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                    : Places you at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/Alt - C          : Aborts and Exits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O                 : Saves all changes and exits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H                 : Provides help for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an option: Left Click on the option you desir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t will place the cursor at the st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changes     : Left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              : Left Click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ing           : Left Click Cancel or '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 Communications Port Base Addresses and IRQs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Base   IRQ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mmunications Port 1:  03F8    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mmunications Port 2:  02F8    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mmunications Port 3:  03E8    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mmunications Port 4:  02E8    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mmunications Port 5:  4220    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mmunications Port 6:  4228    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mmunications Port 7:  5220    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mmunications Port 8:  5228    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OK   �        Cancel �         Help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���        ��������        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B1 -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upon what communications port you choose abov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upply you with the default setting her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non-standard IRQ and IRQ addressing, then yo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ready know what we are talking about here. If you ar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ommunications, accept the default answer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B2 -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upon what communications port you have chose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will supply you with the default setting here.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using non-standard IRQ and IRQ addressing, then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already know what we are talking about here.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new to communications, accept the default answ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C - Kermi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Allows you to setup the various Features of Ker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Ker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was developed to facilitate file transfers in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other protocols couldn't handle.  Such environ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s that only pass 7 data bits, links that can't hand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, computer systems that can't handle large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diverse links such as those between a PC and a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move the 'X' to the desired selection, or type in the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 to the next field.  As you move from field to fiel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e messages at the bottom of the screen will chang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/Shift-TAB           : Moves you from one option to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                  : Moves you from one option to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n Cursor Keys       : This will move the 'X' placed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lected item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Right Cursor Keys  : Moves you left and right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- Right Cursor,    : Increases/decrease the Keyboard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- Left Cursor        click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D                 : Deletes the valu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                   : Places you at the beginn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                    : Places you at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/Alt - C          : Aborts and Exits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O                 : Saves all changes and exits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H                 : Provides help for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an option: Left Click on the option you desire to chan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t is button field, it will move the 'X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alue you click on.  If it is a string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t will place the cursor at the st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changes     : Left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              : Left Click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ing           : Left Click Cancel or '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���� Kermit Options 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ximum Packet Size: 80�                     Check Method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aximum Time Out: 5��                     [X] CheckSum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Pad Count: 0��                     [ ] CheckSum 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Pad Character: 0��                     [ ] CRC 3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erminator: 13�      Repeat Prefix: ~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rol Char. Prefix: #��    High Bit Prefix: Y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Sliding Windows: 0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K   �                Maximum Long Packet: 0���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ncel �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elp  �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argest Data Sub-Packet to Used. (80 Default)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C1 - Maximum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maximum 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C2 - Maximum 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maximum time to wait for a packet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C3 - Pad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a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C4 - Pa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ad character in ASCII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C5 -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acket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C6 - Control Char.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control character quot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C7 - Check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block check type: CheckSum1 (default), CheckSum2, or Cr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C8 - Repeat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repeat quot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C9 - High Bit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hibit quot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CA - Sli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maximum number of sliding windows to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CB - Maximum Log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maximum long 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rmit options, based on the Kermit Protoco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acketLen     :80   {80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Timeout       :91   {5 seco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Count         : 0   {No pad 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Char          :#0   {Null pad 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or       :CR   {Carriage re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Prefix        : #   {'#' 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bitPrefix      : Y   {Space means no high bit prefix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           : 1   {1 byte chksu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Prefix     : ~   {Default repeat pre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iesMask : 0   {No default extended capabili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ize       : 0   {No default wind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LongPacketLen : 0;  {No default long packe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Kermit packet types that ClickComm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reak         = 'B'; {Break transmission (EOT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Data          = 'D'; {Data packe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ror         = 'E'; {Error packe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File          = 'F'; {File header packe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Generic       = 'G'; {Generic command packe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KermitCommand = 'K'; {Kermit command packe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ak           = 'N'; {Negative acknowledge packe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eceiveInit   = 'R'; {Receive initi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endInit      = 'S'; {Initial packet (exchange options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Display       = 'X'; {Display text on screen packe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ck           = 'Y'; {Acknowledge packe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dOfFile     = 'Z'; {End of file packe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Timeout       = #0;  {Psuedo code for showing timeou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0 - Dia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ialing directory is used to store the names, numbers, and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various systems you call.  This database will handle up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benefits of the dialing directory is the resizing/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ies of the window.  With this type of implement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resize or move the window in such a way as you coul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 database and also check if the number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in the terminal screen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eyboard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gUp/PgDn : Moves you through the list 23 item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eys      : Moves you through the list 1 i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       : Places you at the top of the last screen of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ome      : Places you at the top of the 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t - F5  : Allows you to Resize the window using you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ursor Keys.  Once the window is the siz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it Enter and that window will remai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siz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rl - F5 : Allows you to move the window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nce the window is positioned where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ess the enter key and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sitioned there until you mov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ter     : Selects the entry that is highlighted and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o the dial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ace     : Tags the item for multiple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t - T   : Tags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t - U   : Untags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        : Help. Refer to Section 5.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ert    : Activates the database addition module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ction 5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t - E   : Activates the database editing module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ction 5.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8        : Reverses all tags. Refer to section 5.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scape    : Exits to Terminal Window.  Refer to section 5.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us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iting the Dialer      :  Click on the '�'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lowing up/Shrink Window:  Click on the arrow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sizing Window         :  Click on the lower right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drag until the window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ving Window           :  Click anywhere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box and drag to pos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ving through the list :  Clicking anywhere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or right handside ba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position you to tha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Clicking on the arrow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right or lower left will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back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Clicking on either of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in the lower right wil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you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aling the Item        :  Simply place the mouse o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desired and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Left Click Enter/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Refer to section 5.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gging the Item        :  Simply place the mouse o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desired and sing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Left Click on Space/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Refer to section 5.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elp                    :  Left Click on F1/Help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ection 5.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dding an Entry         :  Left Click on Ins/Add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ection 5.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diting an Entry        :  Left Click on Alt-E/Edit. Ref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to section 5.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versing Tags          :  Left Click on F8/Rev. Tags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to section 5.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le  Setup Options  Dialer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ccess the Dialing Direct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cess The Complete Listing of numbers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1 -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aling directory displays systems one row 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display the name, phone number, baud rate and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of the communications settings for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]   Name                       Number                Baud   Format   �[ ]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: The Support Group BBS      416-444-7358          2400   N81 C/C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İ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sc � F1/Help � Ins/Add � Alt-E/Edit � Space/Tag � F8/Rev. Tags � Enter/Di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21 - F1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s the Help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31 - Ins/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allows you to Add Entries to your dial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��� Entry Addition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                     Number                Baud        Parit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��������������������  </w:t>
      </w:r>
      <w:r>
        <w:rPr/>
        <w:t>[ ] 300     [X] N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</w:t>
      </w:r>
      <w:r>
        <w:rPr/>
        <w:t>[ ] 600     [ ] Ev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bits  Stop Bits  Clicker                         [ ] 1200    [ ] Od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5     [X] 1      [X] On/CR                       [ ] 2400    [ ] Mar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6     [ ] 2      [ ] On                          [ ] 4800    [ ] Spa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7                [ ] Off                         [X] 960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8                                                [ ] 192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</w:t>
      </w:r>
      <w:r>
        <w:rPr/>
        <w:t>[ ] 384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ncel � Help � OK �                                [ ] 576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 ������ ����                                </w:t>
      </w:r>
      <w:r>
        <w:rPr/>
        <w:t>[ ] 1152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32 -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name for the system you ar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33 -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phone number of the system you are dialing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characters can be entered in here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5.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34 -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bits for this system. Refer to section 5.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35 -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op bits for this system. Refer to section 5.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36 - Cl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Clicker Mode for this system.  Refer to section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37 -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ud rate for this system.  Refer to section 5.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38 -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ity for this system.  Refer to section 5.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41 - Alt-E/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allow you to edit a database entry.  Simply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desired and press Alt - E or Click on 'Alt-E/Ed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� Entry Modification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              Number            Baud      Parity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��������������������  </w:t>
      </w:r>
      <w:r>
        <w:rPr/>
        <w:t>[ ] 300     [X] N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</w:t>
      </w:r>
      <w:r>
        <w:rPr/>
        <w:t>[ ] 600     [ ] Ev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bits  Stop Bits  Clicker                         [ ] 1200    [ ] Od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5     [X] 1      [X] On/CR                       [X] 2400    [ ] Mar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6     [ ] 2      [ ] On                          [ ] 4800    [ ] Spa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7                [ ] Off                         [ ] 960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8                                                [ ] 192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</w:t>
      </w:r>
      <w:r>
        <w:rPr/>
        <w:t>[ ] 384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ncel � Help � OK �                                [ ] 576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 ������ ����                                </w:t>
      </w:r>
      <w:r>
        <w:rPr/>
        <w:t>[ ] 1152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42 -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name for the system you ar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43 -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phone number of the system you are dialing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characters can be entered in here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5.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44 -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bits for this system. Refer to section 5.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45 -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op bits for this system. Refer to section 5.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46 - Cl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Clicker Mode for this system.  Refer to section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47 -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ud rate for this system.  Refer to section 5.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48 -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ity for this system.  Refer to section 5.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51 - Space/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will place a check mark next to the tagged ite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agged the systems you wish to dial initiate the di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Comm will cycle through these entries until it connec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61 - F8/Rev.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imply tags untagged items and untags tagg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ther words, a tag tog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71 - Enter/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rts the dialing procedure and brings up the statu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72 - Status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us box will continue to display information as it is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s/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          Keyboard    Mouse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 ----------- --------------------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'             C           Left Click 'C'        Activate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ial time box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o section 5.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Escape      Left Click �          Aborts di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turns to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          Space       Right Button          Cycl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agg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ialing: The Support Group BB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tart Time:  5:48:21 p.m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rent Time:  5:48:23 p.m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empt #:1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pace to Recycle or Right Button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'C' to Change Dial Tim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73 - Space to Recycle or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imply terminates the dialing of the current tagged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s to the next tagg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74 - Change di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hanges the dial time for ClickComm.  Refer to section 5.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rent Dial Time is: 4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hange Time To: 45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75 - Current Dial Ti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default di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76 - Change Tim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enter a new value for the di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 - Mai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can be said.  This allows you to access the main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reading i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Enter or left click on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le  Setup Options  Dialer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Access the Main Help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 the Main Help File for Complet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1 - Help View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Viewer 2.10 - (C) Copyright 1993 Perigee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     : Downloa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    : Uploa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C  :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R  :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A  : Arch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U  : Unarch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D  :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M  :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I  :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H  : Send Hang-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S  :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P  : Pri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-  : Change Mouse interaction with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1  : Macr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2  : Mac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3  : Macr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4  : Macr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5  : Macr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6  : Macr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:                Keys: PgUp PgDn ESC Exit F1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12 - View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 2.10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Streamlin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Fi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ase-sensitiv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Automatic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9    Change scroll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   Pag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Scro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  Scroll 8 char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   Scroll 8 char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return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-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ocols are supported by ClickCo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tocol is not often used.  It is just a straight text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 protocol.  The definitions for this protocol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itions of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/XModem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one of the original binary file transfer protocols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 fails usually this will work.  This uses 128 byt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the same as XModem/XModemCRC except it uses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1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the same as XModem1k except it does not perfor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on.  This should only be used on clea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s with error correcting modems connected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 is basically the same as XModem1k excep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tch transfer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Mode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G is basically the same as XModem1kG excep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tch transfer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is by far your best choice for binary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more information refer to section 5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rmit is used for systems that cannot handle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more information refer to section 5.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- Host/Script Mod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a Script file is as easy as entering Terminal Mod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F10 and entering the script name.  Refer to section 7.0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7.03 shows an example of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Comm has a basic script language built into it.  The scripts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tatements  (based on li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ASCII/ANSI display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ASCII/ANSI display of 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ASCII/ANSI display of Genera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s to Doors.  Creates a Standard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s to users using any of the protocols built into Clic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aining a database of users information an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commands that are valid for a ClickComm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1 - ClickComm Script File Comm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file that must exist if using protocols.  PROTS.H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enu fo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mode        - Sets ClickComm into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(??)        - Tells ClickComm Host to Goto to Line Number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ile(fn)       - Displays file (fn) to screen with no p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(txt |ABQ) - displays the prompt 'txt' to screen and promp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??        for a key selection.   The system will only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??        characters listed after the | sign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??        valid keystrokes are ABQ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ext ?? lines after the input state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rresponding characters followed by a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n the line number to 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 only use characters A-Z for inpu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(fn) - This option displays a file and after every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ed it will prompt the user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Enter = More, S = Stop, D = Down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'S' is pressed it will exit from that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process the following line.  If Enter is pre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continue on with the listing.  If 'D'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will display the file PROTS.HST and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elect 1-8 o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 -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 - XModem/Xmode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 - XMod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 - XMode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 -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 - YMo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7 -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 -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list(fn) - This option displays a file and after every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ed it will prompt the user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Enter = More, S = S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'S' is pressed it will exit from that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process the following line.  If Enter is pre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continue on with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exit(fn) - This option tells the host to shell out, creat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execute the filename fn. This procedure als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s own copy of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- This option simply displays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Press Enter to Continue......' and wait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sername(txt |??) - This option displays the 'txt' valu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waits for the user to type in a value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ecks the users file, 'USER.CLK', for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ame.  If a name is found, it will goto line 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assword(txt |??) - This option acts exactly the same as get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cept that it does a check agains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ssword.  If it matches, the host will go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(txt)  - This option asks the user for their username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t to the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1(txt)     - This option asks the user for their address lin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ores it to the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2(txt)     - This option asks the user for their address line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ores it to the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3(txt)     - This option asks the user for their address line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ores it to the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(txt)      - This option asks the user for their city and sto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the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(txt) - This option asks the user for their province/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ores it to the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(txt)    - This option asks the user for their postal/zip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ores it to the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(txt)   - This option asks the user for their country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t to the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1(txt)    - This option asks the user for their Phone #1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t to the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2(txt)    - This option asks the user for their Phone #2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t to the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(txt)  - This option asks the user for the passwor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ke to use on this system and stores it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user - This option tells the host to write the users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'USER.CLK'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    - This option tells the host to hangup and rese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- This statement must be the last entry in any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ignifies the end of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2 - Creating a ClickComm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 ClickComm Script is as easy as starting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lacing a series of commands into the text file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script designed the way you wish. Save the tex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name you wish and run the compiler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rs name is MAKESCR.EXE and the command line format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CR [filename.txt] [filename.s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: MAKESCR HOST.TXT HOST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hit Alt - F10 type in the name HOST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script is not properly structured you will receive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and ClickComm will halt operation.  If this occurs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file and fix the problem and re-compile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3 - Example of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beside each command are not included in the script fil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ctly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a host script.  This script supplies the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s, menus, file listings, bulletin listings, do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hostmode                             - Put ClickComm into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goto(27)                             - Goto lin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dfile(files.mnu)                     - display a file named (files.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input(File Area: |ABQ)               - Get users input allowing A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A 8                                  - Case user chooses A goto lin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B 10                                 - Case user chooses B goto li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Q 48                                 - Case user chooses Q goto lin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filelist(files.1)                    - Display a list of files named file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goto(3)                              - goto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ilelist(files.2)                    - display a list of files named files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goto(3)                              - goto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dfile(bull.mnu)                      - display a file named bull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input(Bulletin: |ABQ)                - Get users input allowing 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A 17                                 - Case user chooses A goto lin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B 19                                 - Case user chooses B goto li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Q 48                                 - Case user chooses Q goto lin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bulllist(bull.1)                     - display bulletin named bul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goto(12)                             - goto 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bulllist(bull.2)                     - display bulletin named bul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goto(12)                             - goto 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dfile(door.mnu);                     - display a file name door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input(Door: |SQ)                     - Get users input allowing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S 25                                 - Case user Chooses S goto lin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Q 48                                 - Case user chooses Q goto lin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doorexit(sales.bat)                  - Shell out and run batch fil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goto(21)                             - goto lin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dfile(welcome.scr)                   - display file named welcom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enter                                - display enter prompt and wait fo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getusername(First and Last Name: |44)- Get username if match goto lin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file(newuser.txt);                  - display file newus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username(First and Last Name: )      - display text,get username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addr1(Address            : )         - display text,get address1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addr1(                   : )         &lt;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addr1(                   :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city(City                : )           These statements get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prov(Province/State      : )           and store it until i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postal(Postal Code       : )           write it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Country(Country          :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phone1(Business Phone    :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hone2(Home Phone        :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password(Password        : )         &lt;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writeuser                            - write user record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goto(48)                             - goto lin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getpassword(Password           : |48)- get password if correct goto lin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getpassword(Password           : |48)-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getpassword(Password           : |48)-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goto(55)                             - goto lin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dfile(main.mnu)                      - display file mai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input(Selection: |FGBID)             - get user input and allow F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B 12                                 - Case user selects B goto 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D 21                                 - case user selects D goto lin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F 3                                  - case user selects F goto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I 55                                 - case user selects I goto lin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G 58                                 - case user selects G goto lin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dfile(welcome.scr)                   - display file named welcom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enter                                - display enter prompt and wait fo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goto(48)                             - goto lin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done                                 - hangup and rese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goto(1)                              - goto line 1 (back to hos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end                                  - end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- Keystrokes Quick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     : Downloa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    : Uploa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A  : Arch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C  : Ascii File Transf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D  :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E  : External Protocol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F  : File Pa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G  : General &amp; Modem/Dia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H  : Send Hang-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I  :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J  :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L  :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M  :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N  : Colour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O  :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P  : Pri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R  :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S  :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T  : Termi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U  : Unarch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V  : Archive/Unarchiv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Z  : Z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-  : Change Mouse interaction with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=  : DoorW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1  : Macr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2  : Mac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3  : Macr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4  : Macr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5  : Macr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6  : Macr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7  : Macr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8  : Macr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9  : Macr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10 : Macr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PgDn: Chang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Click and DRAG to the right with CLICK/CR : Echos highlight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modem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Click and DRAG to the right with CLICK    : Echos highlight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modem without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MENU     : Selec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Click on MENU    : Changes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HELP     : Selects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Click on HELP    : Changes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DOWNLOAD : Selects Downloa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UPLOAD   : Selects Uploa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EXIT     : Exits Click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DIALER   : Selects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CLICK/CR : Changes Mous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M01      : Uses Mac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M02      : Uses Mac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M03      : Uses Macr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M04      : Uses Macro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M05      : Uses Macro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M06      : Uses Macro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M07      : Uses Macro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M08      : Uses Macr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M09      : Uses Macro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M10      : Uses Macro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INFO     : Selects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READ FILE: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ARCHIVE  : Arch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UNARCHIVE: Unarch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PRINT    : Prin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SHELL    : Shell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e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and Dialing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Dial more than one entry, simply tag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you wish to dial and hit enter, Click on dial,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last entry you wish tagged.  The syste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cle through the entries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only to dial one number just plac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entry desired and press enter.  The system will the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is number until you either connect or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:  When you tag entries the system only dials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tems.  It does not dial the highlighted entr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t is also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Dialing will present you with a dialing Box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ltiple functions as well.  For furthe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ing box, enter into the dialing box and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        : Exit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         : Ad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      : Dial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      : Ta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E     : Edit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T     : Tag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U     : Untag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          : Revers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        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          : Toggle Between Full Window and resiz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rrow  : Move Highlight Bar Up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row : Move Highlight Bar Dow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- F5   : Move Dia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F5    : Resize Dia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ingle Click on Close Icon or Esc : Exit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ingle Click on Ins/Add           : Ad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Double Click on Entry             : Dial Highligh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Tagg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ingle Click on Entry             : Ta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ingle Click on Alt-E/Edit        : Edit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ingle Click on F8/Rev. Tags      : Revers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ingle Click on F1/Help          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ingle Click on Upper Right Icon  : Toggle Betwe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Window and resiz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ingle Click on Right or Bottom   : Move Highlight B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Bars                        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Click on Top of Window, Hold,     : Move Dia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o Desired Location,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Click on Bottom Right Corner of   : Resize Dia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indow, Hold, Move to Desir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Entry Boxe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'X' Represents the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             :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O            : Save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H or F1     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C            : Cancel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F5           : Mo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              : Move Cursor to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               : Move Cursor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         : Move Back on Character and Er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            : Delete Character Cursor is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row        : Move Cursor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rrow         : Move Cursor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               :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- Tab        : Move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           : Move to Previou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 Arrow           : Move to Nex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ingle Click on Field          : Move to Tha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ingle Click on OK             :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ingle Click on Help          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ingle Click on Cancel         : Cancel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ingle Click on Selection      : Select tha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ingle Click on Top of Window, : Mo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, Move to Desired Lo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- Terminal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Comm supports 7 different terminal emulation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Y            : Str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tar 0+      : Avatar Level 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tar 0+/ANSI : Avatar Level 0 Emulation with *ANSI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tar 1       : Avatar Level 1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tar 1/ANSI  : Avatar Level 1 Emulation with *ANSI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          : Standard ANSI Emulation (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-BBS       : Standard ANSI Emulation with a couple of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veloped for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tatus Bar 1 there is a display for the terminal emul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currently active.  The following is cross referenc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Y     :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T0+   : Avatar 0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T0+/F : Avatar 0+ with *ANSI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T1    : Ava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T1/F  : Avatar 1 with *ANSI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   :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-BBS: ANSI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- ANSI Fallback means that if you are in avatar mode and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switch to ANSI, Avatar will switch over to ANSI Emula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resumes Avatar emulation.  If you are on a syste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ctly avatar, it is faster to use a non Fallback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, ANSI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in its simplest terms is a way of controlling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positioning of characters on your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Y is a straight ASCII display of data to your screen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olon and no screen positioning.  The best exampl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ype an ASCII fil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  V   A   T   A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Video Attribute Terminal Assembler and Re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tar is a method of storing video control codes in a fil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er which was meant as a replacement of ANSI escap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main advantage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 The codes are smaller than ANSI, thus needing le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 The codes are in the binary form easily interpr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uter (ANSI sequences use 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 The same file can be sent to callers who do or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ability of interpreting ANSI codes - in the form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odes are first translated to ANSI, in the lat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Two Levels of Ava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ar is more than a video attribute controller. It is a protocol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ed be, can totally eliminate the interference of line nois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not concerned with the advanced topics of Avata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gram is using as of this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Avatar session with all its advanced features starts by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INIT packets. The caller sends a packet which describes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his/her system. It also contains the caller's name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optional information. It also tells the BBS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n person or just emulating a BBS session with an Avata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d system (the BBS) replies to the AVINIT packet with a pac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user of his current status, e.g. you can stay till 16:30 GM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are denied access, or I am processing mail now but you can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:43 GM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such AVINIT packets are exchanged, only the Avatar command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original oANSI codes can be sent from the BB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term program should send no Avatar commands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ction key codes, before the AVINIT packets are exchanged. This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BBS program which does not support full Avatar can st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faster transfer of video codes using Avatar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escape sequences. It also permits the caller whose term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full Avatar but can interpret the basic codes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 program's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levels of Avatar then are: a full session and a basic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- Mouse Interaction with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ClickComm's strongest features is its mouse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inal screen.  When a mouse is used with ClickComm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ight mouse button to click and drag across character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creen.  As you do this you will see that sec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highlighted.  Once you let go of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Comm will send those characters to the host system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action mode, ClickComm will also add a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nter), on the end of the charac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Comm has 3 modes of inter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     : No Interactio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  : Allow Click and Drag but do not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/CR: Allow Click and Drag and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do I need this function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bility of ClickComm makes it easier for the handic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he world of communications and it also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ings like flag files and select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- Hardware/Software Flow Control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2 types of Hardware Flow Control available in ClickCo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type of soft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data flow control method.  It is Software ba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allocates a data buffer in the system memory. Whe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75% full it sends a signal to the other system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low.  Once the buffer is down to 25% it then send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to resume the data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S/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S: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: 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hardware flow control method. This uses a data 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 in your modem hardware. When the buffer becomes 90% fu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a signal to the other system to stop the data flow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is down to 10% it then sends another signal to resum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R/D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R: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R: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hardware flow control method. This uses a data 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 in your modem hardware. When the buffer becomes 90% fu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a signal to the other system to stop the data flow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is down to 10% it then sends another signal to resum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D -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hardware register that gets set high when your mod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a connection with another modem.  This allows ClickCom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whether it is still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- Serial Port Pin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, AT, and PS/2 serial ports provide connections in two differen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9-pin and 25-pin. Typically, the documentation supplied with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oards will describe the type of connector required and a dia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 designations. Just so that you'll have such information han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ce, we provide standard connector diagram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P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  1  carrier detect (DCD)   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�������������������������</w:t>
      </w:r>
      <w:r>
        <w:rPr/>
        <w:t>&gt;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</w:t>
      </w:r>
      <w:r>
        <w:rPr/>
        <w:t>2  receive data (RD)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�������������������������</w:t>
      </w:r>
      <w:r>
        <w:rPr/>
        <w:t>&gt;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</w:t>
      </w:r>
      <w:r>
        <w:rPr/>
        <w:t>3  transmit data (TD)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  <w:t>&lt;������������������������������Ĵ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</w:t>
      </w:r>
      <w:r>
        <w:rPr/>
        <w:t>4  data terminal ready (DTR)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  <w:t>&lt;������������������������������Ĵ seri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rnal  �  5  signal ground (SG)         � adap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vice    ��������������������������������Ĵ (9-pin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</w:t>
      </w:r>
      <w:r>
        <w:rPr/>
        <w:t>6  data set ready (DSR)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�������������������������</w:t>
      </w:r>
      <w:r>
        <w:rPr/>
        <w:t>Ĵ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</w:t>
      </w:r>
      <w:r>
        <w:rPr/>
        <w:t>7  request to send (RTS)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  <w:t>&lt;������������������������������Ĵ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</w:t>
      </w:r>
      <w:r>
        <w:rPr/>
        <w:t>8  clear to send (CTS)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�������������������������</w:t>
      </w:r>
      <w:r>
        <w:rPr/>
        <w:t>Ĵ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</w:t>
      </w:r>
      <w:r>
        <w:rPr/>
        <w:t>9  ring indicator (RI)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�������������������������</w:t>
      </w:r>
      <w:r>
        <w:rPr/>
        <w:t>Ĵ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P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pins used by standard UA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  1  ground (FG)            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�������������������������</w:t>
      </w:r>
      <w:r>
        <w:rPr/>
        <w:t>Ĵ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</w:t>
      </w:r>
      <w:r>
        <w:rPr/>
        <w:t>2  receive data (RD)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�������������������������</w:t>
      </w:r>
      <w:r>
        <w:rPr/>
        <w:t>&gt;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</w:t>
      </w:r>
      <w:r>
        <w:rPr/>
        <w:t>3  transmit data (TD)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  <w:t>&lt;������������������������������Ĵ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</w:t>
      </w:r>
      <w:r>
        <w:rPr/>
        <w:t>4  request to send (RTS)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  <w:t>&lt;������������������������������Ĵ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</w:t>
      </w:r>
      <w:r>
        <w:rPr/>
        <w:t>5  clear to send (CTS)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�������������������������</w:t>
      </w:r>
      <w:r>
        <w:rPr/>
        <w:t>&gt;� seri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rnal  �  6  data set ready (DSR)       � adap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vice    ��������������������������������&gt;� (25-pin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</w:t>
      </w:r>
      <w:r>
        <w:rPr/>
        <w:t>7  signal ground (SG)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�������������������������</w:t>
      </w:r>
      <w:r>
        <w:rPr/>
        <w:t>Ĵ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</w:t>
      </w:r>
      <w:r>
        <w:rPr/>
        <w:t>8  data carrier detect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�������������������������</w:t>
      </w:r>
      <w:r>
        <w:rPr/>
        <w:t>&gt;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20  data terminal ready (DTR)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  <w:t>&lt;������������������������������Ĵ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22  ring indicator (RI)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�������������������������</w:t>
      </w:r>
      <w:r>
        <w:rPr/>
        <w:t>&gt;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0 - Registration Information and Pri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icing as of May 24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ing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lickComm Version 2.0 Registration :       $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-max. of 50% :                     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omm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 Year BBS Free - No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Year &amp; Thereafter - $30.00/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accepted are Cash, Money Order, Cashiers's Che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Mastercard, Personal Cheques and Company Chequ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s require 10 business days clearing before shipm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ing in Cdn $. Does Not Include Applicabl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_____________  Prov/State 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/Zip : _____________________   Tel : (    )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ype 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Tasking/Network O/S : (Y/N)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 or mo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   8088 [ ]  80286 [ ]  80386 [ ] 80486 +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Brand : ____________________________ Size 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Mono [ ] CGA/EGA [ ] VGA/SVGA [ ] MultiSync/Other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Brand : _____________________ Baud 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here you originally D/Led the software from 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where you purchased your registration key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software : _________ Canadian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gee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Barber Greene Road, # 2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Mills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-3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User Response Survey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urther enhance our software and to ensur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ClickComm meets your needs, we would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ing out this survey after you have installed and used ou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QUESTIONS [If Mailed AFTER registering ClickComm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 State/Prov : _____ Postal/Zip 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QUES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 the following from 1 (poor) to 10 (excellen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ility                                     [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installation                                [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remote user access                          [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of the On-Line Help System            [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ganization                                 [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Effectiveness                                [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software                             [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mpared to cost of software                [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verall rating of our software                 [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BS Support Effectiveness                       [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ircle Yes or No to each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at you now know, would you buy this again ?    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recommend this product to a friend/associate ? 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s product priced within an acceptable range ?     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ed N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think it should have been at ? $____________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thing that you strongly dislike about this produc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re anything that you can think of that would greatly en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for your future use(s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n particular prompted you to purchase this produc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gee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Barber Greene Road, # 2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Mills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-3E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