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14.4Kbps MODE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the 14.4Kbps Modem Documentation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stallation and operating instruction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4Kbps MODEM, including internal and external version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ssumes the user has basic computer skills bu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 to explain modem operations and command structure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s should be read carefully before beginning any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s. In addition to following the instructions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, you will also need to consult the documentation suppli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munication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NO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CC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ederal Communications Commission (FCC) restricts the wa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use modems. Read the FCC compliance statement found in 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lephone Company Requiremen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telephone companies require notification when any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 equipment is connected to the telephone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the phone company before connecting your modem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 line and provide them with the follow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telephone number of the line that you are attach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The modem's FCC registration number and ringer equival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. These numbers are printed on the FCC label which appear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chip in the center of the internal modem board, o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ide of the external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onnect the modem to various types of telephone jack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able phone jack types are RJ-11, RJ-12, RJ-13, RJ-41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-45S. Most homes and businesses use one of these jacks.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system does not have a modular jack, you can purchas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ter to convert your jack into an RJ-11C jack. Adapter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d from any local phone or electronics st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familiar with personal computers and modems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 the accompanying diagram to quickly install ei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or EXTERNAL version of the 14.4Kbps modem i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all necessary connections as shown in those dia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verify line connection, lift your telephone receiver to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dial tone. If you are using a dedicated line, plug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ny phone. After hearing the tone, power on your comp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your communication software, and put the program into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. If you do not hear a dial tone, see Section 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bleshoo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14.4Kbps modem (internal or external version) comb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-speed data, modem, and fax capability on a single device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V.32bis, which provides high-speed data transmission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for V.42bis (error correction) and MNP5 (data compress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Data transmission rates of 14.4K, 12K, 9600, 7200, 4800, 24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00, or 300b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100% data compatibility with the Hayes 'AT' command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Programmable speaker volum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Automatic voice and data switc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Auto-speed sen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V.32bis, V.42bis, and MNP5 are supported as well as V.42 and MN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-4 error correction, offering throughput speed of 57,600 b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Group III send and receive fax capability with support for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and Class 2 fax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Supports 100 x 196 high resolution and 100 x 98 low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Supports high-level data-link control fram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Communication ports selectable as COM1, 2, 3, or 4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terrupts 3, 4, 5, or 7 (INTERNAL ONLY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et started, go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SECTION ONE IF YOU HAVE THE INTERNAL MOD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SECTION TWO IF YOU HAVE THE EXTERNAL MODE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ON TERMINOLOGY: When you encounter the following acrony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in mind their mean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TE. Data Terminal Equipment. The computer or terminal,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(yours), or the remote (the one you're communicating with).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mputer-to-modem lin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CE. Data Communications Equipment. The local and/or remote 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(modem-to-modem lin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TR. Data Terminal Ready. Computer provides this signa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ed modem indicating that it is ready to receiv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Additional Technical Resour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Complete Modem Reference, Gilbert Held, John Wiley &amp; S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H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MODEM has been initialized during factory final te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um performance with included fax communications softwar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initialization (INIT) string has been found to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popular communication packa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&amp;F~~~E1V1X4&amp;C1&amp;D2%E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bulletin boards and information services have problem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compression. If so, add %C0 (0=zero) to the init str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xperience difficulties sending or receiving faxes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 all TSR (terminate and stay resident) programs. A 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a program which remains in memory after it load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est way to test the fax send/receive function by disab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s is to boot your computer with a plain DOS boot diskette (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.sys or autoexec.bat files on the boot diskette). Chan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ory containing your fax software. Load the softw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a f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xperience a data connection difficulty with a U.S. Robo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 Dual Standard Modem on a BBS, the following should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. First, set the modem software to a DTE speed of 9600.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N0      Follows the S37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37=9   Forces modem to connect at 9600 b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HIS FILE IS ORGANIZ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 Start. If you are familiar with modem operations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reviated procedure provides a short cut for installing eith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or external version of the 14.4Kbps modem. Otherwise,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One before continu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One and Two : Getting Started. These sections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 settings (internal only), physical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(including how to connect the phone line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s for testing the connection). Refer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unications Software Manual for fax command 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Three: Data Modem Operation. A discussion of data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and AT commands and syntax. Also included are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modem's S-Registers. These registers are used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operating characteristics and obtain information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's state of readiness, as well as test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Four: MNP Operation. This section explains how to mak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Microcom Networking Protocols. MNP is an error cor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 developed by Microcom and is widely supported by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factur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Five: Error Correction: V.42/V.42bis. V.42 and V.42bi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TT (Consultative Committee on International Telegrap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) standards for error correction and data compres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ly. This section describes the AT comma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-registers which activate and control these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Six: V.32bis/V.32 Operation: A brief discussion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TT standards for high-speed data trans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Seven: Diagnostics. Tests may be used to evalu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's state of operation, its connection, and the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k between the 14.4K Modem and the remote mod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Eight: Troubleshooting. This provides a descri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common problems which may be encountered during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peration along with possible solu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ces. These include technical specifications and 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iance information as well as a comprehensive glo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roduction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tion One: Getting Started (Internal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.1 14.4Kbps modem Packag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.2 Communication Setting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.3 Installing the 14.4Kbps modem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.4 Connecting the Phone Lin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4.1 Connecting the Line to the 14.4Kbps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4.2 Testing the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tion Two: Getting Started (External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.1 14.4Kbps modem Pack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.2 Operational Requirement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.3 Connecting the Phone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.4 Preparing the System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.5 Testing the Modem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.6 Testing the Connection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tion Three: Data Modem Ope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3.1 Making a Call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3.2 Touch-Tone and Pulse Dialing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3.3 Pause While Diali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3.4 Using the Hook Fla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3.5 Wait for a Subsequent Dial Ton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3.6 Wait for Silenc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3.7 Resume Command State after Diali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3.8 Switch Hook Contro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3.9 Manual Diali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3.10 Manual Answ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3.11 Controlling the Speak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3.12 Dial Stored Numb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3.13 The AT Command Se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13.1 Basic Command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13.2 Extended Command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3.14 S-Registers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tion Four: MNP Operation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4.1 Introduction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4.2 MNP Data Mod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4.3 AT Commands for MNP Operati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4.4 S-Register Values for MNP Opera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Five: Error Correction (V.42bi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5.1 Introduction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2 S-Register Values for Error Cor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2.1 Negotiation Fall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2.2 Delay Before Forced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2.3 Protocol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2.4 Negotiation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2.5 Bit-Mapped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2.7 Connect Failure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2.8 Extended Results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5.3 AT Commands for Error Correction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tion Six:V.32bis/V.32 Opera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Seven: Diagno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7.1 Local Analog Loopback Test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7.2 Local Analog Loopback With Self-Test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7.3 Remote Digital Loopback Test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7.4 Remote Digital Loopback With Self Test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Eight: Troubleshoo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A: How to Set Bit-Mapped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ndix B: Technical Specification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ndix C: Compliance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ss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One: Getting Started: Internal Mod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explains how to install the 14.4Kbps internal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1 14.4Kbps Modem Packag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ify that your modem package contains the following it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14.4Kbps modem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J-11 Telephone 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Communication Software and man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oftware diskette containing this file, and sheet with dia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2 Communication Setting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14.4Kbps Modem can be configured as COM1, COM2, COM3, or COM4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setting for the modem is COM1 utilizing IRQ4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shows standard COM port and IRQ sett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1/IRQ4      COM2/IRQ3      COM3/IRQ4      COM4/IRQ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wo COM ports will share a single interrupt, you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ful in choosing which device will share the same interrup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dem. Generally, the modem cannot share the same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y device that is driven by a TSR (terminate and s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ent) program. For example, if you have a mouse on COM1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 cannot be set to COM3; if the mouse is on COM2, th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be set to COM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way to avoid interrupt sharing is to select a non-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(i.e., IRQ) if it is available, such as IRQ5.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munications software must be able to selec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standard interrupt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Remove the 14.4Kbps Modem from its anti-static bag handl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its edges and metal retaining bracket. Be careful not to to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dge connector or any of the components on the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Determine how many serial ports are already installe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Set the jumpers on the 14.4Kbps Modem for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port. See the accompanying illustration for assistan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er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3 Installing the 14.4Kbps mode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provides step by step instructions for install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4Kbps Internal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Power off the computer and disconnect any attached devic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Remove the computer's cover and locate an available 8- or 16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 slot. Remove that expansion slot cover and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Carefully insert the 14.4Kbps modem into the expansion s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ying pressure to the upper metal edge until it snap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Secure the 14.4Kbps modem card into place by alig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4Kbps modem's metal retaining bracket with the hole in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 of the system's unit rear panel. Fasten the metal bracke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w removed earlier from the expansion slot c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Replace the computer c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4 Connecting the Phone Lin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RJ-11 cable is provided with the purchase of your 14.4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. This section contains information you will need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 the telephone line to the 14.4Kbps modem and explains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the proper connections from the 14.4Kbps modem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connect the telephone line to the 14.4Kbps modem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familiarize yourself, if you haven't done so already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formation provided at the beginning of this file conce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 and telephone company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4.1 Connecting the Phone Line to the 14.4K Mod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Make sure that your computer is still powered down. Plug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the RJ-11 cable provided with the 14.4Kbps modem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NE" jack on the modem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If a phone is connected to the telephone wall jack, unplu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cable. Then plug the other end of the 14.4Kbps modem 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telephone wall j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To continue using the phone, connect the phone cable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ONE" jack on the 14.4Kbps modem. See Quick Start! illu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page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4.2 Testing the Conn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Check for a dial tone. If a dial tone is heard, proce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step. If you do not hear a dial tone, check the conn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de in the previous subsection (1.4.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Power on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Load your communications software and put the program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Type in the command ATZ followed by ENTER and the 14.4Kbps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spond with OK after about three seconds. If the 14.4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 does not respond with OK, refer to the Troublesh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Type ATH1 followed by ENTER and you should hear a dial ton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aker on the modem. To adjust speaker volume, see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AT Command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Type ATH followed by ENTER to put the modem on hook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rms that the 14.4Kbps modem has been successfully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the compu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Your 14.4Kbps internal Modem is now ready for use. Proc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Three for Data Modem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Two: Getting Started: External Mod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explains how to connect the 14.4Kbps external Mod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1 14.4Kbps modem Packag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ify that your modem package contains the following it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14.4Kbps mod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RJ-11 Telephone 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25-pin to 9-pin RS-232 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9-pin to 25-pin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AC adapter with 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Communication Software and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Software diskette containing this file, and sheet with dia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 Operational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14.4Kbps Modem has few requirements and is easy to use.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ad the information on page 1 about connecting to the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. In addition, not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The communication settings are controlled by the RS-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present in your system. The external modem is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at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Operating the 14.4Kbps modem with a computer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 software, either as a stand-alone product a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, or as part of an applic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The 14.4Kbps modem takes a DB-25P (25-pin male connector)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equipment varies. Check the serial ports at the rea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machin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The serial port requires a socket (female connector) or p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(male connector) with either 25 or 9 pins. For example, the IBM PC,</w:t>
      </w:r>
    </w:p>
    <w:p>
      <w:pPr>
        <w:pStyle w:val="PreformattedText"/>
        <w:bidi w:val="0"/>
        <w:spacing w:before="0" w:after="0"/>
        <w:jc w:val="left"/>
        <w:rPr/>
      </w:pPr>
      <w:r>
        <w:rPr/>
        <w:t>XT, and some compatibles require a DB-25S socket connector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BM AT and some compatibles require a DB-9S socket conn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3 Connecting the Phone Lin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RJ-11 cable is provided with the purchase of your 14.4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. This section contains information you will need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 the telephones line to the 14.4Kbps modem and explains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the proper connections from the 14.4Kbps modem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connect the telephone line to the 14.4Kbps modem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familiarize yourself, if you haven't done so already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formation provided at the beginning of this file conce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 and telephone company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4 Preparing the Mod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 these simple steps to connect the modem to your compu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Turn off your computer and all peripheral de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Examine the back of the modem and review the attached interf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hown on the accompanying illu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Check to make sure that power switch is OFF. Then plug the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the power adapter into the power jack on the back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, and plug the power adapter into a standard 115V AC w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onnect your present phone cord from the wall jack. Plug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hone cord that came with the modem into the wall jack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end into the phone jack at the rear of the modem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keep your telephone connected for conven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, plug its cord into the other jack at the rear of th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beled PHON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Lastly, connect the modem to the computer's serial por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-232 cable. Attach the appropriate connectors to the modem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rial port. The modem is now ready to be tested and ope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5 Testing the Mod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verify that your modem is working properly, follow these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n on your computer and clear the screen. Then turn the modem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switch ON. The following status indicators will f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ly as explained on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cator      Definition     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M             Test Mode      FLASHES when modem is in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test mode and if any errors ar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e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A             Auto Answer/   ON when in Auto Answer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nswer Mode    and when online with the host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S             High speed     ON when the 14.4Kbps modem is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powered on or communicating with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another modem at 4800 bps or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H             Off Hook       ON when the 14.4Kbps modem take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ntrol of the teleph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o establish a data l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D             Send Data      FLASHES when a data bit is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14.4Kbps modem by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D             Received Data  FLASHES when a data bit is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ceived from the phone line, o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modem sends result cod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             Terminal       ON when the modem receives a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ady          Data Terminal Ready signal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computer via the RS-2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cab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             Carrier Detect ON when the 14.4Kbps modem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ceives a valid data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carrier) from a remote modem.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or data trans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6 Testing the Connec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Turn on the modem (PWR toggle switch) and check for a dial t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dial tone is heard, continue with the next step. If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 a dial tone, check the connections you made in 2.4 Prep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dem. Also, refer to Section Eight: Troubleshoo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Power on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Load your communications software and put the program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Type in the command ATZ followed by ENTER and the 14.4Kbps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spond with OK. If the 14.4Kbps modem does not respo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, refer to the Troubleshooting section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Type ATH1 followed by ENTER and you should hear a dial ton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aker on the modem. To adjust speaker volume, see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AT Command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Type ATH followed by ENTER to put the modem on hook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rms that the 14.4Kbps modem has been successfully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the compu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Your 14.4Kbps external Modem is now ready for use. Proc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tion Three for Data Modem 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Three: Data Modem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urpose of this section is to define the most commonly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es-compatible AT commands for use with your modem. In add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ve also provided information on extended AT command se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-Registers. Subsequent sections discuss commands and registe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-level protocols such as MNP, V.42/V.42bis, and V.32/V.32bi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yes-compatible commands consist of a basic command set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command set. The basic set involves function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ing a number, or putting the modem off- or on-hook (i.e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fting or replacing the telephone handset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commands allow more sophisticated control of th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transmission speed, or initiating high-level function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compression or error correction. These functions are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ntrolled by the available protocols mentioned above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 is a set of standards by which data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e. Every AT command includes an AT prefix,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by the command and, in many cases,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. Multiple commands can be entered at the same tim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Command[parameter]AT Command[parameter] ... PRESS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 ATH or ATH0 tells the modem to dis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TH1 tells the modem to connect, or go off-h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commands were developed to provide greater function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ntrol over modem operations. Their format is the sam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command except that an additional parameter i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ing the AT prefix and before the numerical parame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dditional parameter comes in three different for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mpersand (&amp;) character:    extended AT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ackslash (\) character:    extended AT command for MNP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ercent (%) character:      extended AT command for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.42/V.42b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 AT&amp;V tells the modem to display (view) its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and user profile (providing the modem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volatile RAM, meaning it can store limited amou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when power is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\J1 tells the computer to adjust its speed to match line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 connection is establ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%E1 tells the modem to monitor line quality and reques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rain (adjustment) to the connec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-Regis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m command language also employs a set of indicato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s, which are various numerical values all with a stand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  prefix, hence S-Registers. To a large extent, the values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-Registers regulate the operation of the modem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of some commands in the AT command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S-Register 6, or S6=n, defines the length of ti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 will wait for a dial tone. In this case the acceptabl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2-255 (in seconds) with a default value of 2. With S6=2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 will wait two seconds for a dial tone when going off-h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dialing the first digit of its telepho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Communication Protoc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an be more than a little confusing. These protocols re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domestic and international standards which enhanc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and reliability. The protocols are activa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ed by a variety of extended AT commands and S-Regi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NP stands for Microcom Networking Protocol and is a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d by Microcom for full-duplex, error-free commun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tocol detects and corrects errors which can resul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 line noise and other signal distortions.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classes of MNP operation also referred to as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es. Class 5 maximizes data transfer rate and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 which can significantly increase data through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-Dot standards are more numerous, but have a single orig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sulting Committee for International and Telepho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graph (or CCITT). Some of the lower-level standard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.21 and V.22 have domestic equivalents as developed by the for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l System, also referred to as Bell standards. The V.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s may be summariz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.21  The CCITT standard for 300bps communications. Domestic mo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 the Bell 103 standard, but V.21 can accept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 at 300b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.22  The CCITT standard for 1200bps communications. The dome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is the Bell 212A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.22bis  The CCITT standard for 2400b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.23  CCITT for 1200bps with a 75bps back channel. This is mos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n Europe and South Americ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.32  CCITT standard for 9600bps and 4800bps commun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.32bis  CCITT standard for an extensive class of high-speed mo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at 14,400bps, 12Kbps, 9600bps, 7200bps, and 4800b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.42  CCITT standard for detection and negotiation for LAPM (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Procedure for Modems) error control. V.42 will also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 levels 2-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.42bis  An extension of V.42 specifying the data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 for use with V.4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ic Modem Opera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D command to dial a telephone number with your modem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line, i.e., DOS prompt. The format of the 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 {string}. The string parameter can contain up to 40 charac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hone number, and dial modifiers. The dial modifier instr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odem how to place the cal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 Making a 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ial, issue the command ATD followed by the pho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D 1234567 [ENT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dem dials the telephone number 1234567 and then wait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 from a distant, or remote modem. If no carrier is de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a given time (default time is 50 seconds), then th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releases the line and sends a NO CARRIER result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carrier is detected, the modem gives a CONNECT result co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 on-line, allowing communication with the remote modem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 between the two modems end when any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ccur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The local modem loses the carrier signal from the remote mod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The Hang Up command (ATH) is s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DTR interface signal is dropped between the local D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m with the &amp;D2 or &amp;D3 command in effec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of the above actions will cause the modem to hang up,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mode, and send the NO CARRIER response. Dial modifi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ariz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 Re-dial the last dialed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 Pulse dialing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 Tone di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, Pause before sending the nex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 Hook f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 Wait for a subsequent dial 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 Wait for quiet before proce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 Place modem in command state after di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 Disable calling t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=n Dial stored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2 Touch-Tone and Pulse Dial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dem can be used on telephone lines that require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-tone (DTMF) dialing or pulse (rotary) dialing. Pulse di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default method when you turn on the modem but you can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pulse and tone dialing by using the P or T dial modifi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ell the modem which dialing method to use, type P or T in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numbers to be dialed.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uch-Tone Dialing:     AT D T 555-1212 [EN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e Dialing:          AT D P 555-1212 [ENT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uch-tone and pulse dialing can also be combined in a dial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when both dialing methods are required. The following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is used to dial through a PBX that uses touch-tone dial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utside lines require pulse dial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D T 9 W P  555-1212 [ENT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line tells the modem to touch-tone dial 9 to ge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de line, wait (W) for a secondary dial tone (see Section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S-Registers), and then pulse dial the number 555-12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3 Pause While Dial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, (comma) dial modifier causes the modem to pause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ing. The modem will pause the number of seconds specifi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er S8 and then continue dialing. The default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S8 is two seconds. If a pause time longer than 2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ecessary, it can be increased by either inserting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, in the dial command line or changing the value of Register S8.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of a typical dial command line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D 9, 555-1212 [ENT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accesses the outside (public) telephone lin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 parameter. The modem then waits 2 seconds with the 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als the telephone number 555-1212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4 Using the Hook Flash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! dial modifier causes the modem to go on-hook (hang up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-half second and is equivalent to holding down the switch-h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telephone for one-half second. This feature is useful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ring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5 Wait for a Subsequent Dial Ton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  dial modifier causes the modem to wait for an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 tone before dialing the numbers that follow the W. Th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ime the modem waits is up to the value in Register S7 (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50 seconds). The modem can be instructed to dial through P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ivate Branch Exchanges) or long-distance calling servic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 delays during dialing. This can be done with the W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ait for a secondary dial tone or with a , command to pau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xed time and then dial. An example of a Dial command lin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ing through a PBX follows: AT D 9 W 555-1212 [ENTER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9 accesses the outside (public) telephone line. The W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dem to wait 50 seconds for a secondary dial tone (unl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value of Register S7 has been changed). The 555-1212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 number to be dia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6 Wait for Silenc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@ command causes the modem to listen for 5 seconds of sil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5-second silence has not been detected within the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in the S7 register (default is 50 seconds), th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nnects and returns the NO ANSWER result code. If it detec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y signal, it returns a BUSY result code. If the 5 secon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ce is detected, then the modem continues dialing the 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DT 9 @ 1 (215) 555-1212 [ENT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7 Resume Command State after Dial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; (semicolon) dial modifier returns the modem to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after dialing the telephone number. The ; must com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the command line. It does not connect to the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m, but holds the line for additional command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modem has finished dialing the number, it returns the 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. The semicolon dial modifier is useful when the numb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ntered exceeds 40 characters. The semicolon dial modifi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s the number into two commands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DT 1 123 456; [EN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DT 7890 [ENT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two commands dial a single phone number with the ;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command causing the modem to return to command mod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ing the line. The second command dials the remaining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kes the connection to the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8 Switch Hook Contro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 command is used to control the telephone line relay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is most commonly used to hang up the phone from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. The format of the command is ATHn where the n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optional) governs how the line relay is controlled. Either AT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0 causes the phone line relay to go on-hook (disconnect). A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s the phone line relay to go off-hook (connec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9 Manual Dial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anually dial the phone, you should be in your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's command mode. Lift the receiver of the telepho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 the number you wish to call. Type ATH1 [ENTER] to conn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 and then hang up the receiver. Type ATO [ENTER] to te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 to go on-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10 Manual Answ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automatic answer feature (Register S1) is not being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ing calls can be answered manually by typing ATA [ENTER]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coming call is received. The modem will answer the in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and enter on-lin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1 Controlling the Spea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dio speaker is controlled by the M command.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ed with the following commands. Default setting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M0    Turns the speaker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M1     Turns the speaker on until carrier is detected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M2    Leaves the speaker on at all ti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M3    Turns the speaker on until carrier is detected except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uring dia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  command is used to adjust the speaker volume. The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s availabl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L0, 1 Selects low volu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L2    Selects medium volume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L3    Selects high volu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2 Dial Stored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number follows the dial command string, causing the mod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 a telephone number previously stored using the command AT&amp;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 to four entries may be stored and used (0-3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3 The AT Command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14.4Kbps MODEM supports the standard and extended Haye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set. These commands are the industry-standard languag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mmunicate with the modem. To use these commands, loa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 software package and enter into comman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AT commands pertaining to MNP, V.32bis/V.32, and V.42bis/V.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are discussed in their own s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dem is always in one of three modes: the command mode,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, or data mode. The modem enters command mode when it is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or reset, when it loses a connection with a remote modem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it is in on-line mode and you type certain escape charact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modem is in command mode, it accepts instruction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of commands and return responses. This mode allows th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configured for a particular application or instru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 a function. These settings will remain active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has been turned off except for configuration pro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 in non-volatile RAM. The modem then returns to its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. The modem enters data mode when it has made a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remote modem and sends the CONNECT response confirm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 has been established. Data can then be ex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 modem command must begin with the characters AT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 of the A/ command which is described later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. The AT characters are called the attention code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 the modem that one or more modem commands will follow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pecific command line guidelines that must be follow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ommand lines must begin with the AT prefix. Character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ll uppercase or all lowerca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Command lines may contain up to 40 charact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Space characters in the command line are ignor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Command lines must end by pressing the ENTER ke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Line feed character after carriage return is optional and ign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the mod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Multiple commands may appear on a single lin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n error in the command line may be corrected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space key, with the exception of the AT prefix. Control-H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if the keyboard does not have a backspace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Use the command AT&amp;V to display the active configur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 user pro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-Line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ransmit or receive data, the modem must be in the on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. When placing a call, the modem is put on-line with the 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 At the remote end, the modem goes on-line when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ed to answer a call automatically by setting the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 equal to any number greater than 0 and less than 255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perform this function with the ATA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cape Sequ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a connection has been established with a remote modem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return to command mode without breaking that connec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 the escape sequence. The escape sequence consists of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 characters (+++). It is not necessary to begin this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AT attention code, nor do you need to press ENTER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 the escap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 to On-Line St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dem can be returned to the on-line state after the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has been issued. To return the modem to the on-line st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 the ATO command. To return the modem on-line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te and equalized retrain sequence, use the command ATO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-executing the Last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command line sent to the modem remains in the command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the next AT command is sent or until power to the mod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ed off. To repeat the last command issued, type i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. The A/ command is neither preceded by the AT characters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mitting a Parame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commands require a parameter to completely define them.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is omitted from a command that requires one,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spond with the default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sponse is sent by the modem after executing, or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a command. The response displays the modems status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 of a call, and can take the form of either word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s. The default consists of word responses which are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V1 command. To receive digit responses rather than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s, use the V0 command. To disable the responses enti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Q1 command.  The tables on the next four pages li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responses the modem can return, their numeric equivalen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hort description of e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 Codes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   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     Value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             0    Modem successfully executed a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NECT        1    Connection made at 300 b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NG           2    Modem detected an incoming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CARRIER     3    Modem lost or could not detect a remote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rrier signal within the Register S7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         4    Modem found an error i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NECT 1200   5    Modem established a connection 1200 at 120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DIALTONE    6    Modem did not detect a dial tone within 5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conds after going off-h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SY           7    Modem detected a busy sig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ANSWER      8    Five seconds of silence was not detected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when using the @ command in the dial comman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NECT 0600   9    Modem established a connection at 600 b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NECT 2400   10   Modem established a connection at 2400 b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NECT 4800   11   Modem established a connection at 4800 b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NECT 9600   12   Connection made at 9600 b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FCERROR       +F4  Fax carrier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NECT 7200   13   Connected as data modem during an ans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NECT 12000  14   Connection made at 12000 b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NECT 14400  15   Connection made at 14400 b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NECT 19200  16   Connection made at 19200 b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NECT 38400  17   Connection made at 38400 b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NECT 57600  18   Connection made at 57600 b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NECT 75TX/  22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00RX              Modem returns this result code when upon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establishing a V.23 originate connection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when the modem has been instructed to repor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DTE speed to the DTE upon connec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NECT      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00RX/75RX         Modem returns this result code when upon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establishing a V.23 answer connection when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he modem has been instructed to report th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TE speed to the DTE upon connec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RIER 300    40   Carrier rate of 300 b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RIER 1200/  44   V.23 backward channel has been det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RIER 75/    45   V.23 forward channel has been de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RIER 1200   46   Carrier rate of 1200 b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RIER 2400   47   Carrier rate of 2400  b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RIER 4800   48   Carrier rate of 4800 b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RIER 7200   49   Carrier rate of 7200 b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RIER 9600   50   Carrier rate of 9600 b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RIER 12000  51   Carrier rate of 12000 b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RIER 14400  52   Carrier rate of 14400 b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SS 5        66   The modem has connected in MNP class 5 and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COMPRESSION message reporting has been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.42bis        67   The modem has connected in V.42bis and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COMPRESSION message reporting has been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E           69   The modem has connected without data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compression and COMPRESSION message repor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as been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3.1 Basic Command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tables list the AT commands and their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settings are indi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  Options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        none      Answer command. The modem will go off-hoo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ransmit the answer tone, and wait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rrier from the remote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/        none      Re-execute last command. The las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ecuted by the modem will execute again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mand does not require the AT prefix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       none      Attention characters. The AT command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ppear at the beginning of each command li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modem will not execute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n                  Select communications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=0       Selects V.22 2100 Hz answer tone at 1200 b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DEFAUL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=1       Selects Bell 212A 2225 Hz answer ton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200bp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n                  Turn modem transmit carrier signal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=0       Transmit carrier signal off.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=1       Transmit carrier signal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         none      Dial command. Puts the modem into  orig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de, allowing it to work as an auto-dial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nnecting to another modem. See Sectio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addition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                  Echo back command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=0       Disables echoing of commands 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=1       Enables echoing of commands 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DEFAUL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n                  Select Line Modulation. Selects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dulation according to the parameter sup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=0       Auto-detec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=1       Selects V.21 or Bell 103 according to the AT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mand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=2      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=3       Selects V.2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=4       Selects V.22 or Bell 212A 12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=5       Selects V.22bis 24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=6       Selects V.32bis 4800 or V.32 48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=7       Selects V.32bis 72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=8       Selects V.32bis 9600 or v.32 96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=9       Selects V.32bis 12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=10      Selects V.32bis 144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n                  Switch hook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=0       Instructs the modem to go on-hook (hang-up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connec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=1       Instructs the modem to go off-hook and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man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                 Identification. Requests the modem to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ts product identification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=0       Displays the product identification cod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=1       Displays the ROM checks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=2       Displays ROM checksum as OK or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=3       Displays the firmware revision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=4       Displays OEM-defined identifier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=5       Displays country cod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=6       Displays modem data pump mod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n                  Speaker volu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=0       Off or low volu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=1       Low volume.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=2       Medium volu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=3       High volu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n        Speaker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=0       Disables the modem spea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=1       Turns on the modem speaker until carri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en detected.(DEFAUL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=2       Instructs the modem speaker to stay on 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=3       Enables speaker after dialing until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s establ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n                  Automode En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=0       Requires the speed of the connection b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pecified by the value of S3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=1       Permits handshaking at any speed suppor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oth modems.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                 Return to on-line stat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=0       Switches the modem from command mode to on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de without dia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=1       Switches from command mode to on-line mo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itiates an equalizer retrain sequence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400 bps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n                  Modem responses enabled or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=0       Enables result codes to be issu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creen.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=1       Disables result codes to be issu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n                  Change the value of an S-Register. n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umber of the register whose value i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changed (0-95) and n is the new value (0-255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n?                 Read the value of an S-register. n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umber of the register whose value i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read (0-95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n                  Result cod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=0       Numeric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=1       Verbal format. (DEFAUL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n                  Error Correction Message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=0       Report DTE speed in error correction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DEFAUL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=1       Report line speed, error correction protoco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DTE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=2       Report DCE speed in error correction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n                  Extended Result Codes. Determines which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sponses and calling characteristics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3 allows blind dialing to be enab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country parameters. X4 sends all messag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onse Code       n=0       n=1       n=2       n=3       n=4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 (OK)              X         X         X         X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1 (CONNECT)         X         X         X         X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2 (RING)            X         X         X         X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3 (NO CARRIER)      X         X         X         X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4 (ERROR)           X         X         X         X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8 (NO ANSWER)       X         X         X         X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* (CONNECT XXXX)    X         X         X         X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6 (NO DIAL TONE)    O         O         X         X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7 (BUSY)            O         O         O         X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umeric response codes for "CONNECT" are 5, 9-12, 13-18, 22-23,</w:t>
      </w:r>
    </w:p>
    <w:p>
      <w:pPr>
        <w:pStyle w:val="PreformattedText"/>
        <w:bidi w:val="0"/>
        <w:spacing w:before="0" w:after="0"/>
        <w:jc w:val="left"/>
        <w:rPr/>
      </w:pPr>
      <w:r>
        <w:rPr/>
        <w:t>40, and 44-52. 1 (CONNECT) is a 300bps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n                  Control Long Space Disconnect. Determ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ether or not modem disconnects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ceives a continuous break from a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=0       Disabled.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=1      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n                  Soft Reset and Restore Pro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=0       Restores stored profile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=1       Restores stored profil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++       none      Escape characters. The escape charac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known as +++. They will switch from on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de to command mode while preser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connection to the remote mod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command allows a parameter to be che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r changed after connecting with a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synchronous modem. Escape characters inv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timed pause of 1 second (specif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gister S12), three keystrokes of the +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aracter defined by Register S2) and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use (again specified in Register S1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                   S-register contents. Displays the cont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last addressed S-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3.2 Extended Command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 Options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Cn                 Data Carrier Detect (DCD) sig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=0       Forces DCD signal to be on at all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DEFAUL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=1       DCD on indicates presence of data carri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Dn                 Data Terminal Ready (DTR) signal. Interpr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ON to OFF transition of the DTR signal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DTE according to the &amp; setti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=0       &amp;Q 0, 5, 6. DTR ign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amp;Q 1, 4. Modem hangs up; auto-answe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ff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amp;Q 2,3. Modem hangs up; auto-answer inhibi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DEFAUL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=1       &amp;Q 0, 1 4-6. Asynchronous escape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amp;Q 2,3. Modem hangs up; auto-answer inhib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=2       &amp;Q 0-6. Modem hangs up; auto-answer inhib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=3       &amp;Q 0, 1 4-6.  Modem does a soft reset as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Z command were received; &amp;Y determin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file is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amp;Q 2,3. Modem hangs up; auto-answer inhibi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F                  Recall factory defaults. Instructs the mod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e the factory set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=0       Recall (restore) factory profile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=1       Recall (restore) factory profile 1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Gn                 Guard tone select in CCITT mode. Guard t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re always disabled in the 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=0       Do not use guard tones.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=1       Disables guard t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=2       Selects a guard tone 1800 H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Jn                 Telephone Jack Control. Included on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patibility and performs no functio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an to load the value of S Register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n= 0 or 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Kn                 DTE/Modem Flow Control. Determines 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dem controls the flow of data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ocal DTE and the modem. When th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erminal buffer is nearly full, the mode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ither send an XOFF or drop CTS to sto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ata flow; when the buffer is nearly empt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dem will either send an XON or raise C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sume the data f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=0       disable flow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=3       enable RTS/CTS (DEFAULT for data mode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=4       enable XON/X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=5       enable transparent XON/XOF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=6       enable both RTS/CTS and XON/XOFF (DEFAUL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ax mode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on Flow Control. XON/XOFF is a software-based flow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, using standard ASCII control characters to pause or re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ransmission. RTS/CTS pacing, a hardware-based method, us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ical signal. Signals are exchang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EIVER       TRANSMI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TS ON ------&gt; START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TS ON &lt;------ RTS ON (ready to s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TS OFF ------&gt;RTS OFF (stop send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Ln                 Line selection. Informs the modem of th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f telephone line to which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nnected. (NOT SUPPOR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=0       Selects a dialup telephone line.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=1       Selects a leased telephone line. Each modem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leased line has its transmitters turn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ntinuously, allowing transmission to occ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 both directions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Mn                 Asynchronous/Synchronous Mode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termines the DTR operating mode. Th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reats the &amp;M command as a subset of the &amp;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comman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=0       Selects direct asynchronous mode.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=1       Selects synchronous connect mod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synchronous off-line command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=2       Same as &amp;M1 except modem will disconnect if D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s OFF for more than the period in S2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=3       Selects synchronous connect mod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synchronous off-line command mode. Thi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lows the DTR to act as a talk/data 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call is initiated while the DT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Pn                 Select Pulse Dial Make/Break ratio. Determ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ratio between the off-hook (make)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n-hook (break) pulse dialing interv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=0       Selects a make/break ratio of 39/61 at 10p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ed in the United States and Canada.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=1       Selects a make/break ratio of 33/67 at 10p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ed in the United Kingdom and Hong K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=2       Same as 0 except at 20p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=3       Same as 1 except at 20p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Qn                 Sync/Async Mode. An extension of the &amp;M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is used to control the connection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ermitted. Used in conjunction with S36 and S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see also \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=0       Direct asynchronou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=1       Synchronous connection with asynchronous of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ine comman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=2       Same as 1 plus enable DTR dialing of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=3       Same as 1 plus enable DTR to act as talk/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=4       Hayes auto-synchronou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=5       Modem negotiates an error-corrected l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DEFAUL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=6       Selects asynchronous operation in norma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(i.e., speed buffering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Rn                 RTS/CTS Option. Controls the state of the 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ignal. CTS is always on in the asynchron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de unless AT&amp;K3 has been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=0       CTS tracks 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=1       CTS is always active (DEFAUL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Sn                 Data Set Ready (DSR) sig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=0       Causes DSR signal to be active at all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DEFAUL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=1       Causes DSR signal to be active accord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.25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Tn                 Test and Diagnostics. Refer to the Diagno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ction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=0       Terminates any test in prog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=1       Executes the local analog loopback 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=3       Executes the local digital loopback 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=4       Enables the modem to accept a request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mote modem for a digital loopback 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DEFAUL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=5       Instructs the modem to deny a request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mote modem for a digital loopback 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=6       Executes the remote digital loopback 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=7       Executes the remote digital loopback tes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self 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=8       Executes the local analog loopback test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lf 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V        none      View current configuration and user pro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plays the active configuration and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user profi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Wn                 Store user profile. Saves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nfiguration into non-volatile RAM as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wo user profiles. Also use this comm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rite initialization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=0       saves as user profile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=1       saves as user profil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Xn                 Select Synchronous Clock Source. Selec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ource of the transmit clock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ynchronous mode of operation. The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alue, if valid, is written to S27 (bits 4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5). In asynchronous mode, the transm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ceive clocks are turned OFF. (EXTERNAL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=0       Selects internal ti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=1       Selects external ti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=2       Selects slave receive timing. The trans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lock signal is derived from the in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rr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Yn                 Designate Default User Profile. Specifi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f two user profiles will be load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ctive configuration at power-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=0       Selects user profile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=1       Selects user profil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Zn=x     none      Store Phone Number. Stores a 36-digit 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ring (x) in the specified entry (0-3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ater dialing. See the ATDS=n command (3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al Stored Number). An individual entry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de up to 40 digits, but the total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gits in all entries may not exceed 11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=n       none      Dial Stored Number. Follows the dial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ring, causing the modem to dial a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umber previously stored using the AT&amp;Z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14 The S-Register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defines the purpose of the modem registers, expl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read and change register values, how to access a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edly, and sequentially lists the registers and descri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functions. These registers affect various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istics and allow you to obtain information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, as well as test the modem. Each register has a factory-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, which you can read or change to fit your needs. To learn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t bit-mapped registers and how their values are calcul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Appendix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a Register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ad the current value of a register, type: AT Sn? [ENTER]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n is a register number. The modem will respon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imal value of the register in three digit form. This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ed by OK or 0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ad values from more than one register, type: AT Sn? S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NTER] from the command mod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ad the register values of S0 and S1, type AT S0? S1? [ENTER]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dem will display the first register value, a carriage retur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register value, a carriage return, and OK or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ing a Register Va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a register value, use the Sn command (ATSn=v), where 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gister number and v is the new value you want to assig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 Type: AT S0=3 [ENTER] to have the modem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 incoming calls after the third ring. The changed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 in effect until the modem is turned off and on or re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dem then returns to its default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ssing a Register Repeated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dem automatically places a pointer at the last register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was read or changed. The pointer provides a fast w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ing or changing register values. Type: AT S0? [ENTER]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the value of Register S0. The modem responds with the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 S0 and places a pointer at that register automatical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: AT=0 [ENTER] to change the value in Register S0 to 0.</w:t>
      </w:r>
    </w:p>
    <w:p>
      <w:pPr>
        <w:pStyle w:val="PreformattedText"/>
        <w:bidi w:val="0"/>
        <w:spacing w:before="0" w:after="0"/>
        <w:jc w:val="left"/>
        <w:rPr/>
      </w:pPr>
      <w:r>
        <w:rPr/>
        <w:t>(Neither the S command nor the register number has to be specifi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ointer handles this task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: AT? [ENTER] to read the S0 value. NOTE: The pointer rem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at the last register accessed until the S command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or change the value of a different register. The poin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set to the register whose value is displayed or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-Register Description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table lists the modems registers and their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. Range     Units     Default  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0   0-255     rings     2         Auto-ans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Holds the number of rings the modem will wai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ing the phone. If this register is set to zero, th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answer the phone. In terminal mode, make sure this i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S0 equal to anything but zero) with %C1 and %D1 in the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1   0-255     rings     0         Count incoming ring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Counts the number of rings detected on the lin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is cleared if a ring is not detected over an eight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period. If the register value equal the value contained in S0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dem will answer the ph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2   0-255     rings     43        Escape character valu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Contains the ASCII value of the character us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 Code. This enables the modem to switch from on-line mo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mode without losing the connection to the remote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3   0-127     ASCII     13        Carriage return charac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Contains the ASCII value of the character used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arriage return. This character terminates both command lin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4   0-127     ASCII     10        Line feed charac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Contains the ASCII value of the character used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ne feed. The modem sends the line feed character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age return only when word responses are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5   0-32      ASCII     8         Backspace charac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Contains the ASCII value of the character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space. This character is both the character created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ckspace key and the character echoed to move the curs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6   2-255     seconds   2         Wait time for Blind Dia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Sets the length of time to pause after the modem 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-hook before the modem dials the first digit of the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7   1-255     seconds   50        Wait for carrier after dia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Defines two delay times: (1) time that the local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s for the carrier from the remote modem before hanging up; (2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that the modem waits when the Wait for Dial Tone call prog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ture (W in dial string) is in effec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8   0-255     seconds   2         Pause time for dial dela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Determines how long the modem should pause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s a comma in the dialing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9   1-255     seconds   6/10      Carrier det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Determines the amount of time in tenths of a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when the modem recognizes a loss of carrier to when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g up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10  1-255     seconds   14 (1.4)  Lost Carrier to Hang Up De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Sets the length of time tenths of a second,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 waits before hanging up after the loss of a carrier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for a temporary carrier loss without causing the local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connect. When register S10 is set to 255, the modem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f a carrier is always present. The actual interval th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s before disconnecting is the value in S10 minus the valu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. If this value is set smaller than the value cont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, the modem disconnects before it recognizes its carr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11                               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12  0-255     seconds   50(1)     Escape code guard time*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Controls the delay time before and after typing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in one-fiftieth second inc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13                               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14            Bit Mapped  AA,hex  Bit mapped regist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the following functions (defaults are highlighted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IT       Definition and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it 0     IGN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it 1     ATE (command ech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  Do not echo comma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  Echo commands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it 2     ATQ (result code displa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0  Send responses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  Do not send respo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it 3     ATV (word or number respons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0  Send number respo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 Send word responses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it 4    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it 5     Dial Method (ATP or AT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0  Touch-Tone (T)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  Pulse (P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it 6    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it 7     Answer/originat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0  Answer (A and 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  Originate (D)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15                               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16       Bit Mapped     80,hex    Modem test op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the following functions (defaults are highlighte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it       Definition and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it 0     Local analog loopback 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0  Disabled (&amp;T0)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  Enabled (&amp;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it 1     NOT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it 2     Local digital loopback 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0  Disabled (&amp;T0)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  Enabled (&amp;T3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it 3     Remote digital loopback 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0  Disabled (&amp;T0)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  Enabled (&amp;T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it 4     Initiate remote digital loop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0  Loopback not in progress (&amp;T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  Loopback in progress (&amp;T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it 5     Remote digital loopback with error c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0  Disabled (&amp;T0)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  Enabled (&amp;T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it 6     Local analog loopback with self 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0  Disabled (&amp;T0)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  Enabled (&amp;T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it 7     NOT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17                               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18       0-255          seconds   0         Test tim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Determines how long a diagnostic test will be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un before being returned to the command mode. The test tim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isabled with the value set t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19                               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20                               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21       Bit Mapped               Bit mapped regist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0,hex                   Provides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t            Definition and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t 0          Telephone jack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0  RJ-11, RJ-41S, RJ-45S (&amp;J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  RJ-12, RJ-13 (&amp;J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t 1         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t 2          RTS (Request to Send)/CTS(Clear to S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&amp;R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0  CTS tracks RTS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  Modem ignores 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t 3,4        Data Terminal Ready (DT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&amp;D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0 = &amp;D0 selected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 = &amp;D1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2 = &amp;D2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3 = &amp;D3 sel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t 5          Data Carrier Detect (DC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0  DCD is always active (&amp;C0)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  DCD is active when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arrier is detected (&amp;C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t 6          Data Set Ready (DS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0  DSR is always active (&amp;S0)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  DSR is active when handshaking beg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&amp;S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t 7          Long space dis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0  Disabled (Y0)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  Enabled (Y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22       Bit Mapped    75,hex      Bit mapped regist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the following functions (asterisk indicates default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t            Definition and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t 0, 1       Speaker volu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0 = OFF (L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 = Low volume (L1)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 = Medium volume (L2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3 = High volume (L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t 2, 3       Speaker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0 = Speaker turned off (M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 = Speaker on until c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tected (M1)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2 = Speaker always on (M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3 = Speaker on until c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tected, off when dialing (M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it 4, 5, 6    Limit Result Co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0 = X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4 = X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5 = X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6 = X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7 = X4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t 7         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23       Bit Mapped     07, hex        Bit mapped regist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the following functions. Defaults are highligh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t            Definition and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t 0          Request from remot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r digital loopback 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0 Ignore request (&amp;T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 Grant request (&amp;T4)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t 1, 2, 3    Communications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  0-300 bps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  600 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2  1200 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3  2400 bps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4  4800 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5  9600 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6  19200 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t 4,5        Parity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0 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  no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2  o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3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t 6, 7       Guard T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0 = none (&amp;G0)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 = none (&amp;G1)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 = 1800 Hz (&amp;G2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24  0-255     seconds   0    Sleep Inactivity Ti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. Sets the length of time that the modem operat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mode with no line activity before entering low power sl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.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25  0-255     seconds   5    Asynchronous DTR De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Determines the time interval that the mode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 a change in the DTR 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26  0-255     seconds   1    Delay Inter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RTS to CTS delay interval (in hundredth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27       Bit Mapped          Bit mapped regist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, h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t 0, 1, and 3 are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t            Definition and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t 2          Line Type (NOT SUPPOR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 Dialup line (&amp;L0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 Leased line (&amp;L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t 4,5        Clock Source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0  Internal clock (&amp;X0)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  External clock (&amp;X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2  Slave clock (&amp;X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it 6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0  CCITT V.22/V.22bis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B0)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  Bell 212A standard (B1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t 7         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28       Bit Mapped     Bit mapped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t            Definition and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t 0          V.23 split speed (\Wn)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0 = Disabled (\W0)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 = Enabled (\W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t 1          V.23 split speed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0 = 75bps transmit (%F0)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 = 1200bps transmit (%F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t 2          V.23 half-du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0 = disabled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 = enabled (%F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t 3, 4       Pulse dialing (&amp;P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0 = 512 (&amp;P0)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 = 1024 (&amp;P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2 = 2048 (&amp;P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3 = 4096 (&amp;P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t 5, 6, 7   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29                     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30  0-255     seconds   0         Inactivity T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Determines the length of time (in ten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) that the modem will wait before disconnecting when no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ent or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31                      2         Bit Mapped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t            Definition and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t 0         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t 1          Controls auto line speed det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0 = disabled (N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 = enabled (N1)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it 2,3        Controls error correction progres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essages (W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0 = DTE speed only (W0)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 = full reporting (W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2 = DCE speed only (W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t 4-7      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32  0-255     ASCII     17   XON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Sets the value of the XON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33  0-255     ASCII     19   XOFF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Sets the value of the XOFF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34-35                       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36                      7    Bit Mapped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t            Definition and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t 0-2        Indicates what happens during a LA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ailure. These fallback options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ffect immediately upon connectio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48=128. If an invalid number is ent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number is accepted into the regi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ut S36 acts as if the default valu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een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0 = modem disconn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 = modem stays online; establish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rect mode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2 =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 = modem stays online; establishes a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ormal mode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4 = attempts MNP connection; if it fai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odem disconn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5 = attempts MNP connection; if it fai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stablishes a direct mode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6 =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7 = attempts MNP connection; if it fai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stablishes a normal mode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DEFAUL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t 3-7       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37  0-12                0    Telephone Line Sp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Desired Line Connection Speed. This is interlin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Fn command. If an invalid number is entered, the num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ed into the register, but S37 will act as if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has been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t            Definition and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it 0-3        0 = Attempt auto mode connection (F0)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-3 = Attempt to connect at 300 bps. (F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4 =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5 = Attempt to connect at 1200 bps. (F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6 = Attempt to connect at 2400 bps. (F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7 = Attempt to connect at V.23 at 600/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ps. (F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8 = Attempt to connect at 4800 bps. (F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9 = Attempt to connect at 9600 bps. (F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0 = Attempt to connect at 12K bps. (F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1 = Attempt to connect at 14.4Kbps (F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2 = Attempt to connect at 7200 bps. (F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t 4-7       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38  0-255     seconds   20        Delay Before Forced Hang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Specifies the delay between the modems receip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 command to disconnect. Applies to error correction only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can be used to ensure that data in the buffer is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 modem disconnects. If S38=0-254, the modem will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number of seconds before disconnecting. If S38=255, th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time out and continues to deliver data in the buffer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nection is lost or the data is deliv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39  Bit Mapped          3         Bit Mapped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t         Definition and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t 0-2   Status of Command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0 = no flow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3 = RTS/CTS (&amp;K3)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4 = XON/XOFF (&amp;K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5 = Transparent XON/XOFF (&amp;K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6 = Both methods (&amp;K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ts 3-7 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40  Bit Mapped          105       Bit Mapped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t 0     MNP Extended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0 = disabled (-K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 = enabled (-K1)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t 1     Power Level Adjustment for Cellular Use ()M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0 = auto adjustment ()M0)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 = force adjustment ()M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t 2     MNP Link Negotiation Speed (*H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0 = highest speed (*H0)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 = 1200 bps (*H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ts 3-5  Break Handling (\K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0 = \K0           1 = \K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 = \K2           3 = \K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4 = \K4           5 = \K5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ts 6-7  MNP Block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0 = 64 chars. (\A0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 = 128 chars. (\A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 = 192 chars. (\A2)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3 = 256 chars. (\A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41  Bit Mapped          3    Bit Mapped Registers (for MN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ts 0-1  Compression selection (%C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0 = disabled (%C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 = MNP5 (%C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 = V.42bis (%C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3 = MNP5 and V.42bis (%C3)(DEFAUL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t 2     Auto ret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0 = retrains disabled (%E0)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 = retrains enabled (%E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t 3     Modem to Modem Flow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0 = disabled (\G0)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 = enabled (\G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t 4     Block Mod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0 = stream mode (\L0)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 = block mode (\L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ts 5-7 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42-45   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46  136 or 138          138       Data Compression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36 = error correction protocol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38 = error correction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ith compression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48  0, 7, 128           7         V.42 Negotiation A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 = Disable negotiation and proceed with LAP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 = Enable negotiation.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8 = Disable negotiation and proceed with fallback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ed in S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49-81   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82  3, 7, 128           128       Break Handling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Used to get the attention of the remote modem.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 of break signals are provi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 = Expedited. Modem sends a break immediately; data integ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mainta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 = Destructive. Break is sent immediately and data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ssed at time of break is destro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8 = In Sequence. Modem sends a break in sequence;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grity is maintained (DEFAUL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86  N/A                           Connection Failure Cause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When the modem issues a NO CARRIER result cod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is written to the S register to help determ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for the failed connection. The value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 = normal disconnect; no error occur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 = loss of c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 = V.42 negotiation failed to detect an error cor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m at the other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9 = the modems could not find a common protoco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 = normal disconnect initiated by remote 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3 = remote modem does not respond after 10 re-transmi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sam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4 = protocol vio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91  0 to -15  dBm  10        PSTN Transmit 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Sets the transmit level, in dBm, for the PSTN mode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countries, this level cannot be changed and there are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event transmit level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92  0 to -15  dBm  10        Fax Transmit 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Sets the transmit level, in dBm, for the fax mode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countries, this level cannot be changed and there are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event transmit level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95  SEE SECTION 4.4: S-Registers for MNP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Four: MNP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NP (Microcom Networking Protocol) is a data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 developed by Microcom for full duplex, error-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 over telephone lines. This protocol detec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s errors which can result from telephone line noi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signal distor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MNP can only operate at speeds of 2400bps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everal levels of MNP operation available also re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s service classes. The service class refers to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ques the modem uses to transfer data. The 14.4Kbps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s classes 2, 3, 4, and 5 and these classes are summariz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 2. Uses an asynchronous, byte-oriented format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byte-framing techniques (start and stop bits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-duplex transmission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 3. Uses a synchronous, bit-oriented format in which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-framing techniques are removed. This increases throughpu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ly 20%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 4. Optimizes performance by using more efficient fra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ques and allowing for transmission of large data blocks.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size is adjusted based on the quality of the teleph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(smaller for poor lines; larger for higher quality lines)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que reduces the number of retransmissions and maxim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rate based on the quality of the phon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 5. Includes all the features of CLASS 4 and also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compression. Both downloaded and interactive real-tim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ompressed. A significant increase on most data throughpu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alized. The AT%C1 command enables this class. If MNP 5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d, the Modem defaults to Class 4. MNP5 and MNP 4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 MNP Data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establishing the MNP connection, the modem will perform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performed during normal data mode EXCE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When retrains are performed. At 2400 bps operation or hig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odem may lose synchronization with the incoming line sign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aining is an adjustment process performed when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s detects possible line problems which threaten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 When in the command mode following an escape sequenc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 will continue to acknowledge and accept data. This dat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 until the Modem is returned to data mode and then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elivered. In non-MNP mode, any data received while the Mod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mmand mode is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 5 Data Compression. Class 5 may be enabled or disabl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AT%Cn command. During an MNP 5 connection, th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es data into tokens  before transmitting to the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, and de-compresses the data before it is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able Inactivity Timer. You can specify the length of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dem will wait before disconnecting when no data is se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. In MNP mode, this timer is reset whenever data is se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. Use the AT\Tn command to set this value where N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between 0 and 42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Transfer. You may operate MNP in either block or stream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tream mode, MNP sends data frames in varying lengths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amount of time between characters being received. 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is selected with the AT\Ln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block mode, MNP sends fixed data frames of 64, 128, 192, or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in length. Your communications software must supp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block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3 AT Commands for MNP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14.4K Modem supports all of the preceding class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AT Commands apply to the MNP protoco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\An          Maximum MNP Block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\Bn          Transmit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\Gn          Modem to Modem Flow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\Kn           Break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\Ln          MNP Block Transfer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\Nn          Operation Mod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\Wn          Split Speed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\Z           Switch to Norma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*H           MNP Link Negotiation Sp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 selections are highligh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       AT\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MNP Block Size. Use this command to transmit smaller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ata in a reliable data link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 = set maximum block size to 64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 = set maximum block size to 128 characters.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 = set maximum block size to 192 charact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3 = set maximum block size to 256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       AT\B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 Break. When this command is entered during a non-MN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nection, a break signal is sent to the remote mod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ngth of the break is 100 times the n parameter (1-9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seconds. The default is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       AT\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m to Modem Flow Control. Enables or disables modem to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 control during a normal mode connection. This 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d when error correction i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 = Disables flow control (XON/XOFF)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>1 = Enables flow control (XON/XOF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       AT\K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eak Control. Determines the modem response when a BREA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from the DTE or the remote modem. The valu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vary based on the three following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) When a break is received from the DTE during NORMAL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 m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, 2, 4   =    modem enters command mode without sending a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reak to  the remote 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         =    modem clears the terminal and modem buffers an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nds a break to the remote 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       =    modem does not clear the buffers, but sends a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the remote 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         =    modem sends a break to the remote modem in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quence with any transmitted data.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 When a break is received from the remote modem during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, 1      =    modem clears the terminal and modem buff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nds a break to the local D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, 3      =    modem does not clear the buffers but sends a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the local D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4, 5      =    modem sends a break in sequence with any data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uffered.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3) When a break is received from the DTE during DIRECT M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, 1, 3   =    modem sends a break to the remote modem and e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and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, 4, 5   =    modem sends a break to the remote modem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DEFAUL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       AT\L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NP Block Transfer Control. Determines whether or not th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use block or stream mode for MNP l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 = uses stream mode for MNP link connections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>1 = uses block mode for MNP conne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       AT\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Correction Operating Mode. Selects the operating mo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 uses while conn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 =       NORMAL (speed buffering)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 =       DIRECT (pass-through)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 =       RELIABLE LINK mode. Specifies error correction for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modem-to-modem conn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 =       AUTO-RELIABLE LINK mode. Attempts error-correction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nection but will fall back to normal mode if un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stablish an MNP link. </w:t>
      </w:r>
    </w:p>
    <w:p>
      <w:pPr>
        <w:pStyle w:val="PreformattedText"/>
        <w:bidi w:val="0"/>
        <w:spacing w:before="0" w:after="0"/>
        <w:jc w:val="left"/>
        <w:rPr/>
      </w:pPr>
      <w:r>
        <w:rPr/>
        <w:t>4 =       LAPM error correction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5 =       MNP error correction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       AT\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lit Speed Operation. Supports a split-speed DCE/DTE interfa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which require a transmit speed of 75bps and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of 1200bps at the DTE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 = disables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>1 = en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       AT*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NP Link Negotiation Speed. Controls the connection speed for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oti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 = link negotiation occurs at the highest supported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>1 = link negotiation  occurs at 1200b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4 S-Register Values for MNP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-Registers apply to the MNP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36  LAPM Failur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8  Delay Before Forced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40  Bit-Mapp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46  Data Compression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5  Extended Result C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36       0-7                      7         LAPM Failure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Indicates what happens during a LAPM failure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back options take effect immediately upon connectio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8=148. If an invalid number is entered, the number is acce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register, but S36 acts as if  the default valu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 =       modem disconn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 =       modem stays online; establishes a direct mode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=      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=       modem stays online; establishes a normal mode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=       attempts MNP connection; if it fails, modem disconn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5 =       attempts MNP connection; if it fails, establish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 mode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6 =      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 =       attempts MNP connection; if it fails, establishes a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rmal mode connection.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38       0-255                    20        Delay Before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Forced Disconn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This register specifies the delay between the mo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pt of the ATH command to disconn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40       Bit Mapped.                        Bit Mapped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Registers (for MN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Indicates the status of command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 0          MNP Extended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0 = disabled (-K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 = enabled (-K1)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it 1     Power Level Adjustment for Cellula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)M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0 = auto adjustment ()M0)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 = force adjustment ()M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it 2     MNP Link Negotiation Speed (*H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0 = highest speed (*H0)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 = 1200 bps (*H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its 3-5  Break Handling (\K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0 = \K0        1 = \K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2 = \K2        3 = \K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4 = \K4        5 = \K5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its 6-7  MNP Block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0 = 64 chars. (\A0) 1 = 128 chars. (\A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2 = 192 chars. (\A2)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3 = 256 chars. (\A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46       136, 138                      Data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36 = error correction protocol with no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38 = error correction protocol with compressi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Controls selection of 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95            none                     Extended Result C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Bit 0 =   CONNECT CODE indicates DCE speed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stead of DTE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Bit 1 =   Append /ARQ (automatic repeat request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to verbose CONNECT XXXX result code if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tocol is other than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it 2 =   Enable CARRIER XXXX result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it 3 =   Enable PROTOCOL XXXX result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it 5 =   Enable COMPRESSION result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its 4, 6, and 7 are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The bits in this register can be set to overrid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TWn command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tion Five: Error Correction: V.42/V.42bi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.42 and V.42bis are two different communication protocol stand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by CCITT (Consultative Committee on International Telegrap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lephone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.42 is the CCITT standard for error correction in modems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found in modems that are 2400bps or faster. V.42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M and MNP 4 and is therefore compatible with modems using MNP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.42 specification is a standard that supports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com MNP 2-4 error correction protocols or the LAPM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ion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.42bis specification is a data compression standar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the LAPM error correction protocol, as well as prov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compression up to twice as fast as the MNP 5 data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NP 5 is another data compression standard that requires the MNP 4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correction protocol. It is not compatible with V.42bis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er than the V.42bis data compression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ection. Immediately after the initial handshake 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ng modems exchange a sequence of detection patter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fy that both sides support the error correction techniq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gotiation. The communicating modems exchang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detection phase fails, or negotiation does not achie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 connection type, the modem can do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ha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all back to 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all back to a standard asynchronous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case, you would use register S36 for Negotiation Fall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or S48 for Negotiation Action. Because MNP does not suppo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ion phase, you must select MNP 4 as a forced fallback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36 and S48. The following S registers are used for V.42 L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  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6                 V.42 Negotiation Fall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8                 Delay Before Forced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1                 Bit-Mapped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6                 Protocol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8                 V.42 Negotiation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2                 Break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86                 Connection Failure Caus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5                 Extended Results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registers are described in the balance of this section.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2 S Register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.1 V.42 Negotiation Fallback (S3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S36 specifies allows you to indicate what action to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 desired connection cannot be made. The 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36=0  Modem hangs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36=1  Modem stays on-line and a direct mode conne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blished. When running in direct mode, no flow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are recognized or transmitted. Flow control is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ing buffer tells the transmitting source to start and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ssion. Direct mode is often used for compatibilit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er style mod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36=2 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36=3  Modem stays on-line and a normal mode conne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blished. Normal mode (or speed buffering) allows the mod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and receive at a speed different from the spee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cal, or modem to modem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36=4  If S Register 48 is 128, an MNP connection is attempted;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fails, the modem disconn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36=5  If S Register 48 is 128, an MNP connection is attempted;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fails, a direct mode connection is establish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36=6 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36=7  If S Register 48 is 128, an MNP connection is attempted;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fails, a normal mode connection is established.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.2 Delay Before Forced Connect (S3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38 allow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38 = 0-255   Specifies the delay between the modems receip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TH command to disconnect (20 is the defaul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.3 Protocol Selection (S4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46 allow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46=136  Activates LAPM protocol with NO V.42bis 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(DEFAUL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46=138  Activates LAPM protocol WITH V.42bis 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n addition to V.42bis, the modem also implements MNP 5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. V.42bis is used only with LAPM; MNP 5 is use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NP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.4 V.42 Negotiation Action (S4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gotiation determines the capability of the remote modem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ilities of the remote modem are known and negoti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ecessary, you can bypass 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48=7  Enables negotiation. (DEFAULT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48=0  Disables negotiation. This bypasses the negoti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ion phases and proceeds with LAP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48=128 Disables negotiation. This bypasses the negoti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ion phases and proceeds at once with the fallback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in S Register 36. This option can be used to force MN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.5 Bit-Mapped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registers control compression selection, retraining, 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, and block mode contro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s 0,1  =  Compression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2     =  Auto ret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3     =  Modem to Modem Flow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4     =  Block Mod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 5-7 are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.6 Break Handling (S8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PM specifies three methods of break signal handling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n sequence, expedited, or destru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82=128   In sequence. Modem sends a break in sequence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ted data; data integrity is maintained both ahead o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the break. (DEFAULT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82=3     Expedited. Modem sends a break immediately;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ity is maintained both ahead of and after the b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82=7     Destructive. Modem sends a break immediately; data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d by each modem at the time of the break is destro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.7 Connection Failure Cause Code  (S8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modem issues a NO CARRIER result code, a failure c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to register S86. S86 records the first even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es to a NO CARRIER message. The result code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86=0     Normal disconnect; no error occu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86=4     Loss of carr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86=5     V.42 negotiation failed to detect an error cor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m at the other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86=9     The modems could not find a common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86=12    Normal disconnect initiated by remote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86=13    Remote modem does not respond after 10 re-transmi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sam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86=14    Protocol vio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.8 Extended Results Code (S9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t the bits in this register to override some of the A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options. A bit to set to 1 in this register enabl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result code regardless of the ATWn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 0 =   CONNECT result code indicates DCE speed instead of D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t 1 =   Append/ARQ to verbose CONNECT XXXX result code if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tocol is not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2 =   Enables CARRIER XXXX result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3 =   Enables PROTOCOL XXXX result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5 =   Enables COMPRESSION result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 4, 6, 7 are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3 AT Commands for Error Correction (V.42/V.42bi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AT commands apply to the V.42/V.42bis protoco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%Cn          Compression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%En          Auto Ret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%Fn          Split-Speed Direction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%L           Report Received Signal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%Q           Report Line Signal Qua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:       AT%Cn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 Control. Determines whether or not modem will us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 = disables data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 = enables MNP5 data compression 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 = enables V42bis data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 = enables both V.42bis and MNP5 data compression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       AT%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-retrain. Determines whether or not the modem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itors the line quality and requests a retrain when necessa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 = disables line quality monitor auto-retrain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>1 = enables line quality monitor auto-ret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 = enables line quality monitor auto retrain and auto f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/for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       AT%F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lit-Speed Direction Select. Determines which direction (trans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receive) has the 75bps channel and which has the 7500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. Valid only if the \W1 command has been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= selects 75Tx/120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 = selects 1200Tx/75Rx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       AT%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ort Received Signal Level. Possible valu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9 = -9 dBm, 010 = -10dBm, etc. all the way to 043 (-43 dB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signal and noise are determined by the unit of measurement 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(decibel referenced to one milliwatt). To arrive at a signal/no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o, the noise level is subtracted from signal level in dB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       AT%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ort Line Signal Quality. Returns a high-order byt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d EQM (eye quality monitor). This can range from 0 to 255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value is 8 or greater, the modem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ain if enabled by the AT%E1 command. The value for a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 ranges from 0 to 2 and approaches 8 for a progress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rer connection. Returns an OK result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 to 007 = no ret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 to 255 = retrain performed if enabled by %E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Six: V.32/V.32bis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CCITT protocols allow for high-speed data transmiss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ption up to a maximum throughput speed of 57,600 bps (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.42bis data compression). The 14.4Kbps modem is upward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tible to both of these high-speed modulation protocol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.32 CCITT standard enables full-duplex 9600 bps asynchron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ssion to occur synchronously over the switched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and can attain throughput rates of 38,400 bps when comb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V.42 error control. The V.32bis modulation protocol ext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9600 bps capability of V.32 to 14,400 bps while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tible with V.32 modem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modem to modem connection speed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.32      4800 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600 b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.32bis   14.4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K 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200 b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TNn command (Modulation Handshake) determines whether o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dem allows only particular connections, or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s a remote modems desired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N1 (default) allows communicating at any speeds supported by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m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the command ATN0 requires that the speed of the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hat specified by the value of S-Register 37 (see p. 53)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value were not one supported by V.32, communication w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Seven: Diagnos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14.4Kbps modem includes several tests which evalu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of the modem, its connection to the local DT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 link between the local and remote modems.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tests requires setup of internal registers and ma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the use of two modems and a central offic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ator. A thorough knowledge of modem operation and register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 for their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1 Local Analog Loopback 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est verifies the path between the local modem and the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Set the DTE speed from 1200 to 14,400 bits per second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is less than 1200 or greater than 14,400 the test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e and a result code of ERROR will be generated if any t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ttem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Make sure the modem is in command mode (no connection ma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Issue an AT&amp;Q0 command to the modem. This sets the modem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Set the timer register (S18) for desired test time (in second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ATS18=10  provides for a 10 second 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To begin the test, type AT&amp;T1 [ENTER]. The modem should resp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CONNECT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After the number of seconds specified in S18, the mode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 the test and respond with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2 Local Analog Loopback Test with Self-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est verifies the integrity of the local modems transm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circu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Set the DTE speed from 1200 to 14,400 bits per second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is less than 1200 or greater than 14,400 the test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e and a result code of ERROR will be generated if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s are attem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Make sure the modem is in command mode (no connection ma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Issue an AT&amp;Q0 command to the modem. This sets the modem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Set timer register (S18) for desired test time (in second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ATS18=10  provides for a 10 second 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To begin, type AT&amp;T8 [ENTER]. The modem responds with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After the number of seconds specified in S18, the modem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d with 000 (meaning 0 errors were found during the 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3 Remote Digital Loopback 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Set the DTE speed from 1200 to 14,400 Bits per second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is less than 1200 or greater than 14,400 the test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e and a result code of ERROR will be generated if the te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empt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ud rate is also limited to the highest baud rate suppor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lephone line (14,400 is possible if the telephone 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distortion and noise free). If the telephone lin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, bring the baud rate down to 9600 or 2400. If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 is too poor, use a line simulator to run this 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Issue an AT&amp;Q0 command to the local modem. This sets th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direc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Issue an AT&amp;Q0 command to the remote modem, also setting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Issue an AT&amp;T4 to the remote modem. This instructs the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 to grant a request for a remote digital loop back 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Issue an ATS0=1 to the remote modem which allows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-answer the incoming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Set the timer register (S18) of the local modem for desired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(in seconds). Example:  ATS18=10  provides for a 10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Issue a dial command to the local modem to instruct it t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mote modem. Wait until the two modems have establish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Type the escape sequence +++ to revert to command mod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 will respond with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To start the test, type AT&amp;T6 [ENTER]. The modem will retur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 response if the loopback data link has been success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d, and an ERROR response if the link has failed.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 response was received, key in a text message and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4 Remote Digital Loopback Test with Self-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Set the DTE speed from 1200 to 14,400 bits per second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is less than 1200 or greater than 14,400 the test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e and a result code of ERROR will be generated if the te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emp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ud rate is also limited to the highest baud rate suppor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lephone line (14,400 is possible if the telephone 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distortion and noise free). If the telephone lin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, bring the baud rate down to 9600 or 2400. If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 is too poor, use a line simulator to run this 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Issue an AT&amp;Q0 command to the local modem. This sets th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direc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Issue an AT&amp;Q0 command to the remote modem, also setting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Issue an AT&amp;T4 to the remote modem. This instructs the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 to grant a request for a remote digital loop-back tes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 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Issue an ATS0=1 to allow the remote modem to auto-answ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ing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Set timer register (S18) of the local modem for desired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(in seconds). Example: ATS18=10  provides for a 10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Issue a dial command to the local modem to instruct it t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mote modem. Wait until the two modems have establish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Type the escape sequence (+++) to revert to the command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dem will respond with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Type AT&amp;T7 [ENTER] to initiate the remote digital loopback 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cal modem will send a test pattern to the remote modem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 will not be visible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The modem will then send a three-digit value, indic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errors detected during testing. If the result is 000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 were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Eight: Troubleshoo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lists the most common problems that may be encou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ir possible solu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MPTOM:                 POSSIBLE REMED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dial tone.            Check the following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erify that you have the cables plugg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correctly as instructed in Section On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nnect a telephone set directl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all jack and check for dial tone.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al tone is heard, the telephone 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ot working. Contact the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respo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typ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commands.             Check the following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re may be a conflicting port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-configure the modem COM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INTERNAL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erify that the communication softwa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t for the same COM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Your RS-232 cable connection (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command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visible.             Check the following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ake sure the echo command is set to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hange to echo with the ATE1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data conn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stablished, dat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ed as garb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.              Check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ake sure the local and remot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nfigurations are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erify that both modems are operat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same settings, speed, data, par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d stop 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software may not be set for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erminal emulation. Configure softwa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rrect type. ANSI terminal emul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ost commonly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urn off your modem (EXTERNAL), exi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-run your communication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ower down your system (INTERNAL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-run your communication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lowdown is noti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running mul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sking software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hen multi-tasking with fast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e.g., 386DXs, 486/DXs), the CP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asily handle a high number of interru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ith slower CPUs such as 286 and 386S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achines, a slowdown can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A: How to Set Bit-Mapped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t or change bit-mapped registers requires a sound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ledge of binary notation and should not be undertaken casu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-mapped S-Register values are calculated as follows. Each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(0-7) has a corresponding decimal value as shown below. Of the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N, it has that corresponding value; if the bit is OFF,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 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  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   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7    1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bit-mapped registers combine bits which make calcul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even more complex. Example: if bits 3 and 4 were combi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 four options ((0-3), the value would be calculated this w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 4     (16)      BIT 3     (8)       OPTION   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(0)       0         (0)       0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(16)      1         (8)       1         24 (16+8)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(32)      0         (16)      2         48 (32+16)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(48)      1         (24)      3         72 (48+2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let's try a real example. Register S14 contains a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-mapped registers for echoing commands, result code displ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/number responses, dial method, and answer/originat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next page are the default settings and corresponding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with default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ue(B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8(7) 64(6) 32(5) 16(4) 8(3) 4(2) 2(1) 1(0)               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|    |    |    |    |    |    |____ ignored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|    |    |    |    |    |    |_________ 0= no echo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|    |    |    |    |               1= echo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|    |    |    |    |______________ 0= send res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|    |    |    |                    1= no send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|    |    |    |___________________ 0= send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|    |    |                         1= send word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|    |    |________________________ reserved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|    |_____________________________ 0= touch tone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|    |                                   1= pul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|__________________________________ reserved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_______________________________________ 0=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1= originate  1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-Register bit-mapped value would be 138 (2+8+12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B: Technical Spec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m Data Rate:    14.4K, 12K, 9600, 7200, 4800,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400, 1200, or 300 b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x Data Rate:      14.4K, 9600, 7200, 4800, 2400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tibility:      Modem Modulation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Protocols CCIT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ll 103, 212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.32bis, V.32, V.42bis, V.42, V.2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and V.21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Fax Modulation Protocols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CCITT: V.17, V.29, V.27 ter, and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V.2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:          Asynchronous operation (MNP 3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synchronous)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utomatic format and/or speed sen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ne or Pulse di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grammable speaker volume control--recogn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usy signal, ringing, no answer, an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al-tone 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gnostics:        Local/remote digital and analog loop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utomatic power-on self-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ysical and Electrical Characteris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ze: 8" x 4 3/8" (INTERNAL); 5 1/2" x 5" x 2" (EXTER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: 500 mA@ 5V(INTERNAL); 120V AC@ 100mA (EXTER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8- or 16-bit interface (INTER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RJ-11 modular phone conne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S-232 serial cable (EXTER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with IBM PC systems (ISA and EIS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C: Complianc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CC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is device complies with part 15 of the FCC rules. Oper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to the following two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This device may not cause harmful inter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This device must accept any interference received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erence that may cause undesired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UNIT COMPLIES WITH FCC PART 68 AS OF DATE OF MANUFA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equipment has been tested and found to comply with the li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Class B digital device, pursuant to Part 15 of FCC r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limits are designed to provide reasonable protection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mful interference in a residential installation. This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s, uses, and can radiate radio frequency energy and, if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 in accordance with the instructions, may cause harm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erence to radio communications. However,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antee that interference will not occur in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. If this equipment does cause harmful interfere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o or television reception, which can be determined by tu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quipment off and on, the user is encouraged to try to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ference by  one or more of the following meas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Re-orient or relocate the receiving antenna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ncrease the separation between the equipment and the rece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onnect the equipment into an outlet on a circuit differen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o which the receiver is conn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onsult the dealer or an experienced radio/TV technicia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is unit was tested with shielded cables on the periph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s. Shielded cables must be used with the unit to i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i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manufacturer is not responsible for any radio or 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erence caused by unauthorized modifications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pment. Such modifications could void the user's author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e the equipmen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fication to the Telephone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fication to the telephone company is no longer required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necting the registered equipment but upon reques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 company the user shall tell the telephone company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the equipment is connected to as well as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and the ringer equivalence of the registered prot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itry. In most, but not all areas, the sum of all REN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5.0 or less. The FCC Registration number and Ringer Equival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are printed on the main chip in the center of the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m board, or on the underside of the external mod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lfunction of the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event that the MODEM should fail to operate properl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 shall disconnect the equipment from the telephone li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if it is the customer's equipment which is not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, or if the problem is with the MODEM, the user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ntinue use until it is repaired. In the event servi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 the user  should contact the vendor from whom you purch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 Connec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cept for telephone company-provided ringers, all connec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lephone network shall be made through standard plug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telephone company-provided jacks, or equivalent, in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nner as to allow for easy and immediate disconn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equipment. Standard jacks shall also be arranged that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ug connected thereto is withdrawn, no interferenc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of the equipment at the customer's premises which rem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ed to the telephone network, shall occur by reason of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draw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idence of Ha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uld terminal equipment or protective circuitry cause harm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 network, the telephone company shall, where practic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fy the customer that temporary discontinuance of servic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; however, where prior notices are not practical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 company may temporarily discontinue service if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 is deemed reasonable in the circumstances. In the c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temporary discontinuance, the telephone company shall promp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fy customers and will be given the right to bring a compl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FCC if they feel the disconnection is not warra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 Telephone Company Equipment or Fac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lephone company may make changes in its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ities, equipment, operations, or procedures, where such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asonably required and proper in its business. Should any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render the customer's terminal equipment incompati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lephone company facilities, the customer shall b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quate notice to make modifications to maintain uninterru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CC prohibits customer-provided terminal equipment be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arty lines or to be used in conjunction with coin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DEM is equipped with a USOC RJ-11 standard miniature mod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 and is designed to plug directly into a modular j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 Compliance Statement (Canada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anadian Department of Communications label ident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ified equipment. This certification means that the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s certain telecommunications network protective operation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ty requirements. The Department does not guarant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pment will operate to the user's satisf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installing this equipment, users should ensure tha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ble to be connected to the facilities of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communications company. The equipment must also be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n acceptable method of connection. In some cas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inside wiring associated with a single line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 may be extended by means of a certified connector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(telephone extension cord). The customer should be awa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iance with the above conditions may not prevent degrad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 in some situ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airs to certified equipment should be made by an autho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ian maintenance facility designated by the supplier.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airs or alterations made by the user to this equipmen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pment malfunction, may give the telecommunications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to request the user to disconnect the equi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 should ensure, for their own protection, that the elect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 connections of the power utility, telephone lin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metallic water pipe system, if present, are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. This precaution may be particularly important in r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TION Users should not attempt to make such conn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selves, but should contact the appropriate electric insp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ty or electrician, as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oad Number (LN) assigned to each terminal device deno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entage of the total load to be connected to a telephone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used by the device to prevent overloading. The term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loop may consist of any combination of devices subject on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quirement that the total of the load numbers of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s does not exceed 100. The Load number appears on ei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 inside portion of the modem's metal bracket (internal) o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nderside of the external mod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ossary of Modem Terminolo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GORITHM. A formula or procedure which employs various 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ng how data is to be used to give a prescribed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ALOG SIGNAL. Signals which can vary over a continuous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(e.g., the human voice over conventional telephone lines). An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itry is more subject to distortion and noise, but it i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le of handling complex signals than are digital signal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have only discrete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Q. Automatic ReQuest for retransmission. A type of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 where the receiver asks the transmitter to re-send a blo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when errors are de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I. American National Standards Institute. A non-profit,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 association which governs most USA-standards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c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CII. Acronym for American Standard Code f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hange. ASCII is an ANSI character set. The standard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set consists of 128 decimal numbers (0-127) for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lphabet, numerals, punctuation marks, and common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. The extended ASCII character set extends to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and contains special mathematical, graphics, and fore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YNCHRONOUS COMMUNICATION. A method of transmission in which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ent one character is sent one bit at a time; also refer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erial trans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L STANDARDS. Refers to the domestic modulation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s developed by the former AT&amp;T Bell Systems such as 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 (300bps transmission) and Bell 212A (1200bps transmiss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-MAPPED REGISTERS. An S-register which contains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-oriented values. Example: the value of S22 is the su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values which you select (bits 0-1: speaker volume/value: 0-3;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 2-3: speaker control/value: 0-3; bits 4-6: limit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s/value: 0, 4-6, 7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IND DIALING. An automated process whereby the modem goes off-h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als without waiting for a dial tone. This is prohibi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cou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OCK TRANSFER CONTROL. Determines whether or not the modem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or stream mode during an MNP connection. In stream mode, 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s data frames in varying length. Block mode sends fixe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s of 256 characters and is selected with the MNP-based \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EAK HANDLING. Determines how the modem responds when a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 is received from either the DTE (Data Terminal Equipme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/terminal) or the remote modem. This is controll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-based AT extended command \K. A break signal is represen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unications line by a steady space signal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 length of time. Break signals may be activat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by pressing the BREAK key or the control (CTRL) an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CITT. Consultative Committee for International Telepho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graph. This advisory organization is part of the 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ternational Telecommunication Union) which is an agenc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ted Na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MODE. The modem is in command mode when it is turned 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, when it loses its connection to a remote modem, when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n-line mode, or when escape characters (+++) are typed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 data, the modem must be in data mode. The modem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 data when in comman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 PROTOCOL. A set of procedures which controls how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communications network ope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CD. Data Carrier Detect. Indicates to the terminal devic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 is receiving a valid carrier signal from a remote modem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 is a tone at a specified frequ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CE. Data Communications Equipment. The local and/or remote 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CE is usually connected to a D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TE. Data Terminal Equipment. The computer or terminal,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(yours), or the remote (the one you're communicating with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TE is usually connected to a D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TR. Data Terminal Ready. The computer issues this signa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ed modem indicating that it is ready to receiv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COMPRESSION. A technique that examines transmitted data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ndancy and replaces strings (groups) of characters with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s which the receiving modem interprets and restores 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form. Transmission of compressed data results in sh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 times and hence cost savings for connect char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compression is sometimes called source enco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MODE. The modem is in data mode when a connection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blished with a remote modem and sends a CONNECT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rming the connection. User data may then be transmitt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L MODIFIER. Dial modifiers are special characters appe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TD command which instruct the modem how to place a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ITAL SIGNAL. A discrete signal which can only take on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(usually only two) discrete levels in contrast to an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s which can take a continuous range of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DETECTION AND CORRECTION. The transmitting modem attach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pattern (called a frame check sequence) calc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 to a prescribed algorithm from user-defined data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a block of data. The receiving modem perform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ithm and compares it to the one with the transmitted data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match, then the block of data has been received correctly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, the block of data is re-transmitted until no erro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APE SEQUENCE. Also referred to as the escape command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command is entered as three plus symbols (+++) and 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dem in command mode and interrupts user data transmis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does not terminate the data connection. This a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of commands while the connection is mainta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AT-COMMAND. Extended commands were developed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r functionality and control over modem operations tha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rom the basic AT command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X MODE. The modem is in fax mode when, through use of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 software, it can send and receive faxes, pri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fax files, convert files to fax-files, and set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-related features. Note: the modulation protocol u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 in fax mode is also different from the usual data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OW CONTROL. Compensates for the difference between the rat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data reaches a device and the rate at which the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s and transmits. This is controlled by the extend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&amp;K. The two common types of flow control are RTS/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ing (a hardware based method, employing an electrical sig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XON/XOFF (a software-based method using standard ASCII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to pause or resume transmiss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LL-DUPLEX. Two-way simultaneous transmission between mod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ay occur via a four-wire circuit on a leased line, o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wo-wire connection when the frequency bandwidth is divid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distinct channels, or when echo cancellation is employed (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l 103, 212, and V.22 use frequency division, while V.32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cance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UARD TONE. Guard tones are used in the United Kingdom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ies. This requires that the modem transmit an 1800-Hz 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it sends an answer tone. The guard tone is controll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G command. Guard tones are not used in the 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LF-DUPLEX. Signal flow in both directions, but only one way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with each modem alternating between send and rece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YES-COMPATIBLE. Hayes Microcomputer Products, Inc. develop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command set which has become a de facto industry standard. Ha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are always initiated with an AT (attention code) pre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OK FLASH. The dial modifier ! causes the modem to go on-h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(hang-up) for one-half second. Also controlled by the ATH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PM. Link Access Protocol Modem. A V.42 ARQ type of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ion protocol which is controlled by S-Register 46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M may be activated with or without V.42bis data 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ASED LINE. Also referred to as a private line. A leased 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ed from a communications company (carrier) to provi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ssion medium between two points. The line consist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anent dedicated circuit between two points, or to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 arranged points. The cost of the line is usually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distance between locations. This is in contrast to swi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ial-up lines, which can be connected to any poin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MODULATION. The means by which a carrier is var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 a signal carrying information. In a modem, th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 data is used to modulate the modem's transmitters c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arrier to allow the digital signal to be carried over an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SPACE DISCONNECT. Determines whether or not modem disconn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t receives a continuous break from a remote modem. Contro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ATY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PBACK TESTS. There are four types of loopback tests which ar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: (1) the local digital loopback tests the oper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, including whether or not data is leaving the termin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port; (2) the local analog loopback tests the digit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og circuits of the modem; (3) the remote digital loop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s the operating condition of the line and remote modem; (4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mote analog loopback tests the line to the remote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NP. Microcom Networking Protocol. A series of data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s developed by Microcom for full-duplex, error-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/BREAK RATIO. The &amp;P command controls the ratio of the off-h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(make) to on-hook (break) interval used by the modem when it pu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s. &amp;P0 selects a 39%/61% make/break ratio for use in the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P1 selects a 33%/67% make/break ratio for use in the Un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dom and Hong K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ULATION HANDSHAKE. Also referred to as Automode Enable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ed by the ATN command. This determines whether or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 must connect at a particular speed, or allow connectio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speed supported by both mod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GOTIATION FALLBACK. Controlled by S-Register 36 as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.42 protocol. Setting this register indicates what action to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 desired connection cannot be made (e.g., hang-up,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connect, normal mode connec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-VOLATILE RAM. Also NVRAM. Random access memory whose dat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ned when power is turned off. This is especially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s to store user-defined default configuration settings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 would be loaded into modem RAM at power-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-LINE STATE. Same as data mode. To transmit or receive data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 must be in the on-line state. When placing a call, th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ut on-line with the dial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BX. Private Branch Exchange. A telephone switch at a custo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LSE DIALING. Also referred to as rotary dialing, i.e., di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older-style rotary dial wheel. The dial modifier ATP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dem to pulse dialing, which is the default method as op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one dialing (push-button touch-tone) which is enabled with A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elephone exchanges will accept older-style pulse dial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exchanges will accept modern tone-dialing. Tone dial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 and more reliable since mechanical relays and their inh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ure mechanisms are avo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 CODE. A response sent by the modem after execu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 The response reports the modems status or the progr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all and can take the form of either digits (numeric) or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(verbose). Issuing a V1 command enables word responses. A V0</w:t>
      </w:r>
    </w:p>
    <w:p>
      <w:pPr>
        <w:pStyle w:val="PreformattedText"/>
        <w:bidi w:val="0"/>
        <w:spacing w:before="0" w:after="0"/>
        <w:jc w:val="left"/>
        <w:rPr/>
      </w:pPr>
      <w:r>
        <w:rPr/>
        <w:t>(V-zero) command enables numeric responses. The Q1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s their use entirely. Example: OK  (word), or 0 (numeric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s that the modem successfully executed a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RAIN. An adjustment process performed when one of the mo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s signal distortion or line noise which threaten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TS/CTS.  Request to Send/Clear to Send. RTS and CTS ar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signal lines between the modem (DCE) and terminal (D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llow the terminal to control the flow of information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flow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EEP INACTIVITY TIMER. Determines the length of time th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es in normal mode with no activity before entering low-po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p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LIT-SPEED DIRECTION. Determines which direction (transmi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) has the 75bps channel and which has the 1200bps chann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s only active if the \W command is set to 1. Used with V.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ation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AT-COMMAND. The basic AT command set, originated by Ha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computer Product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CHRONOUS CLOCK SOURCE. Applies to synchronous modem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s set with the &amp;X command. The command specifies the clo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referred to as the transmit signal element timing. Thi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ontrolled by either the modem or the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CHRONOUS COMMUNICATIONS. A method of transmission in which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 are sent continuously at the same rate under the control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frequency clock sig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UCH-TONE DIALING. Push-button tone dialing as u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mporary phone sets. The dial modifier ATT sets the modem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e  mode. Tone dialing is faster and more reliabl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er-style pulse dia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ON/XOFF. XON and XOFF are the names of two different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. See also flow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lete Modem Reference. Gilbert Held. John Wiley &amp; Son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grading and Repairing PCs. (Second Edition). Que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