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�����������������������������͸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�         ATPlus.Exe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�        Version  1.1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�  ������������������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�   (c) 1993 Alien Archives!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�     All Rights Reserved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�����������������������������;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ctober 0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Introduction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ATPlus is to send commands directly to a mod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command line. The program will send AT "Plus whatever you tell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read the necessary information from i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or directly via command line switches.  (You can alway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ile via the command line if you w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be handy if you've got a single command to se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and do not want to be bothered loading up your favorit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do it. Works great in batch file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What it doe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Plus will send any command you like to a Hayes compatible mod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a configuration file to store default values, (which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sending the same command most of the time), 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to enter values. You can always overrid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t in the configuration file via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execute simple commands (such as taking the line "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k") and simply return the "OK" returned from the modem, or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you want to enter a more specialized command (such as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display NVRAM settings) you can instruct the program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bose listing of the modem results that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can be operated with, or without a FOSSIL drive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Plus returns ERRORLEVEL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55 = unspecified error (error code will b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55 = invalid screen mode (will b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55 = no timer available (will b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1 = FOSSIL initialization failure - FOSSIL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0 = FOSSIL initialization failure - wrong baud rat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9-110 = invalid value specified (error will b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9 = configuration file not found (and no command wa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2 = program terminated - modem returne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1 = program terminated - key pressed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0-1 = operating error (error will b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= norm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error occurs ATPlus will display the specific error to you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easily identified and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What it need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operate on an IBM (or compatible) PC with an 802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 CPU; DOS 3.0 (or above); and approximately 64,000 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. This is a text mode application, so graphics capabilit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.  Note: If you run this on less than an AT (ie 80286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Command line option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 number of command line options. The program will fir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pen its configuration file (which must be named ATPLUS.CFG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, and if it is not found there, your DOS 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d for the file.  If the configuration file is found,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le will be loaded (replacing the internal default value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flicting command is entered on the command line, it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configuration file. Hint: By placing both the progra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in a directory that is in your PATH statemen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ble to execute the program from any director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options availab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-P[Port]  --  default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the base address of the port your modem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are operating in FOSSIL mode, and you have *NOT* re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orts, then ATPlus will compensate for the port address.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modem is on COM1 and you are using a FOSSIL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bably told the FOSSIL to use Port 0.  In this cas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ll ATPlus to use Port 1, and the necessary adjust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d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id values for -P are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 -I[IRQ]  --  default value = 0 (standard IRQ for Ports 1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pecifies which interrupt to use for the port selec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1 &amp; COM3 the default interrupt that will be used is IRQ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COM2 &amp; COM4 the default that will be used is IRQ3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ing a port with a non-standard IRQ, use this option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ch IRQ is to be used. Note: You should be very carefu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override the default values here,  as you may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other device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following lists the default interrupt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        Base Address        IRQ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           3F8  hex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           2F8  hex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           3E8  hex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           2E8  hex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id values for -I are 0 (use IRQ default for Port)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-L[Word Length]  --  default value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pecifies the word length of the seri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id values for -L are 7 o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) -T[Parity]  --  default valu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pecifies the parity to use. It can be  NONE (0),  ODD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 EVEN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id values for -T are 0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) -B[Baud Rate]  --  default value =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pecifies the baud rate to be used for the port.  If 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0 is specified the port will be used "AS-IS". This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baud rate, parity, and word length unchanged. Tha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the case if you were operating the program in FOSSIL mod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an undefined condition in the FOSSIL specification)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is always best to provide a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id values for  -B  are 0, 300, 1200, 2400, 4800, 9600,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8400, 57600, and 115200. (Note: 57600 &amp; 115200 not suppor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are using the program in FOSSIL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) -H[Handshake]  --  default valu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pecifies the type of handshake you want to us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PU and the port (modem). You can select NONE (0), XON/XOFF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TS/RTS (2), or XON/XOFF and CTS/RTS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id values for -H are 0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) -F[FOSSIL Mode]  --  default valu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pecifies whether or not you will be using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id values for -F are 0 (no FOSSIL), or 1 (with FOSS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) -C[Modem Command]  --  no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the command you would like ATPlus to send to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it can be any valid command. The "AT" prefix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 automatically, so you only need to enter the actu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nd. If you are going to enter a command (such as on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odem's NVRAM settings) that will generate a response g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 than "OK" from the modem, you must make sure that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V(erbose) switch to 1 in order to get the proper displa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not be any spaces in the command you enter (ie H 1 will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k, but H1 w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id values for -C are any valid mod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) -V[Verbose]  --  default valu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tells ATPlus how it should display the modem respons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 will only result in an "OK" message from the mod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mode (verbose OFF) is appropriate. In this mo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 is sent to the modem,  and ATPlus waits for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pond with "OK". If there is no response from the mode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 seconds, or if a key is pressed to abort the proces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rt will be closed and ATPlus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are going to give the modem a command that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e than an "OK" message (or no "OK" message as would resul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were using ATPlus to dial a number),  then you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bose mode ON. In this mode your command is sent to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ATPlus will display the entire results from the modem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n waiting for an "OK" to be returned. Just like the OFF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 key is pressed the port will be closed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minate.  ATPlus will also monitor the time in this mod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ead of waiting 8 seconds, it will wait 10 seconds. (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needed to give the modem time to finish sending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.) This mode can be used with commands that will onl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n "OK" message, however, the display will not be as "cle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he additional timeout delay is wasteful. (Hint: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rogram can be redirected using DOS redirection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handy way to save results to a file for later re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going to use the program in a BATch file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erbose mode to BATCH. In this mode ATPlus will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unless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id values for -V are 0 (OFF), 1 (ON), and 2 (B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is not case sensitive (ie -p is the same as -P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do not have to be given in a specific order. 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ading dash ("-") before each switch,  and the value enter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e switch immediately. (Eg: -p2 is acceptable but -p 2 isn'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options here can be entered in a configuration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need to be specified on the command line when you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you want to override one or more of the values. The configu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n file MUST be named ATPLUS.CFG and it must either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 or in a directory listed in your DOS PATH statement (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DOS manual for details on the PATH statement if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ile is a plain ASCII text file, nine (9)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ne option per line. All options must start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with no leading spaces. The order of the file DOES matter (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ample configuration file that was included in the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rder of the configuration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ne No.     Option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e 1 --&gt;  Modem Command              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e 2 --&gt;  Port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e 3 --&gt;  IRQ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e 4 --&gt;  Word Length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e 5 --&gt;  Parity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e 6 --&gt;  Baud Rate      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e 7 --&gt;  Handshake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e 8 --&gt;  FOSSIL Mode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e 9 --&gt;  Verbose Mode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you will see a few sample command lines, (with an explan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ow these would run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: AT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runs the program using the defaults set in ATPLUS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: ATPlus -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runs the program using the defaults set in ATPLUS.CFG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verrides the Modem Command in the file and sends ATZ inst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: ATPlus -p3 -i15 -b38400 -c&amp;V -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runs the program using COM3 &amp; IRQ15 at 38400 bau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bose mode on, for the modem command AT&amp;V -- all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left at the default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What you should have received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should have been included in the "AV" stamp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PLUS11.ZIP you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PLUS.CFG  --  ex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PLUS.DOC  --  documentation 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PLUS.EXE  --  the basic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PLUS.HST  --  a brief history of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PLUS.PRN  -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_ID.DIZ  --  samp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CKING.LST  --  file list (with size/tim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ME.1ST  --  any last minut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FRM  -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NDOR.DOC  --  information 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License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Plus is being distributed as Shareware. Both the program and it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d files are copyrighted, and NOT in the public domain, NOR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software. Ownership is retain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Shareware concept you are permitted to evaluat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eriod of time to determine its usefulness to you.  This also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 chance to test the software and ensure it will operate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computer. If you continue to use the software after this e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tion period, then you MUST pay for it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granted a license to use this software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eriod of 30 (thirty) days. After 30 days you must eithe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from your system, or send in the registration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The registration fee for ATPlus is $15.00 for no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, and $25.00 for commer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purpose of this license, commercial includes any use in a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t" organization (whether or not a profit is being made)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any governmental agency or educational institution. (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d are in Canadian dollars for Canadian users and U.S.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s a one time thing.  By registering the program 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entitled to use any further versions of the program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y any additional registration fees. (This remains true even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ture "unlimited updates" are not included in the initial reg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n f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cense applies only to version 1.1 of ATPlus, and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 for one (1) year from the date the program is released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version is released.  Future versions (if any) may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license as st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Plus is NOT crippled in any way. You have received a fully fun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 version of the program.  Registration merely gives you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using the program legally after the 30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share this program with your friends, 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you think might find the program beneficial. Please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pass along the complete set of files. (It would be unfai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an incomplete package, including all the documentation and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 REGISTER.FRM file for details on how to regis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nus programs you could receive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, help support the Shareware concept by registering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. Remember that even the software used to create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 cost the author hundreds of dollars, not to mention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spent developing and testing this software. Your suppor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inue the development of this, and other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Warranty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NE WHATSOEVER. Every effort has been made to ensure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aused by this program, however, by using it the risk is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ly. ATPlus is used on a regular basis by the author and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e as stated, however,  this is NO GUARANTEE that it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. In no event will the author assume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amages of any kind as a result of your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SUPPLIED "AS IS". THERE ARE NO WARRANTI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 OR IMPLIED, INCLUDING THOSE OF MERCHANTABIL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NESS FOR A PARTICULAR PURPOSE.  IN *NO* EVENT WILL ALIEN ARCHIVES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OWNERS, THE AUTHOR, OR ANY AFFILIATES BE LIABLE FOR DIRECT, IN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AL, INDIRECT, SPECIAL,  OR CONSEQUENTIAL DAMAGES (INCLUDING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OSS OF PROFITS, BUSINESS INTERRUPTION, LOSS OF DATA AND THE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ING FROM ANY DEFECT IN THIS  SOFTWARE  OR ITS  DOCUMENT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SING OUT OF THE USE OF  OR  INABILITY TO USE THIS  SOFTWARE 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EVEN IF THE AFOREMENTIONED HAS BEEN ADVISED OF THE P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Miscellaneou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as written in Visual Basic for MS-DOS v1.00 (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on), and was written on a 486/33C IBM compatible computer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under MS-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I/O routines were provided from QBserial v3.10 by Jeff Sum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 names mentioned in this document are the property of their res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Contacting the author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can be contacted via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 BBS    : Alien Archives! (905)949-9437 -- HST/v32bis/v42/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 FidoNet: 1:259/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 IMExNet: 89:480/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 Mail   : Mark A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-2325 Hurontario Street, Suite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ssissauga, Ontario L5A 2E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Distribution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may be freely distributed *PROVIDED* it is distribu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it was released, and with all files intact.  You are NO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vert the archive to another format. Only if ATPLUS11.ZIP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AV" code from  Alien Archives!  on each file in the ZIP may you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e the file - ANYTHING ELSE IS A COPYRIGHT INFRINGEMENT!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4g of PKZIP was used in creating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rchive the original  ZIP  file "inside" an archiv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if you prefer, but the original file must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included VENDOR.DOC file for complete details on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for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End of Document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