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CONTENTS.DOC 0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executables, and support files are contain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kb diskettes.  The first diskette contains all files except th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.bin files are contained in a self-extracting arch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be distributed to the end user of ANSWER.EX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ecessary operating files and examples of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o be used with ANSWER.EXE.  Also included is BIN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all of the .bin files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ANS36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.TXT      2480  Deflated   61        950  23 May 93  17:35:24 77B5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TXT         8113  Deflated   61       3154  16 Jun 93  12:01:34 C4BF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SPKR.COM       728  Deflated   32        490  05 May 92  20:44:36 861D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PKR.COM       728  Deflated   32        489  29 Jul 90  18:31:22 6D33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.BAT         447  Deflated   35        291  26 Jan 93  22:33:12 8AD1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COM           3416  Deflated   25       2546  29 Jul 90  08:07:58 6605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UGS.LST      6059  Deflated   54       2750  23 May 93  17:38:46 D77B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.BAT         422  Deflated   35        272  26 Jan 93  22:33:38 E598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PKR.DOC      2235  Deflated   53       1033  26 Jan 93  21:19:18 FCA9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HLP       38033  Deflated   67      12336  01 Jun 93  17:41:06 95C29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          9220  Deflated   32       6245  22 Jul 91  21:02:38 27811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T.BAT       641  Deflated   55        288  26 Jan 93  22:40:20 969E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BAT         148  Deflated   21        117  26 Jan 93  21:56:44 B09B7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X.EXE       20750  Deflated   41      12124  27 Apr 92  23:45:22 41BEA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X.BAT        225  Deflated   31        154  26 Jan 93  22:39:30 F1AFD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_FAX.BAT        190  Deflated   24        144  26 Jan 93  22:37:26 F21A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EXE      200254  Deflated   56      87655  16 Jun 93  01:21:34 A9BF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        11916  Deflated   60       4669  16 Jun 93  12:03:10 4405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DOC     11988  Deflated   69       3708  09 Feb 93  20:12:54 319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EST.CFG      5108  Deflated   62       1914  23 May 93  17:32:40 4C52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 15174  Deflated   71       4315  16 Jun 93  12:25:18 1CEB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DOC      138826  Deflated   74      35716  01 Jun 93  17:33:58 F60C7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GRAF.EXE     52406  Deflated   43      29685  05 May 92  21:03:40 A24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.CTL     12188  Deflated   67       3967  12 Jun 93  16:03:36 688F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.CTL        12656  Deflated   67       4148  12 Jun 93  21:57:48 09F1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NE.CTL     12190  Deflated   67       3968  16 Jun 93  10:31:02 1076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GRAF.EXE     53216  Deflated   44      29461  11 Aug 90  18:09:00 7598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7    619757  ZIP 1.10   58%    255239  16 Jun 93  12:25: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       Preliminary information and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T BAT    sample batch file for using ANSWER.EXE as BBS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_FAX  BAT    receive fax batch file called from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BAT    transmit file batch file called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   BAT    receive file batch file called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X  BAT    example batch file for to receive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BAT    remote batch file called from remote programm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EST CFG    sample tr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CTL    sample configuration file for the CompuC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NE CTL    sample configuration file for the DigiPhone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CTL    sample configuration file for the ZyX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SPKR COM    pulse width modulation to PC's speaker of .bin files,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PKR COM    pulse width modulation to PC's speaker of .bin files, DIG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COM    tiny editor from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COM    wait utility to wait a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 DOC    Beta tes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 This file, contents of archives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 soft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PKR DOC    explanation of playspk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X   EXE    full screen receive fax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HLP    the complete documentation for ANS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UGS LST    History of beta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 TXT    a text file specifying what the .bin files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  TXT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_BIN1 EXE    312001 05-28-92   9:25p         (DigiPh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BIN2 EXE    245375 05-28-92   9:26p         (DigiPh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_BIN1 EXE    313213 05-18-92   6:18p         (CompuCom v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BIN2 EXE    256399 06-16-93  12:21p         (CompuCom ver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_BIN1 EXE    303082 05-23-93   5:57p         (ZyXE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_BIN2 EXE    177528 06-16-93  12:08p         (ZyXE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ZYX_B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lf-extracting archive containing all of the REQUIRED .b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of ANSWER.EXE.  These files are intended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user with ANSWER.EXE.  Of course, the end user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cord any or all of these voice files, with the exception of NUMS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BIN, and MONTHS.BIN which are special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DIG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16384    -lz5-    47       8583  26 Jul 90  17:32:38 54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12288    -lz5-    51       6013  26 Jul 90  17:32:38 CFC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20480    -lz5-    49      10347  26 Jul 90  17:32:38 3EE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16384    -lz5-    44       9045  26 Jul 90  17:32:38 14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15360    -lz5-    50       7656  26 May 92  19:13:14 DDD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56320    -lz5-    37      35137  26 May 92  19:14:32 D50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5120    -lz5-    38       3163  26 May 92  19:15:00 90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66560    -lz5-    37      41921  26 May 92  19:15:44 321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10240    -lz5-    44       5716  26 May 92  19:15:54 87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15360    -lz5-    41       8916  26 May 92  19:16:08 1B2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25600    -lz5-    38      15719  26 May 92  19:17:00 EE6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30720    -lz5-    39      18442  26 May 92  19:18:24 5E2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15360    -lz5-    44       8514  26 May 92  19:18:52 C5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15360    -lz5-    38       9415  26 May 92  19:19:14 04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30720    -lz5-    31      20938  26 May 92  19:19:24 19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15360    -lz5-    31      10555  26 May 92  19:19:36 28B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20480    -lz5-    37      12828  26 May 92  19:19:56 AD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25600    -lz5-    40      15193  26 May 92  19:20:08 86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5120    -lz5-    39       3094  26 May 92  19:20:16 F26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 81920    -lz5-    39      49711  26 May 92  19:24:58 566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15360    -lz5-    43       8736  26 May 92  19:26:30 24D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1    516096  LHA 2.13   39%    312001  28 May 92  21:25: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DIG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300000    -lz5-    48     154160  26 May 92  20:28:24 954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35000    -lz5-    33      23174  26 May 92  20:30:24 54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60000    -lz5-    38      36904  26 May 92  20:30:14 8AA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BIN        7200    -lz5-    39       4327  12 Aug 90  00:57:04 D45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10240    -lz5-    35       6607  26 May 92  19:15:26 60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16384    -lz5-    41       9523  26 Jul 90  17:32:38 15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10240    -lz5-    55       4545  26 May 92  19:16:22 7D8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10240    -lz5-    58       4229  26 May 92  19:16:38 7BC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8    449304  LHA 2.13   45%    245375  28 May 92  21:26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CSP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14577    -lz5-    59       5977  17 May 92  23:33:16 EC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107231    -lz5-    51      52034  17 May 92  23:31:52 811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59399    -lz5-    49      30164  17 May 92  23:34:50 691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16297    -lz5-    55       7180  17 May 92  23:35:54 C8B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8459    -lz5-    64       3045  17 May 92  23:37:10 DF2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11713    -lz5-    57       5009  17 May 92  23:38:08 2F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12623    -lz5-    53       5898  17 May 92  23:38:58 5AD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19723    -lz5-    44      11013  17 May 92  23:39:48 2B1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17733    -lz5-    52       8410  17 May 92  23:40:48 165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78157    -lz5-    51      37812  17 May 92  23:41:42 438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19457    -lz5-    53       9124  17 May 92  23:42:34 33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11129    -lz5-    56       4832  17 May 92  23:43:10 96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17291    -lz5-    44       9666  17 May 92  23:49:54 025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 8413    -lz5-    53       3877  17 May 92  23:50:42 45E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17009    -lz5-    51       8266  17 May 92  23:51:14 5C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 6843    -lz5-    56       2984  17 May 92  23:52:02 335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27555    -lz5-    43      15600  17 May 92  23:52:48 DB7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29079    -lz5-    43      16480  17 May 92  23:53:28 117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15215    -lz5-    54       6954  17 May 92  23:54:12 21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15435    -lz5-    54       7026  17 May 92  23:54:30 536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37823    -lz5-    44      21157  17 May 92  23:55:00 0CF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17605    -lz5-    42      10108  17 May 92  23:56:22 B8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22067    -lz5-    47      11576  17 May 92  23:56:22 9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25233    -lz5-    52      11874  17 May 92  23:56:22 CE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8295    -lz5-    43       4651  17 May 92  23:56:22 EDB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5    624361  LHA 2.13   50%    313213  18 May 92  18:18: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CSP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BIN          10240    -lz5-    13       8895  16 Jun 93  12:20:22 E3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300000    -lz5-    48     154160  26 May 92  20:28:24 954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35000    -lz5-    33      23174  26 May 92  20:30:24 54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60000    -lz5-    38      36904  26 May 92  20:30:14 8AA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CODE.BIN     35840    -lz5-    12      31464  23 May 93  13:44:46 EED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5    441080  LHA 2.13   42%    256399  16 Jun 93  12:21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ZYX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 4919    -lz5-     6       4607  27 Jan 93  23:52:22 F0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 26713    -lz5-     7      24758  27 Jan 93  23:52:22 34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.BIN            7495    -lz5-     6       6999  27 Jan 93  23:52:24 42A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.BIN          7478    -lz5-     7       6917  27 Jan 93  23:52:24 08C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16995    -lz5-     7      15742  27 Jan 93  23:52:24 DA6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 5588    -lz5-     6       5226  27 Jan 93  23:52:24 8A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IN     27605    -lz5-     7      25590  27 Jan 93  23:52:24 C2E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BIN       9886    -lz5-     6       9243  27 Jan 93  23:52:24 86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4559    -lz5-     5       4298  27 Jan 93  23:52:24 1A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1.BIN         21295    -lz5-     7      19733  27 Jan 93  23:52:24 31A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 4117    -lz5-     5       3882  27 Jan 93  23:52:26 00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 3815    -lz5-     6       3585  27 Jan 93  23:52:26 49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 6769    -lz5-     6       6326  27 Jan 93  23:52:26 E8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 5431    -lz5-     6       5087  27 Jan 93  23:52:26 58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 6061    -lz5-     7       5621  27 Jan 93  23:52:26 0C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22522    -lz5-     7      20897  27 Jan 93  23:52:26 CB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 4656    -lz5-     5       4391  27 Jan 93  23:52:26 89C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BIN         4771    -lz5-     6       4474  27 Jan 93  23:52:26 8D1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 6783    -lz5-     6       6318  27 Jan 93  23:52:26 13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 3642    -lz5-     5       3452  27 Jan 93  23:52:26 3E3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 6101    -lz5-     6       5707  27 Jan 93  23:52:28 53E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 3678    -lz5-     5       3476  27 Jan 93  23:52:28 779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.BIN        21327    -lz5-    42      12278  27 Jan 93  23:52:28 72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DEF.BIN        11477    -lz5-     7      10640  27 Jan 93  23:52:28 58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 8886    -lz5-     7       8255  27 Jan 93  23:52:28 D7A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 9547    -lz5-     7       8853  27 Jan 93  23:52:28 4DF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 6035    -lz5-     6       5662  27 Jan 93  23:52:28 A8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 6330    -lz5-     6       5937  27 Jan 93  23:52:28 F1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12030    -lz5-     7      11112  27 Jan 93  23:52:28 0B3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 6857    -lz5-     6       6387  27 Jan 93  23:52:28 38D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 7328    -lz5-     6       6827  27 Jan 93  23:52:28 F1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 9130    -lz5-     6       8518  27 Jan 93  23:52:30 95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4011    -lz5-     5       3782  27 Jan 93  23:52:30 9A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BIN           6872    -lz5-     6       6428  27 Jan 93  23:52:30 95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CODE.BIN      9856    -lz5-     6       9247  23 May 93  17:54:58 14A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35    330565  LHA 2.13    8%    303082  23 May 93  17:57: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ZYX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144000    -lz5-     7     133413  07 Feb 93  14:25:02 62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28800    -lz5-     7      26715  07 Feb 93  14:23:02 67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16800    -lz5-     6      15665  07 Feb 93  14:22:04 0C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3    189600  LHA 2.13    7%    177528  16 Jun 93  12:08: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