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gnus Data Systems    Beta Testing Application    02/09/93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Ver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visions are made periodically and have a numb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number (for example v3.6a) consists of thre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umber is the major revision number.  A change in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a very significant change to the software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very important feature addition, or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aul of portions of the code.  The second number is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number and is changed when significant bug 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or when miscellaneous feature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development of a software package, several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are performed.  The initial testing phase call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begins when revisions (major and minor)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it is initially sent out to a small group of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is to see how it performs unde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 and to get initial reports of its performanc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 testing, some features may be changed and other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hase of testing called beta testing begins aft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is completed and the features have all been fix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revision.  This is major phase of testing and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he software on as many different configurations and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ensure the integrit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testing is an important phase of software development. 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sure the success of the software since fault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how potentially useful, can easily suffer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 if it develops a reputation for "locking up"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ing files.  Beta testing also requires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beta testers and a good deal of patien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s to beta testing, but there are also rewards.  As a beta 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undoubtedly find bugs in the program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edictible and even undesirable effects.  When test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cord everything you notice, whether or not it is a bug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elieve a simple change could make the softwar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say so!  All comments are welcom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3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hould do as a beta te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The first rule of beta testing is that all softwar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ta testers is confidential and my NOT be distributed by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ny circumstances other than Cygnus Data System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for this rule is that if any serious bugs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they can be fixed before the software is releas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.  The second is that beta test software is register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 features enabled that are not available in the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) version.  There may be additional reasons, but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that this software is protected under the Unite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Before testing a new version, backup your current vers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version is not working to your requirements, you can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he old version.  Also, if files get corrupted during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version, you'll have a backup to restore.  If thi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, you should be able to discribe the steps you took that 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You must use the software frequently and exercise as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s practical.  Record all your comments and observ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oftware which can be used to improve future rele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something that might appear minor in the light of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could become significant once all bugs have been addres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Take the initiative yourself of being aware of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.  The beta testing team is a large group and its member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ynamic.  There is an upper limit to the number of memb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who are active and productive in their contributi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members.  This does not mean you must come up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list of items to be addressed, but simply reques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attempt to find potential problems and that you do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hat you f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You can obtain the software by downloading it from Cygnus X-1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count validation and security upgrade required) or by f'req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:202/227 (private password requir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I believe telephone conversations are important.  I also beli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(typed) lists are important.  I am available in the even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fter 5:00 PST for phone conversations.  Bug reports can be sent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to 1:202/227 or uploaded to Cygnus X-1 BBS.  Bug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in a timely manner since changes are constantly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Let me know if you would like your name excluded from the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nges list.  Occasionally I will credit a beta tes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with a good suggestion or a good eye for catching bu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3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A free copy of the software!  The beta test team largely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ersons who use the software on a regular basis.  Cygnu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does not actively seek beta testers and relies on wor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th for its members.  If you become a beta tester, do so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joy and use the software and it suits your application,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're a professional beta tester who is excella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izing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Credit for product development.  Many of the featur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re a direct result of requests and comments from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mplete and return the following form to Cygnus Data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formation provided on this form is kept in the stric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dence and is not released to any individual not affil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.  The form asks you specific question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hardware and software configuration and your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for the software.  I am also interested in your area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ise, interests, and qualifications.  Remember, the int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ing is to test the performance of the software under a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configurations so if you don't have the most soup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n the block, that's okay, I'd still like to hear from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mplete the following application and return it via US MAIL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16 Agee Street #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Diego, 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122-35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rrespondence may be direct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iel Durbin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: Cygnus X-1 BBS, San Diego, CA | CIS: 73447,17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19) 457-2665 (data/fax) v32b/v42b  | GEnie: D.DUR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19) 457-2532 (voice evenings)      | FidoNET 1:202/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iel.durbin@f227.n202.z1.fidonet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3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    _____  Zip:  ______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time Voice Phone:  (______) 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ing Voice Phone:  (______) 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        Phone:  (______) ______-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Qualific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f any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ddress (FidoNet, uucp, internet, etc.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ype(s)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: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(s)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Card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gnus Data Systems    Beta Testing Application    02/09/93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System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: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formation you may deem applicable to this applic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fully understand the entire Beta Test Ap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aware of the scope and of my commitment.  I agree to assum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s of obtaining the software and submitting beta test results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 to accept all risks associated with operating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nd agree not to hold Cygnus Data Systems or any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rs liable for any damage that may occur as a result of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ta test software.  I agree to provide constructive feedb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 results in a timely manor.  I understand that my commi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eta tester is to participate in the software develop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nd to do my best to identify improper operation and bug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.  I may also make suggestions for new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  I also agree that the beta test software is provided to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ey for my review and that I will not distribute the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anyone under any circumstances and that to do so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ion of United States Copyright La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ame  ______________________________________  Date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