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Create an index file for all Host,NETs in the FIDO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.EXE is used for indexing the 'RAW' NODELIST file.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4 -5k in size. The index file is used by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mail related activities. For instance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File Request option, you will (1) ne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(2) run IDX (3) put both the NLIST.IDX and NODLIST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a directory pointed to by the ACECOMM directory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must be run each time the nodeli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CECOMM will also use FBL.EXE output .NOD fil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IDX/NODELIS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IDX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_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requires an unformated nodelist file. (nodelist.234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d (compiled) nodelist file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creates a file NLIST.IDX. The index file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ZONE:NET pointers. an IDX record is 10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records contain a byte equal to the nodelist.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Follows the filename. Filenames in NLIST.IDX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which nodelist fil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