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eComm &amp; Utilities (Tm) Version 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Leading Software Technology"  for todays hi-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aluation copy 11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right (c) 1990 - 1993 all rights 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GP Programming Services &amp; Michael G P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Ŀ     �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ĳ         �o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 Services          �   ���������Ŀ �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 Phelps           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 N. Central Ave Suite 121-171 ���ĳ    o    �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Z  85012  USA         �����ĳ    �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 (602) 846-4563 (12 - 7pm MST 6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BBS (602) 846-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75120,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pdates To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p down to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1/93 * Release version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made for 1.75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lease contains all the new functions I plan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ceComm other than minor suggestions, and twea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language, Auto Answer, and point mail serv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most attention here after. The Windows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ut on the front burner with the 1.75 release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version is considered an upgrade for you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, I'm anxious to get this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-written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written script processor, the script language inches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 there is very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written log file formatter, nice new packe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 re-write for Dir Lister function, "Drives" detec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, "NewDir" operate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also tracks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lligent File Rename (internal 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roduce "Mondo Menus"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on-line help topics menu, supports scrollable vi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opBar 1 line menu for mouse to pull down 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st frequentl used commands. Hot key displayed a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displays current event schedule (if any) a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status bar diplays "key-def" hot key &amp; "help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 keys a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xstatus line display when creating or running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more clearly what key press option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Event scheduler for "Host", and "Mail"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Intelligent Auto Answer (process macro stack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onnect string), allows drop to BBS, FAX, etc.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Answer/Conn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written Poin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*.FLO file support (mailer) can look into MAIL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provide automated mail poll, send, attach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etc. if the current event scheduale allows.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functions still inside "Protocols"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on List menu item "Mass Change" any record item,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cords with just the 1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w new macros, [DATA_AR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PRM175.EXE can clone the ACE.PRM file to ACE.CTL,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will be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05/93 * Release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made for 1.7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es "Intelligent Auto Log On Technology"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bels, Gotos, Ifs, and data areas are documented i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file, and introduction of SCRIP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rting FON files by system name, total calls, last dat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 file import/convert functions will now allow file mer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BBS list is a stable format, I'm converting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protocols code to detect receive buffer near fu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ed out, I un-commented it, slower comput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Comm as a back ground in Windows etc don't see a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'buffer_size'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si ESC[6n is responded to with ESC[row;co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ed AVATAR scroll up/scroll dow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requests using FBL's nodelist extract files (.NOD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 lister got involved, caused AceComm to create ACE.B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NETNODE.REQ, this problem didn't exist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emory management system has been implemented.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functions can be swapped to XMS memory dur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hungary tasks.  At this point AceComm uses 64k X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the scroll back buffer.  Future releases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 support, and much more high memory used for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buffer and reading very large FON files.  64k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, it allows an extra 48k/250 FON record buffer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FON files.  Or With smaller FON files, AceComm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p to 64k less conventional memory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Comm uses EMS/XMS/DISK for SWAP when using &lt;CommandShell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&lt;RunProgram&gt;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s menus have been re-arranged grouping like op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FILE names have been changed from ACE.BCH an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of the 'ABCDEFG' order to 'UPLDS.LS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PLDS.LS(n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 slices for DV have been added.  Time slice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ore selective. By default time slices are not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using any of Acecomm's internal protocols.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up time slices during internal protocol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ew "Internal Protocols Option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9.6k memory has been freed due to changes in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 lin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15/93 * Release version 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5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/ Colors / Menus menu has a new menu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, 25 rows, 28 rows, 43 rows, or 50 rows during 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. The screen mode is restored at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4/93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File Lister screen is re written making it mo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3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video code / Video display code, a write buffer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written causing lock ups, crashes. The video libr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does consistent bound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1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MSI session code is re written. Display is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MSI setup menus are given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8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back buffer would skip a line coming back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blanker and pop up key ref, when occur during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buffer caused screens to not presen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25/93 * Release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8/93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 files 250 record limit is replaced with 5000 record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0 is arbitrary, each 250 records require 48k memory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get to 5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6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70 character buffer used with DOS exec function 04b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nough of a buffer for filename to execute. DOS kept clob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bytes past it. 80 character length solve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 addition to the 128 byte param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5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mouse support for both on line terminal area and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lace delay timer in dialer with Stopwatch so seco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seconds under DV and other task swi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flags in controls menus for more bells and whi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re Data &amp; function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ipt language gets conditionals, lables, data are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ocumented in this 1.60 release, will b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with numerous examples and a separate SCRI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ndDelay&gt; is removed from scrip generation, will r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ption inside options menu (good when debugging scri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27/93 * Release version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SP&gt; acceptance came in same day so I stopp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6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FON files function is added to Telephone director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ontext on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Point Mail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d away with ACE.CFG (now in Point Mail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10 auto log on Trigger sequence/ MACR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for dia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menus where multiple selector lines n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modem resume after keyboard interrupt was not re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in write buffer. This caused bad offsets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suming a file immediately after a keyboard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near 8k protocol buffer with allocat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opwatch function now rolls over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CRO data args are completely stackable. (see MACRO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ort function inside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V detection and video buffe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3/93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away with "More" option in menus that used it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SELECT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that used "More" option to toggle SELECTOR BAR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two or more SELECTO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7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 modification times for internal ymodem,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6/93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8k protocol buffer is now a FAR buffer allocated 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is used. This saves 8k of memory from 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nternal protocols aren'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2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File Lister function now allows PgUp/PgD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"New Directory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2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ode to recognize the gray arrow keys when using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keyboard functions. Also added a flag in "General Contr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llows or dis-allows using enhanced BIOS func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8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TAR video was missing the col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upports VY repe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17/93 * Release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discovering problems in SIO with to high locked port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oticed that my version 1.5 (05/15/93 and prior) contained "de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enabled in the SIO ISR function. This would cause fas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rates to begin spinning out of control, was most notice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386 SX and slower with locked port above 19.2k. AutoD trig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I_REQ would cause my test machine to get caught in a loop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veral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ing out the "debug" code brings the SIO function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well on the same test machine at locked port rates to 57.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is the fastest my modems will al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15/93 * Release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5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a second KBD file was causing problems beca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D file's DOS file handle was not sav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5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Comm's PopUp REF now  has  an  option  to  "Print_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assignments to file, or directly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6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Comm now supports multiple KeyBoarDs (KBD).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apped out with MACRO(s) assignments.  AceComm can load 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 whenever  the user wants a new keyboard.  KBD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associated  with  Fon.Records.   AceComm   will   loa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.Record's   KBD  file  with  successful  Dial/Connec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the original KBD file on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5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/SWAP  functions  (&lt;RunProgram&gt;) restores all original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s it grabs at  start  up.   After  the  EXEC  cal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COMM  custom  vectors  are  put back into use.  My "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" code was not restoring critical error 024h,  a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the  custom  vectors were put back again, the cod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ECOMM ISR, not original DOS ISR to critical error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variable.  My critical  error  handler  lends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to DOS by a long jmp instruction to the original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R vector.  Which pointed to my custom vector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  call.   This loop was fixed by restoring int 024h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all the  rest,  so  that  the  original  vec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rved  across  multiple  restore/replace  calls.  cl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4/93 FIX (SMARTDR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ile data  'flush'  code  into  ACECOMM.   SMARTDRV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ing  files  become cross linked, the problem would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XEC calls while data was in SMARTDRV  buffers. 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 be  related to (see next FIX) excepting that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not crop up unless ACECOMM'S SWAP flag was  set  whe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Ralf Brown's SPAW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ACECOMM is written in 100% assembly languag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rce code  used  in  ACECOMM  not  written  by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chael   G   Phelps,  is  the  SWAP  function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s, written by Ralf Brown (INTER  LIST)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st reliable of SWAP code I hav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1/93 to 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work  on  the  ACECOMM  code every day, while watch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MS SMARTDRV cross link files, I  managed  to  lo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 several days entries into this file.  It was worth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out alot about SMARTDRV, made ACECOMM play  by  SMAR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,  learned that what caused problems is fixed in MS DO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DRV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11/93 *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robably the last limited release before the 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'st versi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arlier versions were necessary to widen the feedback ar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1/93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file compress utility is replaced with the freeware LHA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X (self extracting)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1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"Control Flags Menu" inside FON Record Set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ggle for EMSI_CLI (mailer front end handsha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ggle for Que tagging dial attempts to the re dial 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0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menu option inside F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Mark_All" ACECOMM will mark records that have been  dia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 to Q tag.  The menu option clears all D tag and Q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9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COMM,  after a carrier detect from the Dial menu,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I_CLI HDRS for 5 seconds.   EMSI_CLI  HDRS  are 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er  front  ends to skip through to the BBS, by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 several second -wait-for-ESC key-prompt-.   Binkle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  Door  recognize  this  HDR.  DBridge, as of this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7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RO processor was over writing itself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was  executing inside a script file, and an area MACR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, (autoD would trigger &lt;RecvZmo&gt;).  The Scr would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the  area  MACRO.   MACRO processor now saves it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processing a new MACRO stack, while already in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one MACRO stack called another MACRO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6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 FLOW  control to the terminal area.  Large data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doing a "read continuous" from message area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ng in faster than could be displayed at 960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apture  file  would  show where the receive buffer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 become  full.   Rather  than   stop   display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 coming  in,  XON/XOFF  and RTS/CTS handshak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e terminal area, effectively slowing the HOST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no more data would be lost.  Large data captur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speeded by simply not displaying them.  This op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1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 work  in the FON list area caused the bottom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to be dragged around, duplicated and  numbe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1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L.EXE was not detecting the Port definition when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.CTL file into ACE.P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7/93 *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very limited distribution release  designed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back, and the serial port selection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6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A-Z keys were not processing any  MACRO  assignments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 this  prior  to  the  date above, forgot to upd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6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a BUG in the PRM-data Area.  Serial port  selectio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 1  byte  to  where  ever  an  un-initializ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was pointing (long address).  This went un-notic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computers  here,  and  by  all  testers  prior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(03/20/93).  When I restored an old motherboard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 this  problem  caused  serious  problems with the B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re booting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4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to the dialing/FON-list area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crambled display  on  less  than  a  screen  fu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in F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ixed  Que  dialer,  it froze when more than screen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Q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st dialed records will be added to the Q tagg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.DOC file, the menu screen snap shots included  decimal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,  which  caused printers to mis print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hanged my format utility to replace the 15d with '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display for the ZONE:NET/NODE prompt was  given  a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  (in the code) for the field length.  This ca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ONE:NET part of ZONE:NET/NOD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L was finding KEYWORDs in comments.  ACTL used to sca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KEYWORD as a text pattern.  ACTL now scans for a KEYW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CR LF KEYWORD SPA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 of ACTL finding KEYWORDs in  comments  was 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atic assignments be made to KEYWORDs in the PRM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fixed the problem: when NodeList was un com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.CTL  file,  ACTL  created  ACE.PRM  in  the  \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 root  directory) Rather than encompassing KEY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{KEYWORD} I chose to use CR LF KEYWORD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0/93 *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ever public release, very limited distribution 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increase  user  feedback for last few months of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official 1'st version release targeted by 06/0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CECOMM'S Ymodem sending unit to correctly se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LISTFILE (ACE.BCH).  My ymodem was quitting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l  function  inside  File Lister would drag the men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ing a "bottom of the box" to become duplicated 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ess than a screen full  of  filenames.   It  now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.    Also  added  a  Yes/no  prompt  before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ng the file, previous deleted files with a touch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.  DOS doesn't always do a proper job of 'un dele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d broken the &lt;SendFile&gt; MACRO (send ascii file) back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 host echo into the function.  It had sent the mod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 0 count for bytes to send.  I  fixed  the 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endFile&gt;  now sends a text file to the modem properly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he display for bytes sent  to  be  display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tatus line, where it won't overwri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new variable "Seconds between re  dials"  was  a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d  28 clock ticks (1.65 seconds).  The variable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rom the .CTL file, currently it is to be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M-data  Area  under  "General  Controls". 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is 1 second.  It can be toggled to  0  -  12 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ialing  specific variables in "General Controls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ly moved to a "Dialing Specific Control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 the  %n "Expandable MACRO functions"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 Back Buffer lines are no longer buffered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lines.   ESC[2J  was  causing  several  blank  line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ed.   ESC[J  (clear  to  end of screen) wasn't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, which left holes in  the  buffer.   It  now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KeyCombos   MACRO  was  expanding  MACRO  args  and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, now skips this  as  it  isn't  needed  and  w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