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eComm &amp;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eading Software Technology"  for todays hi-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valuation copy 11/0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c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eComm &amp; Utilities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1.7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(c) 1990 - 1993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GP Programming Services &amp; Michael G Phel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����</w:t>
      </w:r>
      <w:r>
        <w:rPr/>
        <w:t>Ŀ     �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  <w:t>ĳ         �o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Support Services          �   ���������Ŀ �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hael G Phelps                  �   �         ��� 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03 N. Central Ave Suite 121-171 ���ĳ    o    �  Profession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, AZ  85012  USA         �����ĳ    �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  (602) 846-4563 (12 - 7pm MST 6 day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BBS (602) 846-29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 75120,33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get more help by contac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Michael Phelps at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VOICE 602-846-4563 6 days 12-7pm M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BS   602-846-2940 24 ho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PUSERVE User ID 75120,33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DONET ADDRESS 1:114/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DONET ACECOMM EC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distribute the "ACECOMM" echo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 NODES, until it makes BACKB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rite to: AceComm Softwar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003 North Central 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ite 121-17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hoenix, AZ  85012  U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QUICK START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 Whats New?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  TERMINAL AREA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p Up Reference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 Controls / Options Menus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 Manager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al Protocol Options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ling Area Options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rminal Area Options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rial Port Setup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rt Select/Configure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ART Line Control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m Connect Strings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m Response Strings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m Commands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m Control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Video Emulation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 Translation Sequence file (.KTS)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MACRO Assignments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in Use Menu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rnal Programs Setup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 Engage Sequence Triggers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Intelligent Auto Log On Technology" (Tm).......5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ss Menu Attribute Changes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SI/IEMSI data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5  INTERNAL / EXTERNAL PROTOCOLS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al, Defined-External Receiving Units......6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al, External Sender Protocols.............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6  Telephone Directory Area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7  File List/Utility Area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8  Point Mail Functions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9  Auto Answer Setups.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0 Event Schedules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1 "Mondo Menus" (Tm)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2 Mouse Support....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3 ACECOMM DATA FILES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E.PRM / .CTL.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TS files......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BD files....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/FLO,BCH,SCR,FON files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4 AceComm Macro Language............................1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5 Macros list............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l User Input (LUI) Functions...............10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I/O Functions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Functions.................................1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Transfer functions........................1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m/Dialing/Fon.Record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sc Functions.................................1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6 MACRO Parameter Macros............................1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andable PRM-data Macros.....................1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andable Macro Functions.....................1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7 Scripts...........................................1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ScriptGen (Tm).............................13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ditionals, Labels, Gotos, Data Area.........1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8 WARRANTY..........................................1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9 LICENSE...........................................1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0 AceComm Registration..............................1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1 Order Form........................................1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SS 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Support Serv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hael G Phel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03 N. Central Ave. Suite 121-1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, AZ  85012  U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  (602) 846-4563 (12 - 7pm MST 6 day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BBS (602) 846-29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 75120,33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eComm (Tm) -- Version 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Leading Software Technology"  for todays Hi-Speed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DOS IBM-PC/clone, monochrome or color video adap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Qview a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s great in OS/2 and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utoScriptGen" (T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Intelligent Auto Log On Technology" (T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Intelligent Auto Answering"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Ease of Use 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AceComm's basic setup provides a powerful yet pot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x communications interface, at introductory lev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On line help available from inside any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Fully menu driven user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Very Configurational 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Key Translation Sequence customizer (create custom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ulation from keyboa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MACRO Language and Key Re-def provide custom control a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level.  Users may easily re-assign AceComm's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mitate other software they have grown used t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Multiple (custom) KeyBoarD definition files are suppo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Custom KeyBoarDs associated to Fon.Record can be load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/Conn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Colors/Menus/Sounds customizer, supports 25, 28, 43,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on EGA/V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Multi-level MACROS provide Pop-up services inside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Full Featured 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Full mouse support using Microsoft mouse dr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Script Language with AutoScriptGen (T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Internal protocols Xmodem to 1k, Ymodem to 1k/G, Zmode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k, ASCII text, EMSI/IEM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Color Scroll-Back-Buffer, Screen-Tag, Screen-To-File,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Context sensitive help lines, Area sensitive Pop-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, FAST on lin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Filelister/Utility Area, unlimited external program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Unlimited phone directories, FON files can hold and sort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1000 records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1.7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(c) 1990 - 1993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GP Programming Services &amp; Michael G Phel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eatures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"AutoScriptGen" (T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"Intelligent Auto Log On Technology" (T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"Mondo Menu" (Tm)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uto Engaging Sequence Trigger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Color Scroll Back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Configurational PORT Address/IRQ, RX/TX Buff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Context Sensitive On Line Help / Fast On Line help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DESQview aware, time slice for DESQview, OS/2, Wind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EMSI protocol Point Mail System, FIDO File Reques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EMS/XMS/DISK SWAP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Event scheduales for "Mail" and "Host" mo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IFO (16550) UART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ON files to 1000 records (1000 in conventional memor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ON Import / Conversion / Merge functions / S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Highly Configurational User Interf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Intelligent Auto Answer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Intelligent File Rename (internal zmode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Interactive EMSI protocol data handsha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Internal Memory Manager (smart memory usag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Internal  Protocols  (Ascii,  Xmodem,  Xmodem1k,  Ymodem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modem1k YmodemG, Zmodem, Zmodem-ZedZap(to 8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Internal Screen Blanker (screen sav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Keyboard Re defin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Key Translation Sequence customizer  (create cust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board emulat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Macro Programing Language (supports stacking, data arg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Mouse support for On line character I/O and all men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Multiple Phone Directory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Screen Tag, File Tag, Line Tag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Sctipts, macro stac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Video Terminal Support for TTY, ANSI, AVAT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eComm is written in 100% assembly language, provi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 of the art programming, for maximum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iciency and pace setting featur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QUICK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 START INSTRUCTIONS FOR AceComm &amp;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st revised 9/5/9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Distribution DISK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eComm package is distributed in a compressed forma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utility used with AceComm is the current ver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HA (this writing LHA213).  AceComm package and sub-packag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as SelF eXtracting "SFX" files.  This mea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file "ARCHIVE" uses an .EXE file extension.  This SF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allows you the user to simply type the name o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.  The archive's SFX code will execute, and extra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their un-compress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Electronic Distribution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BBS systems will store the distributed SFX file insid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envelope of their default arch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eComm BBS provides the AceComm package in ARJ and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. SFX files as described above are contained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package, and are SelF eXtrac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est way to AceComm is to just run INSTALL.BAT. The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un ACTL.EXE. ACTL.EXE copiles ACE.CTL into ACE.P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L creates subdirectories defined inside ACE.CTL.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in the default setup are CAP, FON, FILES, KTS, SCR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. INSTALL.BAT copies FON files into FON, KTS files into K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 files into a subdir DOC. INSTALL.BAT then runs ACE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SETUP STE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n compress the AceComm package into it's own sub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example assumes the filename ACE170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E170 means version 1.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XE means AceComm is distributed as a SelF eXtrac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 (SF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md \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copy ACE170.EXE \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ACE1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sic setup files will be ready in a sub directory 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2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QUICK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files that include SFX in the filename and end in 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extension, are also SelF eXtracting archives. 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are enhancements to the basic set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ad ACTL.DOC  (1 pag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un ACTL.EXE (complies ACE.CTL into ACE.PR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ACTL ace.ct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L.EXE need only be run when creating a new re-initializ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M file is desired.  All PRM-data is edit able from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ide AceCom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AceComm will invoke ACTL.EXE directly when no ACE.P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is found in the start up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un ACE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OPTIONAL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equired for QUICK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having become familiar with AceComm, you may decide to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.CTL for some personal defaults.  This will allow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ations to use your custom setup instru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.CTL can store personal and custom setup data for time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ACE.PRM file is generated. This will be most us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ing AceComm ver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enhancements to the AceComm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FON_SFX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_SFX contains several sample .BBS, FON, and .NOD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is  suggested  that  FON_SFX  be  un-compressed  insid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directory to the AceComm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C:\ACE\F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3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QUICK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md \ace\f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copy FON_SFX.EXE \ace\f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cd \ace\f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FON_SF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ACTL creates these directories if defined in ACE.CTL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f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KTS_SFX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TS_SFX contains the KTS files included in the default setu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ell as the ascii versions.  Ascii version KTS files sh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name with KTS files, but use .ASC exte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is  suggested  that  KTS_SFX  be  un-compressed  insid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directory to the AceComm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C:\ACE\K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md \ace\k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copy KTS_SFX.EXE \ace\k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cd \ace\k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KTS_SF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.KTS  files  are  the  Key  Translation  Sequence  files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s) This file contains ascii versions  of  .KTS 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 files are compiled into KTS files using KTS.EX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) UTIL_SFX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_SFX contains several utilities that enhance the AceCo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. Each utility has it's .DOC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is  suggested  that  UTIL_SFX  be  un-compressed  insid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directory to the AceComm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C:\ACE\U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md \ace\ut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copy UTIL_SFX.EXE \ace\ut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cd \ace\ut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UTIL_SF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BF.EXE can compile direct FBL output into a FON  file.   'CB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_114.BB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4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QUICK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X.EXE  creates  a  very small index file so that AceComm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a RAW NODELIST file for mailer mode/file reques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L.EXE creates a .BBS and .NOD file from the raw nodelis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iven NET H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TS.EXE compiles a Key Translation Sequence file from ascii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ary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.EXE filters ANSI and AVATAR video control sequence  c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files.  ANSI.EXE can also be used to view the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 colors, sounds,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ee bottom of ACE.CTL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See  MASS  MENU  area  inside  PRM-data  editor (ins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eCom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.FON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electable from inside the FON LIST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5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 Whats New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/01/93 * Release version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s made for 1.75 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release contains all the new functions I plan to 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AceComm other than minor suggestions, and tweaks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ipt language, Auto Answer, and point mail service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the most attention here after. The Windows version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put on the front burner with the 1.75 release.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 version is considered an upgrade for you regis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, I'm anxious to get this ou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-written dia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-written script processor, the script language inches alo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s there is very so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-written log file formatter, nice new packed lo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art re-write for Dir Lister function, "Drives" detect wor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ter, "NewDir" operates easi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also tracks onlin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telligent File Rename (internal zmode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troduce "Mondo Menus"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ew on-line help topics menu, supports scrollable view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hanged TopBar 1 line menu for mouse to pull down menu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st frequentl used commands. Hot key displayed at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displays current event schedule (if any) at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hanged status bar diplays "key-def" hot key &amp; "help"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t keys at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hanged xstatus line display when creating or running scrip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play more clearly what key press options are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ew Event scheduler for "Host", and "Mail" ev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ew Intelligent Auto Answer (process macro stack associ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connect string), allows drop to BBS, FAX, etc. bas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 Answer/Connect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-written Point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ew *.FLO file support (mailer) can look into MAIL_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and provide automated mail poll, send, attach,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 etc. if the current event scheduale allows.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functions still inside "Protocols"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ew Fon List menu item "Mass Change" any record item, upd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records with just the 1 i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few new macros, [DATA_ARG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PRM175.EXE can clone the ACE.PRM file to ACE.CTL, your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grade will be pai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6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 Whats New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9/05/93 * Release version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s made for 1.7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troduces "Intelligent Auto Log On Technology"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abels, Gotos, Ifs, and data areas are documented in 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ipt file, and introduction of SCRIPT.DO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orting FON files by system name, total calls, last date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hone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ON file import/convert functions will now allow file merg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 BBS list is a stable format, I'm converting that n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ternal protocols code to detect receive buffer near full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ed out, I un-commented it, slower computers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eComm as a back ground in Windows etc don't see a crc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'buffer_size' by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nsi ESC[6n is responded to with ESC[row;col 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xtended AVATAR scroll up/scroll down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le requests using FBL's nodelist extract files (.NOD)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 lister got involved, caused AceComm to create ACE.B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of NETNODE.REQ, this problem didn't exist for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NODE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memory management system has been implemented. Memor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functions can be swapped to XMS memory during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hungary tasks.  At this point AceComm uses 64k XM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 the scroll back buffer.  Future releases will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S support, and much more high memory used for the scro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buffer and reading very large FON files.  64k is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ch, it allows an extra 48k/250 FON record buffer for 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 FON files.  Or With smaller FON files, AceComm can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up to 64k less conventional memory than befo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eComm uses EMS/XMS/DISK for SWAP when using &lt;CommandShell_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&lt;RunProgram&gt; macr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ptions menus have been re-arranged grouping like options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 men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ISTFILE names have been changed from ACE.BCH and tempo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of the 'ABCDEFG' order to 'UPLDS.LST'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UPLDS.LS(n)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ime slices for DV have been added.  Time slices for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more selective. By default time slices are not given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using any of Acecomm's internal protocols. Option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ing up time slices during internal protocols are pro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new "Internal Protocols Options"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9.6k memory has been freed due to changes in the help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n line order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7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  TERMINAL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=  � File � Setup � Phone � Transfer � Mondos � Help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Comm � 2,19200L,7E1 � Av/An � 08:06:48am � ALT-V =Key Re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begins presenting to the user it's TERMINAL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llowed (default), the top row of the screen will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1 line menu. (macro = &lt;TopBar&gt;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is the area in which all other areas are accessibl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serial I/O takes place for the user.  Above is a samp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eComm TERMINAL screen upon start up.  A status lin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, when it's flag is SET(default).  If on lin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AceComm' would be replaced with 'CARRIER, and other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to the current setup, and host.  Note the 'L'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(19200) indicates LOCK BAUD is SET.  'AV/AN' indicat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active VIDEO EMU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down the ALT key for a Pop Up Reference to key-comb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rom the TERMINAL area.  Releasing the ALT key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-UP REFERENCE disappears.  The Pop Up Reference menu is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&lt;ViewKeyCombos_&gt; MACRO.  ALT-V is assign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ViewKeyCombos_&gt; MACRO in AceComm's default keyboard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_DEF.KBD file.  The default Keyboard is completely 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able by re-defining the KEY-COMBO a different MACRO(S)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8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  TERMINAL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 Up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ERMINAL screen below with POP UP REFEREN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KBD Macro Assignments, current file: ACE_DEF.KBD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ALT-A Script Learn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T-B Scroll Back Buffer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T-C Capture Fil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T-D Phone Directory list/Dialer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T-E &lt;AutoAnswer&gt; ON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T-F File Lister/Utility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T-G EMSI File Request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T-H Hangup Modem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T-J COMMAND Shell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T-L &lt;RunProg&gt; list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T-M &lt;SendStr&gt;ath1^M &lt;ChgDir&gt;mail\ged &lt;RunProg&gt;GOLDED &lt;ChgDir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T-N &lt;ChgDir&gt;c:\mail\qm &lt;RunProg&gt;QM toss &lt;ChgDir&gt;[DIR_START]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T-O Configuration Are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T-P Configuration Are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T-R Run Script Fil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T-S Screen SnapShot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T-T Screen TAG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T-V Pop Up Keyboard Referenc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T-X &lt;EndAceComm&gt; 0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T-Y &lt;AutoAnswer&gt; Off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T-Z &lt;ClearWindow&gt;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(PgDn) Display  Template  Quit  Help �&lt;&gt;v^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The AceComm keyboard is macro dr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The Popup Reference displays each key press that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ed to a MACRO, or MACR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Current .KBD file is displayed, AceComm supports unlimi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KBD files. Current .KBD filename is always displayed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side of the Terminal Area's status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's Keyboard is re definable. Each key press can be 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a different function, or set of functions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 keyboard re definition, AceComm uses descrip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symbols called MACROS. MACROS are enclosed insid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d bracke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p Up Reference menu displays the current .KBD file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(S) assignments.  A .KBD file contains a copy of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-press MACRO(S) assignments.  AceComm supports unlimited .KB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Each key press combination can be assigned a MACRO(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9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  TERMINAL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 Up Reference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allows the user to re define the keyboard functions if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.  AceComm provides a rich set of MACRO functions f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ceComm's internal functions.  A complete MACRO lis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s is contained in the MACRO.DOC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gDn or &lt;CR&gt; will display the next key set at top of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isplay  toggles the display from a text descriptio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ctual macro assign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 press is displayed to the left, with it's MAC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ment to the right.  The example below shows the MACRO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's configurations area is assigned to ALT-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P &lt;PrmDataMenus_&gt;              &lt;= MACRO ass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P Configuration Area           &lt;= descriptiv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mplate allows you to print a list of keys that have MAC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ments.  The default filename is "PRN".  You may find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y to print to a FILE, (key.prn) or similar, this way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format the TEMPLATE, for a more custom print jo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1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  <w:t>D:\ACE\ACE.PRM��������������������Ŀ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  <w:t>PRM-data   Sub-Menu Areas �������ĳ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</w:t>
      </w:r>
      <w:r>
        <w:rPr/>
        <w:t>&gt;Area controls / Options menus 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 </w:t>
      </w:r>
      <w:r>
        <w:rPr/>
        <w:t>Serial Port/Modem Setup       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 </w:t>
      </w:r>
      <w:r>
        <w:rPr/>
        <w:t>KeyBoarD Macro Assignments    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 </w:t>
      </w:r>
      <w:r>
        <w:rPr/>
        <w:t>Directories in Use Menu       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 </w:t>
      </w:r>
      <w:r>
        <w:rPr/>
        <w:t>External Programs Setup       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 </w:t>
      </w:r>
      <w:r>
        <w:rPr/>
        <w:t>Auto Engage Sequence Triggers 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 </w:t>
      </w:r>
      <w:r>
        <w:rPr/>
        <w:t>Intelligent Auto Log On Technology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 </w:t>
      </w:r>
      <w:r>
        <w:rPr/>
        <w:t>Paint Screens - Video Controls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 </w:t>
      </w:r>
      <w:r>
        <w:rPr/>
        <w:t>EMSI handshake data           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 </w:t>
      </w:r>
      <w:r>
        <w:rPr/>
        <w:t>Point Mail Setup              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 </w:t>
      </w:r>
      <w:r>
        <w:rPr/>
        <w:t>AutoAnswer Mode Setup         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 </w:t>
      </w:r>
      <w:r>
        <w:rPr/>
        <w:t>Event Schedules               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 </w:t>
      </w:r>
      <w:r>
        <w:rPr/>
        <w:t>AutoSave is ON                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 </w:t>
      </w:r>
      <w:r>
        <w:rPr/>
        <w:t>Select  Quit  Help �&lt;&gt;v^��������</w:t>
      </w:r>
      <w:r>
        <w:rPr/>
        <w:t>ٰ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MACRO for this menu is: &lt;PrmDataMenus_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efault assignment is to both ALT O &amp; ALT 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All PRM-data changes are auto-saved when Auto-Save fla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N" (defaul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Each sub-menu contains context sensitiv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ly any data contained inside the ACE.PRM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ible and configurational from the PRM-data area.  Abov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you will see after pressing key-combo &lt;PrmDataMenus_&gt;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to from the TERMINAL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you toggle "AutoSave" to Off, you will select the "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" option before exiting AceComm, if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d option to remain toggled.  Otherwise, AceCom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back to "AutoSave" when re-sta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2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Controls / Options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D:\ACE\ACE.PRM��������������������Ŀ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>PRM-data   Sub-Menu Areas �������ĳ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  <w:t>Area controls / Options menus����������������Ŀ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&gt;Allow enhanced keyboard detection        Yes  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>Allow mouse detection                    Yes  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>Mouse horizontal sensitivity             6    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>Mouse vertical sensitivity               4    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>Auto Save Changes                        On   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>Screen Saver timeout value (minutes)     4    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>Keep Log file                            On   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>All Sounds Override Switch &lt;&gt; Sounds are On   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  <w:t>Sub Menus������������������������������������ĳ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>Control Memory Use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>Internal Protocol Options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>Dialing Options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 </w:t>
      </w:r>
      <w:r>
        <w:rPr/>
        <w:t>Terminal Area Options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 </w:t>
      </w:r>
      <w:r>
        <w:rPr/>
        <w:t>Edit  Quit  Help �&lt;&gt;v^���������������������</w:t>
      </w:r>
      <w:r>
        <w:rPr/>
        <w:t>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The controls are enable/disable flags, some of which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contain a value for tim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Sub menus contain more categorized contr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controls are a series of flags which tell AceComm whe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some of the features, and when not to.  Flags with the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are toggles, and will be toggled here in thi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e "Screen Saver" flag description contains the number 5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an ON/OFF.  Selecting Screen Saver mode 0 =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ow enhanced keyboard detection       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will detect and use enhanced BIOS keyboard func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systems may not fully support this mode properly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allows locking out AceComm's use of enhanced BI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ow mouse detection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this to "NO" will cause AceComm to act as if a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n existent, the mouse driver is never initialized,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menu is presented in the Terminal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3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Controls / Options Menu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use horizontal sensitivity       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sensitivity is already set in the mouse driver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is internal to AceComm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use vertical sensitivity    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sensitivity is already set in the mouse driver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is internal to AceComm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uto Save Changes                      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"ON" AceComm will save PRM-data changes to the ACE.P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When "OFF" the prompt inside the main PRM-data menu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elected for PRM-data changes to be recorded to file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tains to actual PRM-data below the menu system data. 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attributes are ALWAYS SAVED, with exception to "Mass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" changes, these must be affected using the appropri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 from inside "Mass Menu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creen Saver timeout value (minutes)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Blanking fun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Saver can be set from 0 - 10.  Values above 0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utes without a key press to AceComm blanking the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is restored with a key press.  Un-blank-key-pres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.  Use ALT alone for non-destructive key press to un-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 "Screen Saver if Data Carrier Detect" from Ter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Option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Keep Log file                          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AceComm use logging ON/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Sounds Override Switch &lt;&gt; Sounds are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, enable/disable all sounds. Master overri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4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D:\ACE\ACE.PRM�����������������ͻ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General Controls/Menus�����������������������ͻ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 </w:t>
      </w:r>
      <w:r>
        <w:rPr/>
        <w:t>Allow enhanced keyboard detection        Yes  �re help from</w:t>
      </w:r>
    </w:p>
    <w:p>
      <w:pPr>
        <w:pStyle w:val="PreformattedText"/>
        <w:bidi w:val="0"/>
        <w:jc w:val="left"/>
        <w:rPr/>
      </w:pPr>
      <w:r>
        <w:rPr/>
        <w:t xml:space="preserve">         ����� </w:t>
      </w:r>
      <w:r>
        <w:rPr/>
        <w:t>Allow mouse detection                    Yes  �helps:</w:t>
      </w:r>
    </w:p>
    <w:p>
      <w:pPr>
        <w:pStyle w:val="PreformattedText"/>
        <w:bidi w:val="0"/>
        <w:jc w:val="left"/>
        <w:rPr/>
      </w:pPr>
      <w:r>
        <w:rPr/>
        <w:t xml:space="preserve">         ����� </w:t>
      </w:r>
      <w:r>
        <w:rPr/>
        <w:t>Mouse horizontal sensitivity             6    �846-4563 12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  <w:t>Control Memory Use����������������������ͻ   �846-2940 24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&gt;XMS (kb) ok to use           64          �   � User ID 75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</w:t>
      </w:r>
      <w:r>
        <w:rPr/>
        <w:t>Scroll Back (kb) to use      64          �f  �DRESS 1:114/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</w:t>
      </w:r>
      <w:r>
        <w:rPr/>
        <w:t>Swap for &lt;RunProgram&gt;        On          �   �MM, ACECOMM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</w:t>
      </w:r>
      <w:r>
        <w:rPr/>
        <w:t>Swap for &lt;CommandShell_&gt;     On          �   �e ACECOMM ec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  <w:t>Current Memory Use����������������������ͺ   � it makes BA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</w:t>
      </w:r>
      <w:r>
        <w:rPr/>
        <w:t>XMS allocated                65536       ���ͺ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</w:t>
      </w:r>
      <w:r>
        <w:rPr/>
        <w:t>XMS free at load             2424832     �   � Support Ser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Ⱥ� ACE.EXE load                 227040      �   � G Phelp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</w:t>
      </w:r>
      <w:r>
        <w:rPr/>
        <w:t>Scroll Back allocated        65536       �   � Central Av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</w:t>
      </w:r>
      <w:r>
        <w:rPr/>
        <w:t>PRM file  allocated          36025       �   �, AZ  85012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Ⱥ Rx buffer allocated          8192        ���ͼ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</w:t>
      </w:r>
      <w:r>
        <w:rPr/>
        <w:t>Tx buffer allocated          256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 </w:t>
      </w:r>
      <w:r>
        <w:rPr/>
        <w:t>Select  Quit  Help �&lt;&gt;v^�������������ͼ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internal memory manager swap to XMS (only needs 64k at p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With version 1.7, AceComm begins managing memory u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AceComm can swap the scroll back buffer memory to XMS pri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llocating large chunks of memory for other ope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EMS will be supported in the next rele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XMS and EMS are supported for the SWAP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XMS (kb) ok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's internal memory manager can save overall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ments by swapping some internal data to XMS memory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to perform another memory hungary ta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croll Back (kb)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to 64 kb (64 x 1024) memory can be used for the 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ture versions of AceComm will begin allowing multi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4 kb memory be used for scroll back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5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Manager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64 kb memory is conventional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wap for &lt;RunProgram&gt;                  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S, EMS, DISK swapping for the AceComm executable will t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 when this flag is set "ON".  When SWAPPING is activ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's SIO is deactivated while &lt;RunProgram&gt; MACRO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: AceComm is currently using Ralf Brown's SWAP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SWAP service.  SWAP is the only code ins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eComm executable that is not written entirely by MG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ming Services.  SWAP has proven to be the m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pendable code of this type that has been tested in 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able files.  MGP Programming Services would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ank Ralf Brown for permission to use his SWAP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our produc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wap for &lt;CommandShell_&gt;            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S, EMS, DISK swapping for the AceComm executable will t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 when this flag is set "ON".  When SWAPPING is activ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's SIO is deactivated while &lt;CommandShell_&gt; MACRO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: The Notes for &lt;RunProgram&gt; apply to this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6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 Protocol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  <w:t>D:\ACE\ACE.PRM����������������������Ŀ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 </w:t>
      </w:r>
      <w:r>
        <w:rPr/>
        <w:t>PRM-data   Sub-Menu Areas ���������ĳ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Area controls / Options menus����������������Ŀ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  </w:t>
      </w:r>
      <w:r>
        <w:rPr/>
        <w:t>Telephone book on start up              No   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 </w:t>
      </w:r>
      <w:r>
        <w:rPr/>
        <w:t>Allow enhanced keyboard detection        Yes  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 </w:t>
      </w:r>
      <w:r>
        <w:rPr/>
        <w:t>Allow mouse detection                    Yes  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 </w:t>
      </w:r>
      <w:r>
        <w:rPr/>
        <w:t>Mouse horizontal sensitivity             6    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 </w:t>
      </w:r>
      <w:r>
        <w:rPr/>
        <w:t>Mouse vertical sensitivity               4    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 </w:t>
      </w:r>
      <w:r>
        <w:rPr/>
        <w:t>Auto Save Changes                        On   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 </w:t>
      </w:r>
      <w:r>
        <w:rPr/>
        <w:t>Screen Saver timeout value (minutes)     4    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 </w:t>
      </w:r>
      <w:r>
        <w:rPr/>
        <w:t>Keep Log file                            On   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 </w:t>
      </w:r>
      <w:r>
        <w:rPr/>
        <w:t>All Sounds Override Switch &lt;&gt; Sounds are On   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  <w:t>Internal Protocol Options���������������Ŀ   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&gt;Auto Engage                       Yes    ���ĳ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>File Rename                       Yes    �   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 </w:t>
      </w:r>
      <w:r>
        <w:rPr/>
        <w:t>File Resume                       Yes    �   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>Bell after internal protocol      3      �   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>Time release from protocol        No     �   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 </w:t>
      </w:r>
      <w:r>
        <w:rPr/>
        <w:t>Select  Quit  Help �&lt;&gt;v^������������������</w:t>
      </w:r>
      <w:r>
        <w:rPr/>
        <w:t>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uto Engage      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ate/deactivate AutoD sequence triggers &amp; Associated Au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le Rename      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internal Zmodem.  Rename "Yes" existing files when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cation time/date don't match.  AceComm will create a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. When file times don't match, we can assum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hough the filenames are the same, they were created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times, and probably contain different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"114-35.QWK" exists in our receiv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coming filename is "114-35.QWK" also. AceComm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al zmodem will then compare file times and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match, it is safely these files are the sam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ile size check is done to see if we can resum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file times don't match, AceComm's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odem will try and create a filename "114-35.QW0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7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 Protocol Option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is filename exists, "114-35.QW1" et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us we can have several *same* filenames in 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eive directory without overwriting th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download the "allfiles.lst" from the same 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ry week. The filename is always the same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imes differ. AceComm will name duplicates nam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"allfiles.lst", "allfiles.ls0", "allfiles.ls1"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le Resume      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internal Zmodem. Resume "Yes" existing files, data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ed to the file, "OFF", the file is created new,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 of the same name is over written. *If*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cation time matched. Otherwise with File R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would have created it's unique file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started down loading a file and were interrup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some reason aborting the download. You log b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at a later time, and using Acecomm's internal zmod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 to download the file once again. AceComm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al zmodem will see if the file times match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iders the to be the same file. Internal zmod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tell the host zmodem to begin sending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 where the file was aborted from.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be "Resumed", thus saving the time involv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 loading the entire file all over ag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ing bell after internal protocol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protocols will sound an alarm before return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Area.  A value of "0" disables any sound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protocols.  A value of "1" plays a Victory tu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from 2-30 become seconds to sound the internal be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 &lt;RingBell&gt; 5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ime release from protocol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slices for Windows/ OS/2, DV, and DOS are suppor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lag applies to the DV and DOS time releas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easing time to Windows/ OS/2 using the interrupt 2f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causes so many missed interrupts that AceCo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ver releases int 2fh time slices during an in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 fun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slices are otherwise given up generous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8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ing Area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Dialing Options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&gt;Inter byte delay                         1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odem Response Timeout when dialing      60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econds between re dials                 1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Ring BELL on Dial/Connect                1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 </w:t>
      </w:r>
      <w:r>
        <w:rPr/>
        <w:t>Select  Quit �&lt;&gt;v^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ter Byte Delay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(value x 55 millisecond) delay between modem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  With a value of '0' modem command strings are s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as fast as the UART's Transmit Hold Register is Emp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RE).  (I've observed Supra modems behave much better us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of 1 for inter byte delay when in continuous re-di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dem Response Timeout when dialing      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ter timeout when dialing.  Overrides your modem's own S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: It may be best to set this value several seconds abo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modem's S7 regis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conds between re dials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will pause this many seconds between receiving a 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e string, or timing out, and sending the next d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to the modem.  The variable can be toggled from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 to 90 seco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ing BELL on Dial/Connect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 to ring BELL on successful detection of either DCD 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 message response from the 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9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Area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Terminal Area Options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&gt;Status line                              On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ouse menu                               Yes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creen Saver if Data Carrier Detect      No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Terminal Area screen color (TTY mode)    7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rop DTR when quitting ACECOMM           No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Log modem response while off line        Yes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trip high bit from incoming             Off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efault Video Emulation                  Av/An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 </w:t>
      </w:r>
      <w:r>
        <w:rPr/>
        <w:t>Edit  Quit  Help �&lt;&gt;v^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tatus line                            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AceComm 's STATUS LINE On/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: AutoScrGen (Tm) will assert the STATUS LINE, and rest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on when through.  The RunScript function will d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use Menu      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1 line mouse menu on Terminal Area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creen Saver if Data Carrier Detect    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Blanking service disabled during modem status DCD 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ed to be ASSE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rminal Area screen color (TTY mode)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tting allows changing the Terminal Screen color tha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ly active when AceComm is started.  The colo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 constant through TTY video emu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rop DTR when quitting AceComm          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will or will not drop DTR when the &lt;EndACECOMM&gt; [n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 is run.  Most modems will by default, drop carrier a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 drop in DTR.  DTR is a bit in the modem control regi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UART.  Setting this to "YES" will cause AceComm to dr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TR when ever &lt;EndACECOMM&gt; [n] MACRO is execu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og modem response while off line      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can log modem response strings that come in.  This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tells AceComm if it should log the responses.  This i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line only.  This flag is most use full when you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now when your phone rings, AceComm will TIME STAMP PRM-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MDM_RESPONSE_RING responses strings.  Many modem ROM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20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Area Option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featuring caller ID.  Modems that have caller ID ab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able to present to the terminal screen the caller 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, if available.  This information will also be logged a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TIME STAMPED "RING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trip high bit from incoming           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ff" data received from the modem is un altered. "ON"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tripped of any bits above the decimal value 128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efault Video Emulation                  Av/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lection brings up another menu.  The menu display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video terminal emulation modes.  Along with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ociated KTS files.  This setting affects the default vide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setting for AceComm.  Individual FON RECORDS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own video terminal sett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21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Serial Port/Modem  Setup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&gt;Port Number Select      1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Line Control Setup      19200L,8N1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odem Connect String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odem Response String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odem Command String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odem Control Setup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 </w:t>
      </w:r>
      <w:r>
        <w:rPr/>
        <w:t>Select  Quit �&lt;&gt;v^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The "Serial Port Setup Menu" contains sub-menus for all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's serial port and serial port related configu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Information presented to the right of menu selection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ettings.  The 'L' appended to BAUD indicates LOCK BAU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ET "ON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22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Select/Config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Serial Port Setup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Port          Address IRQ   Detected 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&gt;1             03F8h    4      Ye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 </w:t>
      </w:r>
      <w:r>
        <w:rPr/>
        <w:t>2             02F8h    3   In us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 </w:t>
      </w:r>
      <w:r>
        <w:rPr/>
        <w:t>3             03E8h    4      Ye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 </w:t>
      </w:r>
      <w:r>
        <w:rPr/>
        <w:t>4             02E8h    3       No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 </w:t>
      </w:r>
      <w:r>
        <w:rPr/>
        <w:t>5             0230h    4       No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Ӻ 6             0238h    4       No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7             0240h    4       No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8             0248h    4       No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Other stuff ������������������������������ĺ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RBuf          8192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TBuf          256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IFO trigger  14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hain IRQ     Off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TX            Off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TS/RTS       On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XON/XOFF      On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ĳInstall� Edit  Quit  Help �&lt;&gt;^v�����������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numbers are merely symbolic for identification. 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s and the Interrupt ReQuest line for the addres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stall option, AceComm will close the active port and inst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's SIO on the port selected.  MDM_INIT string is se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dit option, you will be prompted for port address and IRQ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is a HEX number.  Entering a decimal value will f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buf/Tbuf are the buffer size used for serial I/O. 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won't be any advantage to raising the TBuf size.  RBu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 will be adequate at about 1024 bytes for all normal u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rger value (default) will allow storage of incom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Back buffer, Tagger etc.  RBuf range is from 1k to 32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Buf 128 bytes to 32k.  The Zmodem sending unit's window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equal to TBuf size.  Window size is not data-frame siz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size means "how much data do we let build up into the T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 at any one time.  RBuf/TBuf can be changed at any tim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line or not.  It is recommended that the HOST be still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-sizing RBuf/TBuf.  RBuf/TBuf changes take immediate aff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23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Select/Configure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FO trigger is the number of bytes buffered before a Firs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Out UART chip will alert the CPU by way of interrup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FO UART operation is automatically enabled when a FIFO U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detected.  AceComm always checks for FIFO UART pres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ever installing onto a PORT.  FIFO trigger level chan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immediate affect.  Trigger level of "1" affectiv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the FIFO aff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hain IRQ "share IRQ" will cause AceComm 's SIO ISR to pas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errupt request to the Interrupt Service Routine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present on the IRQ when AceComm installed onto the p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in IRQ toggle takes immediate affect.  IRQ sharin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supported by -most- I/O cards.  Use the option at your 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sk.  Notes: IRQ sharing may appear to work properly o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, even though your hardware was not designed for IRQ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ing to take place.  There are some good technical point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made for degradation that may be caused in the I/O card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forced to drive the IRQ line HIGH, while another is do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's best to pull the same IRQ line 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X is a flag that tells AceComm to use interrupt dri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.  Interrupt driven input is always on.  The TX tog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s immediate affect.  If you FAST computer/modem setup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able of overwhelming the other end when sending data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ing TX "OFF" may improve the situ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TS/RTS hardware handshaking / FLOW control Hard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shaking may normally be left ON (default).  High sp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s using fast data rates and typically locked port r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quire software to use FLOW contr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XON/XOFF software handshaking / FLOW control Many HOST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cognize XON/XOFF FLOW control.  You may need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shaking enabled for proper FLOW control while perform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uploa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s: AceComm uses FLOW control flags (above) primarily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ect when not to send data to the 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eComm will automatically use both forms of F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 when it detects the receive buffer g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24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ART Line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</w:t>
      </w:r>
      <w:r>
        <w:rPr/>
        <w:t>Serial Port Setup Menu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ort Number Select      1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 </w:t>
      </w:r>
      <w:r>
        <w:rPr/>
        <w:t>UART Line Control �������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&gt;Data Bits          8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Parity             None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Stop Bits          1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Max/Lock Baud Rate 19200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Lockbaud           On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��� </w:t>
      </w:r>
      <w:r>
        <w:rPr/>
        <w:t>Select  Quit  Help �������������ͼ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ART's line control register can be set for several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arrangements.  Most common being 8 data bits, no parity b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stop bit.  Most BBS systems will use the 8N1 configu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ART uses the line control information when assemb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ing bits into a byte.  Setting this information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M-data area, the format is stored in the default setting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to use.  When you look at the FON directory record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e that each record stores it's personal line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o be used when dialing the record.  Data format is sa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each individual record in the record's .FON file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ceComm in HOST mode the default setting will be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retains the default line control register setting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.PRM file.  FON record line control settings are sto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respective .FON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 rate is also something that will normally be attached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 record and used when dialing the record.  This is of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rn to users of modems that do not allow LOCKING the 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 BAUD is almost always available as an option when us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that can support CONNECT rates above 2400 baud.  When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CK BAUD option, AceComm will leave the port speed al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dialing.  The modem handles speed translation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onnect' and 'computer'.  LOCK BAUD ON is generally prefer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odems that support it.  The status displays will ref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L' appended to the baud rate when LOCK BAUD is set ON.  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L' is not appended in the Line Control Window's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25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ART Line Control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</w:t>
      </w:r>
      <w:r>
        <w:rPr/>
        <w:t>Serial Port Setup Menu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ort Number Select      1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 </w:t>
      </w:r>
      <w:r>
        <w:rPr/>
        <w:t>UART Line Control �������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 </w:t>
      </w:r>
      <w:r>
        <w:rPr/>
        <w:t>Data Bits �����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&gt;5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 </w:t>
      </w:r>
      <w:r>
        <w:rPr/>
        <w:t>6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 </w:t>
      </w:r>
      <w:r>
        <w:rPr/>
        <w:t>7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 </w:t>
      </w:r>
      <w:r>
        <w:rPr/>
        <w:t>8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 </w:t>
      </w:r>
      <w:r>
        <w:rPr/>
        <w:t>Select  Quit �������������������ͼ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 </w:t>
      </w:r>
      <w:r>
        <w:rPr/>
        <w:t>Serial Port Setup Menu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ort Number Select      1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 </w:t>
      </w:r>
      <w:r>
        <w:rPr/>
        <w:t>UART Line Control �������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Data Bits          8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 </w:t>
      </w:r>
      <w:r>
        <w:rPr/>
        <w:t>Parity ��������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&gt;None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 </w:t>
      </w:r>
      <w:r>
        <w:rPr/>
        <w:t>Odd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 </w:t>
      </w:r>
      <w:r>
        <w:rPr/>
        <w:t>Even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Ⱥ Mark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pace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Select  Quit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���� </w:t>
      </w:r>
      <w:r>
        <w:rPr/>
        <w:t>Serial Port Setup Menu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ort Number Select      1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 </w:t>
      </w:r>
      <w:r>
        <w:rPr/>
        <w:t>UART Line Control �������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Data Bits          8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Parity             None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 </w:t>
      </w:r>
      <w:r>
        <w:rPr/>
        <w:t>Stop Bits �����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&gt;1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 </w:t>
      </w:r>
      <w:r>
        <w:rPr/>
        <w:t>2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 </w:t>
      </w:r>
      <w:r>
        <w:rPr/>
        <w:t>Select  Quit �������������������ͼ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ata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 bits, Parity, Data bits.  Each character that come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al port arrives as a series of BITS.  The BIT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mbled in your serial port's UART's SERIAL DATA UNIT SDU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's default setting of 8 data bits, no parity, and 1 s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 is the most popular arrangement, and that which most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s use.  You will change the Data Format when necess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onnecting with systems that don't use the standard 8N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26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ART Line Control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��� </w:t>
      </w:r>
      <w:r>
        <w:rPr/>
        <w:t>AceComm (Tm) Version 1.7 -- Copyright (c) 1990-1993 by Micha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D:\ACE\ACE.PRM�����������������ͻ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General Controls/Menus       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  <w:t>Serial Port/Modem  Setup����������ͻTo Get more help fro</w:t>
      </w:r>
    </w:p>
    <w:p>
      <w:pPr>
        <w:pStyle w:val="PreformattedText"/>
        <w:bidi w:val="0"/>
        <w:jc w:val="left"/>
        <w:rPr/>
      </w:pPr>
      <w:r>
        <w:rPr/>
        <w:t xml:space="preserve">         ����� </w:t>
      </w:r>
      <w:r>
        <w:rPr/>
        <w:t>Port Number Select      1            �Michael Phelp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  <w:t>UART Line Control����������������ͻ �OICE 602 846-4563 1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</w:t>
      </w:r>
      <w:r>
        <w:rPr/>
        <w:t>Data Bits          8              � �BS   602 846-2940 24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</w:t>
      </w:r>
      <w:r>
        <w:rPr/>
        <w:t>Parity             None           � �OMPUSERVE User ID 75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</w:t>
      </w:r>
      <w:r>
        <w:rPr/>
        <w:t>Stop Bits          1              � �IDONET ADDRESS 1:114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  <w:t>Baud Select����������ͻ          � �IDONET COMM, ACECOMM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Ⱥ� 300                   �          �ͼdistribute ACECOMM e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Ⱥ 1200                  �^��������ͼNODES until it makes B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A� 2400                  �      �����-Write to: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P� 4800                  �      �����    AceComm Support Se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ͺ 9600                  �^����ͼ����    Michael G Phelp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  <w:t>&gt;19200                 ������������    3003 N. Central Av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</w:t>
      </w:r>
      <w:r>
        <w:rPr/>
        <w:t>38400                 ������������    Phoenix, AZ  8501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</w:t>
      </w:r>
      <w:r>
        <w:rPr/>
        <w:t>57600           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</w:t>
      </w:r>
      <w:r>
        <w:rPr/>
        <w:t>115200          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</w:t>
      </w:r>
      <w:r>
        <w:rPr/>
        <w:t>Select  Quit  Help �ͼ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Connect speeds such as 12000, 14400 etc. are not act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rates that the UART (serial port)  can be set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Modems capable of connecting at 9600 and above can usuall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with a "Locked por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Setting the Baud rate to 19200 for a 9600 baud modem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better performance when down loading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Locking the port means selecting a baud rate higher tha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est connect speed the modem is capable of, and tell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unications software to lock it t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Using a locked port requires your modem be in full handsh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14.4k, 16.8k modem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27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ART Line Control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.) Why doesn't AceComm support my 14.4k modems connect sp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14400 in the "Baud Select" menu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) 14400 is a data rate your modem is capable of. The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in your computer cannot be set to 14400 bau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operate at 14400 connect speeds, the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must be set to 19200, 38400, or 57600 bau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14400 is your modems "Connection Rat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Line Speed", "Modem-to-Modem Speed", "DCE Speed"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synonyms for "Connection Rat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19200 is the closest "Computer Rat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Selecting the closest "Computer Rate" is called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"Locked"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using a "Locked" port your modem mak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lation between "Connection Rate" and "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e" by using FLOW control (RTS/CTS hard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shakin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serial port can be set to 19200, or 38400 and le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(See LOCKBAU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electing your highest port speed when LOCKing the por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ing the port at 57600 with a high speed modem caus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ART to assemble a character off the bit stream VERY quick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experience serial input errors with HIGH locked rat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op down to 38400 or even 19200.  The lower rate will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ART to make characters available at a reduced speed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nce a 12 MHZ AT will probably experience data overru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a locked port above 19200 when down loading TEXT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Z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mmon miss-conception is when CRC errors occur with HI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ED PORT rates, that it is the UART unable to keep up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imply not true.  The UART/modem combo is capable of 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the computer/software combo.  When using a T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er such as WINDOWS or DESQVIEW, a lower PORT RATE such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200 may very well be needed for efficient data trans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dea is to set the port to a speed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28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ART Line Control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/software combo is capable of responding to quick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oug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29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Connect Str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D:\AC��Modem Connect Strings���ķ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Gene�&gt;CONNECT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Term� CONNECT 1200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&gt;����S� CONNECT 2400             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Por� CONNECT 2400/ARQ  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Lin� CONNECT 4800             �8N1   �</w:t>
      </w:r>
    </w:p>
    <w:p>
      <w:pPr>
        <w:pStyle w:val="PreformattedText"/>
        <w:bidi w:val="0"/>
        <w:jc w:val="left"/>
        <w:rPr/>
      </w:pPr>
      <w:r>
        <w:rPr/>
        <w:t xml:space="preserve">             � �</w:t>
      </w:r>
      <w:r>
        <w:rPr/>
        <w:t>&gt;Mod� CONNECT 9600      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Mod� CONNECT 9600/ARQ  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Mod� CONNECT 14400/ARQ 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Mod� CONNECT 16800/ARQ 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� </w:t>
      </w:r>
      <w:r>
        <w:rPr/>
        <w:t>Se� CONNECT 19200            ������Ľ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Prin� CONNECT 38400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uto� CONNECT 57600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 </w:t>
      </w:r>
      <w:r>
        <w:rPr/>
        <w:t>Se� CARRIER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CARRIER 9600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CARRIER 12000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CARRIER 14400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CARRIER 16800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CARRIER 19200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CARRIER 28800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 </w:t>
      </w:r>
      <w:r>
        <w:rPr/>
        <w:t>Edit  Quit ������������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There is no order of sequence for these str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Connect strings will allow non-locked ports "auto adjus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will detect a connection after dialing, a few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er when able to match a connect string with the modem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Speed modem users may configure the modem for more than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message to be returned from the modem.  AceComm need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 1.  The connect string fields are freely configuration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ollow no specific order.  Leave them, or edit them as nee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way you see f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will fall out of re-dial on detection of CARRIER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CK BAUD users, this detection is right away.  For those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modems that don't allow port LOCKING, and want auto baud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ment to match the connect, CARRIER is checked only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aling has timed out.  AceComm will be trying it's bes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a CONNECT string so that the baud can be verif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30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Connect String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>Serial Port Setup Menu 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Port Number Select      1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Line Control Setup      19200L,8N1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Modem Connect Strings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Modem Response Strings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&gt;MDM_RESPONSE_OK           OK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MDM_RESPONSE_RING         RING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MDM_RESPONSE_NO_CARRIER   NO CARRIER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Ⱥ MDM_RESPONSE_ERROR        ERROR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DM_RESPONSE_NO_DIAL_TONE NO DIAL TONE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DM_RESPONSE_BUSY         BUSY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DM_RESPONSE_NO_ANSWER    NO ANSWER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DM_RESPONSE_RINGING      RINGING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DM_RESPONSE_VOICE        VOIC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 </w:t>
      </w:r>
      <w:r>
        <w:rPr/>
        <w:t>Edit  Quit 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AceComm uses text response string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response strings are normally UPPER CASE.  Response str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ed by AceComm when dialing to more quickly respond to BUS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CARRIER etc.  HOSTMODE will be waiting for a RING code.(1)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 strings that can be matched while dialing ar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IAL WINDOW as they come 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 HOSTMODE  also  uses the UART's modem status register RI b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detecting "RING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31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>Serial Port Setup Menu 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Port Number Select      1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Line Control Setup      19200L,8N1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Modem Connect Strings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Modem Response Strings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</w:t>
      </w:r>
      <w:r>
        <w:rPr/>
        <w:t>Modem Command Strings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&gt;Init           ATZ^M~~~~ATES7=40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Dial Prefix    ATEQ0X4DT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Ⱥ Dial Suffix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nswer         ATA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Hang up         +++~~~~~ATH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Off hook        ATH1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bort          ^M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Reset          ATZ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ommand Echo   ATE1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Host Init      ATE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md Terminator ^M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 </w:t>
      </w:r>
      <w:r>
        <w:rPr/>
        <w:t>Edit  Select  Quit 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Cmd Terminator is automatically appended to modem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we have the modem commands AceComm uses to interac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odem.  Please note the bottom of the menu contains the "Cm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or".  AceComm appends this to all modem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.  Notice that "Init" has a ^M followed by ~~~~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command.  This is an example of command stack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^' is an escape character AceComm recognizes and translates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nto control characters.  ^M translates into a carri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, &lt;CR&gt;, (13d).  A character following '^' is either up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or made upper case by AceComm, then subtracted by 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ing 'A' to 1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~' translate into 1/4 second dela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modem command lines are limited to 40 character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, including the Cmd Terminator.  This is a standard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ength used by modem manufactur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32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>Serial Port Setup Menu 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Port Number Select      1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Line Control Setup      19200L,8N1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Modem Connect Strings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Modem Response Strings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Modem Command Strings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>Modem Control�������������������ͻ ��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&gt;DTR      On                       � �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Ⱥ RTS      On                       �ͼ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GPO1     Off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GPO2     O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Loopback Off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Modem Status���������������������ͺ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TS      O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DSR      O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RI       Off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DCD      Off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 </w:t>
      </w:r>
      <w:r>
        <w:rPr/>
        <w:t>Select  Quit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Modem Control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GPO2 must be set "ON" for interrupt to seen by th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Normal operation requires LOOPBACK be left "OFF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ontrols are available for experienced users.  The "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" menu will allow setting or re-setting each of the b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.  If you want interrupts to continue to be recognize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ll make sure and leave GPO2 "ON".  GPO2 "OFF" will dis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s for the port, and AceComm will not function proper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with Loop back.  If in doubt, you can use the above snapsh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reference to correct bit setting of the modem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Modem Status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DSR will normally be SET when a modem is powered  up.   AceCo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lert the user on DSR not SET when installing on a 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33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Video Emu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>Serial Port Setup Menu 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Port Number Select      1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Line Control Setup      19200L,8N1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Modem Connect Strings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Modem Response Strings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Modem Command Strings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Modem Control Setup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Default Video Emulation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Ⱥ�Video Emulation  &lt;&gt;  Associated KTS file����������ͺ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TY                   TTY.KT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nsi                  ANSI.KT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&gt;Avatar                AVATAR.KT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VT102                 VT102.KT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 </w:t>
      </w:r>
      <w:r>
        <w:rPr/>
        <w:t>New_Vid  Asso_KTS  Quit  View_Cur_KTS 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Video Terminal emulation is built into Ace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Associated KTS file is the Keyboard Translation Sequenc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will be loaded for the given Video Typ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Keyboard Terminal emulation is defined inside of *.KTS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includes a separate utility KTS.EXE which allow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to define KTS files for any Keyboard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emulates the selected VIDEO type.  "Associated KTS fi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.KTS file you want to use with the VIDEO selection.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AceComm activates a VIDEO type, the associated KTS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 and becomes active on the keyboard.  KTS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 override MACRO assign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TS (Key Translation Sequence) files contain assignment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quence of characters to a key press. When a key is 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inside TERMINAL area, AceComm first checks to see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press has been defined in the current KTS data. If 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sends the assigned sequence of characters to the 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tility KTS.EXE (included) can be used to create new an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 KTS files. See the included .ASC examples for def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reating KTS files. Using KTS.EXE, the keyboard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igned to emulate any possible combination of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to the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press assignments defined in the KTS data area are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priority, and thus take presides over MACROS assign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34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Video Emulation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35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Translation Sequence file (.K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ACE.PRM Data  Edit-Menus������VT102.KTS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Controls                    � TAB           ^I</w:t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>Serial Port Setup Menu ��������ͺ Del/.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Port Number Select      1          � Home/7        ^[[H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Line Control Setup      19200L,8N1 � Up/8          ^[[A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Modem Connect Strings              � Left/4        ^[[D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Modem Response Strings             � Right/6       ^[[C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Modem Command Strings              � End/1         ^[[K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Modem Control Setup                � Down/2        ^[[B</w:t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Default Video Emulation����������ͺ Keypad-0      ^[Op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Ⱥ�Video Emulation  &lt;&gt;  Associated KT� Keypad-1      ^[Oq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TY                   TTY.KTS     � Keypad-2      ^[Or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nsi                  ANSI.KTS    � Keypad-3      ^[Os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vatar                AVATAR.KTS  � Keypad-4      ^[Ot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&gt;VT102                 VT102.KTS   � Keypad-5      ^[Ou</w:t>
      </w:r>
    </w:p>
    <w:p>
      <w:pPr>
        <w:pStyle w:val="PreformattedText"/>
        <w:bidi w:val="0"/>
        <w:jc w:val="left"/>
        <w:rPr/>
      </w:pPr>
      <w:r>
        <w:rPr/>
        <w:t xml:space="preserve">              �� </w:t>
      </w:r>
      <w:r>
        <w:rPr/>
        <w:t>New_Vid  Asso_KTS  Quit  View_Cur� Keypad-6      ^[O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Keypad-7      ^[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Keypad-8      ^[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Keypad-9      ^[O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Keypad--      ^[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&gt;Keypad-*      ^[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 </w:t>
      </w:r>
      <w:r>
        <w:rPr/>
        <w:t>Select  Quit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TS files contain a sequence of bytes to be sent to the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particular key press is made.  AceComm emulates a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ndependently from the keyboard emulation.  KTS file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ed to emulate any combination imaginable.  KTS file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and assigned to a video type using the "Associate"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comes with ready made KTS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 .KTS files are compiled from .ASC files.  .ASC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be created, maintained, customized with a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OR in ASCII TEXT mode.  The utility KTS.EX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vided for compiling .ASC files into .BIN fi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ame the .BIN file with .KTS and copy the .KTS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the directory pointed to in PRM-data for ".KT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36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MACRO Assign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D:\ACE\ACE.PRM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General Control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Terminal Area Options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Serial Port Setup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&gt;��KeyBoard MACRO Assignments��ķ</w:t>
      </w:r>
    </w:p>
    <w:p>
      <w:pPr>
        <w:pStyle w:val="PreformattedText"/>
        <w:bidi w:val="0"/>
        <w:jc w:val="left"/>
        <w:rPr/>
      </w:pPr>
      <w:r>
        <w:rPr/>
        <w:t xml:space="preserve">             � ��</w:t>
      </w:r>
      <w:r>
        <w:rPr/>
        <w:t>Current Keyboard:ACE_DEF.KBDĺ</w:t>
      </w:r>
    </w:p>
    <w:p>
      <w:pPr>
        <w:pStyle w:val="PreformattedText"/>
        <w:bidi w:val="0"/>
        <w:jc w:val="left"/>
        <w:rPr/>
      </w:pPr>
      <w:r>
        <w:rPr/>
        <w:t xml:space="preserve">             � �</w:t>
      </w:r>
      <w:r>
        <w:rPr/>
        <w:t>&gt;      F1 - F12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  </w:t>
      </w:r>
      <w:r>
        <w:rPr/>
        <w:t>ALT-F1 - F12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 </w:t>
      </w:r>
      <w:r>
        <w:rPr/>
        <w:t>CTRL-F1 - F12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SHIFT-F1 - F12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 </w:t>
      </w:r>
      <w:r>
        <w:rPr/>
        <w:t>ALT+KEY Combo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CTRL+KEY Combo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 </w:t>
      </w:r>
      <w:r>
        <w:rPr/>
        <w:t>Extended Key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 </w:t>
      </w:r>
      <w:r>
        <w:rPr/>
        <w:t>Select  Write  Quit������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Each of the above key sets is available for assignment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 or MACRO stack.  The MACROS provide a wide rang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ices.  All of AceComm's functionality is availabl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The "SHIFT-Fn" key-set is used by TAGGER to store TAGGED I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options here allow each key press be re-assign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keyboard can be arranged thru the use of MACRO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mble software you are more accustomed to.  AceComm`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 is totally MACRO driven.  Keyboard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stored in .KBD files.  ACE.CTL can be edited so fu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grades of AceComm will automatically configure with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 prefer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Write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s for a filename, and writes the current keyboard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KBD file, or updates an existing KBD file of the same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choose "Write" the following occu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eComm  prompts  for  "filenam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ilename"  is  forced a ".KBD"  exten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ilename" is written in the same directory as ACE.P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i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eComm writes the contents of "Key MACRO Assignments"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eComm re-reads the original KBD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shor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37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MACRO Assignment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l changes, once written to a KBD file with "Write", per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KBD file written t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king changes and not "Writing" them, will be sav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KBD file at program e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urther explain, all changes made in this menu area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definitions, apply to the current KBD file.  If you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rea, without choosing "Write", and say "ACE_DEF.KBD"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, the changes will be stored to "ACE_DEF.KBD"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the PRM-data area.  If you choose "Write" from the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then the changes are stored to a new or existing KBD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o not affect the current keyboard, as AceComm re-loa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KBD file after a "Write".  Unless you "Write"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KBD file, which is un necessary, because AceCom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it automatically any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HIFT-Fn" is the key-set the TAGGER function assigns TA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tag a word or line from the screen, the tagged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s associated with the first available SHIFT-Fn key by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&lt;SEND_SendStr&gt; MAC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rial Port Setu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KeyBoard MACRO Assignments��ͻ        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F# Keys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&lt;SendStr&gt;Michael Phelps^M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2&lt;SendStr&gt;[FON_REC_PWD]^M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3&lt;SendStr&gt;Phoenix, AZ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4&lt;SendStr&gt;[PASSWORD]^M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7&lt;SendAscii&gt; %P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0&lt;SendStr&gt;password^M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11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2&lt;SendFile&gt; message.txt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Edit  Zap  Quit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editing the MACRO assign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Z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s field (Zaps) the MACRO assign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38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MACRO Assignment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rial Port Setu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KeyBoard MACRO Assignments��ͻ        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ALT F# Keys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&lt;ChgDir&gt;FILES &lt;RunProgram&gt; list &lt;ChgDir&gt;.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2&lt;RunProgram&gt; lis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3&lt;RunProgram&gt; dsz rz -rm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4&lt;RunProgram&gt; COMMAND /C dir /w %WK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 5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Edit  Zap  Quit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LT-n keys"  key-set that POP UP REFERENCE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rial Port Setu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KeyBoard MACRO Assignments��ͻ        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TRL F# Keys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&lt;LocalEcho&gt; ON &lt;DIALNUM&gt; 846-2940 &lt;LocalEcho&gt; OFF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2&lt;SetDTR&gt; Off &lt;Delay&gt; 5 &lt;SetDTR&gt; 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 5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Edit  Zap  Quit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39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MACRO Assignment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rial Port Setu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KeyBoard MACRO Assignments��ͻ        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SHIFT F# Keys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&lt;SENDSTR&gt;80XXX_92.ARJ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 5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Edit  Zap  Quit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HIFT-Fn" key-set the TAGGER function assigns TAGGED ITEMS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tag a word or line from the screen, the tagged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s associated with the first available SHIFT-Fn key by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&lt;SEND_SendStr&gt; MAC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40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MACRO Assignment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ALT+KEY Combo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A   &lt;AutoScrGen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   &lt;Back buffer_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   &lt;CaptureFile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   &lt;FonListDialer_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   &lt;HostMode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   &lt;FileLister_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G   &lt;FileRequest_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H   &lt;MdmHangUp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J   &lt;CommandShell_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   &lt;PrmDataMenus_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Q   &lt;EndAceComm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   &lt;RunScrFile_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   &lt;ScrnSnapshot_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   &lt;ScrnTag_&gt;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Edit  More  Quit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/PgUp toggles display between above and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41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MACRO Assignment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ALT+KEY Combo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U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X   &lt;EndAceComm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Z   &lt;ClearWindow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=   &lt;DoorWayMode&gt;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Edit  More  Quit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/PgUp toggles display between above and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42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MACRO Assignment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CTRL+KEY Combo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Edit  More  Quit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/PgUp toggles display between above and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43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MACRO Assignment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CTRL+KEY Combo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V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-2/@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-6/^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--/_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-BKSP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-[/{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-]/}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-ENTER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-\/|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-PRTSC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-HOM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-PGUP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-LEFT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-RIGHT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-END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-PGDN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Edit  More  Quit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/PgUp toggles display between above and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44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 in Us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D:\ACE\ACE.PRM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General Control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Terminal Area Options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Serial Port Setup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KeyBoarD MACRO Assignments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&gt;��Directories in Use Menu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 �</w:t>
      </w:r>
      <w:r>
        <w:rPr/>
        <w:t>&gt;.FON files: D:\ACE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.CAP files: D:\ACE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.SCR files: D:\ACE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.KTS files: D:\ACE</w:t>
      </w:r>
    </w:p>
    <w:p>
      <w:pPr>
        <w:pStyle w:val="PreformattedText"/>
        <w:bidi w:val="0"/>
        <w:jc w:val="left"/>
        <w:rPr/>
      </w:pPr>
      <w:r>
        <w:rPr/>
        <w:t xml:space="preserve">             � �  </w:t>
      </w:r>
      <w:r>
        <w:rPr/>
        <w:t>Downloads: D:\ACE</w:t>
      </w:r>
    </w:p>
    <w:p>
      <w:pPr>
        <w:pStyle w:val="PreformattedText"/>
        <w:bidi w:val="0"/>
        <w:jc w:val="left"/>
        <w:rPr/>
      </w:pPr>
      <w:r>
        <w:rPr/>
        <w:t xml:space="preserve">             � �   </w:t>
      </w:r>
      <w:r>
        <w:rPr/>
        <w:t>Nodelist: D:\ACE</w:t>
      </w:r>
    </w:p>
    <w:p>
      <w:pPr>
        <w:pStyle w:val="PreformattedText"/>
        <w:bidi w:val="0"/>
        <w:jc w:val="left"/>
        <w:rPr/>
      </w:pPr>
      <w:r>
        <w:rPr/>
        <w:t xml:space="preserve">             � �  </w:t>
      </w:r>
      <w:r>
        <w:rPr/>
        <w:t>.REQ/.FLO: D:\AC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 </w:t>
      </w:r>
      <w:r>
        <w:rPr/>
        <w:t>Edit  Quit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.F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AceComm expects .FON files to b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.C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AceComm will create and or re-open CAPTURE files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TURE file is a means for "capturing" all port I/O to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open a capture file, AceComm records everything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es into the serial port, exactly as it comes in.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tering, no translation of any kind.(1) AceComm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write CAPTURE files.  You have the option of renam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or AceComm will append new data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(2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.SC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AceComm  will  create  and  or look for .SCR file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 &lt;RunScript_&gt; lists this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.K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AceComm expects to find it's KTS files.  It's ok to st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.ASC files in this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ownloa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directory that AceComm 's internal protocol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 into.  AceComm will also list this directory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ilding upload LIST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de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select the FileRequest option, AceComm expects to f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(a) a valid RAW FIDO NODELIST and NLIST.IDX file(3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(b) a .NOD file(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45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 in Use Menu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.REQ/.FL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er  activi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EQ files are used when doing File Requests.  When you 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to make a File Request, the filename is created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T/NODE number in ascii hex, and the file extension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.REQ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O files (Mail List File) are used when you want to F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ach to a NET/NODE.  File Attach may be any file(s), an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bundle to the HO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ANSI.EXE is a provided utility that can filter VIDEO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S from DISK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If you have edited a CAPTURE file, or by other means used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y that added the 26d character to the file, AceCom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t overwrite the END OF FILE character.  This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 in some editors not recognizing new data that foll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26d character.  There exists utilities that can fil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nd other characters from TEXT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 NLIST.IDX is a file created using the AceComm ut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X.EXE.  IDX.EXE will create a small index into the RA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 NODELIST file, for all ZONE:NET pai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) .NOD files are FBL output for a NET.  FBL.EXE is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eComm ut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46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Programs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rial Port Setu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KeyBoard Text Macro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irectories in us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Executable files Menus ����ͻ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&gt;*.ARJ          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*.ARC          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*.LZH          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*.SDN          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Ⱥ *.ZIP                        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*.ZOO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*.EX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*.COM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*.DOC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ll other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External Upload Protocols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External Download Protocols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 </w:t>
      </w:r>
      <w:r>
        <w:rPr/>
        <w:t>Select  Quit 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ensions are used with the following menus, and ar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filename has been selected that contains the .EX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.  Selections are made while in &lt;FileLister_&gt; menu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 files are then handed over to AceComm's SPA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  (&lt;RunProgram&gt; equivalent) SPAWN can find files a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PATH.  SPAWN can also determine a files extension (.CO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XE) SPAWN will use  XMS,EMS,DISK  swapping  if  the  option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   SWAP  for  SPWAN  is  selected  from  inside PRM-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eneral Controls"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47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Programs Setup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rial Port Setu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KeyBoard Text Macro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irectories in us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Executable files Menus ����ͻ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%Fn = *.ARJ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&gt;&lt;RUNPROGRAM&gt; ARJ a -s %FN %WK</w:t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&lt;RUNPROGRAM&gt; ARJ x %FN %WK</w:t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&lt;RUNPROGRAM&gt; ARJ v %FN %W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Ⱥ�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</w:t>
      </w:r>
      <w:r>
        <w:rPr/>
        <w:t>Select  Edit  Quit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*.COM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*.DOC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ll other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External Upload Protocols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External Download Protocols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 </w:t>
      </w:r>
      <w:r>
        <w:rPr/>
        <w:t>Select  Quit 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when a "Highlighted" file's extension of ".ARJ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changes to the directory being listed, so that any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by the utility is done in the LISTED directory.  Ace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se the SWAP functions if allowed.  (see SWAP enable fla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 inside "General Controls" Menu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48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Programs Setup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rial Port Setu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KeyBoard Text Macro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irectories in us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Executable files Menus ����ͻ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*.ARJ          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*.ARC          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*.LZH          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*.SDN          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Ⱥ *.ZIP                        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*.ZOO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%FN = *.EXE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&gt;&lt;RUNPROGRAM&gt; %FN %WK</w:t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&lt;RUNPROGRAM&gt; LIST %FN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</w:t>
      </w:r>
      <w:r>
        <w:rPr/>
        <w:t>Select  Edit  Quit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for executable files.  Notice that the &lt;RunProgra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will be handed the current "Highlighted" filenam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FN MACRO.  In the above example the %WK argument will 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to wait for a key press afterward.  This allows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view any finishing screens generated from the executabl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to &lt;RunProgram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ype of MACRO programming allows the user to fire up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K Mail Reader (and what have you) on the fly without ex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49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 Engage Sequence Trigg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Auto Engage Sequence Triggers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Sequence Trigger -- Responding MACRO STACK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rz^M**^X           &lt;RecvZmo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HS*^B              &lt;RunProgram&gt;hslink -P1 &lt;SendStr&gt;^M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^H ^H ^H ^H       &lt;RunProgram&gt;bimodem bimodem.pth &lt;SendStr&gt;^M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Pt ^V^H           &lt;RunProgram&gt;MPT R &lt;SendStr&gt; ^M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**EMSI_REQA77E     &lt;SendEMSI_CLI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**EMSI_IRQ8E08     &lt;SendEMSI_ICI&gt;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Pre/Post AutoM MACROS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Edit  Quit  Help �&lt;&gt;v^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The last byte in a Sequence Trigger is the sequence s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igger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The last byte in a Sequence Trigger should end in an 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on character (as designed abo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EMSI_REQ detection can allow swift access to a BBS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er software answers the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EMSI_IRQ is sent by BBS software to tell the caller it can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active EMSI data handsha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bove defaults have been working very well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s associ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quence Trig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equence trigger is a character string that is us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te HOST, protocol etc. as an attempt to engage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 from the other e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rigger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scans back thru it's receive buffer for a trig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with each occurrence of the "last byt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".  This means that AceComm will scan for the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time it sees the trigger byte arrive from the modem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reason a sequence trigger will end in a non-common by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50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 Engage Sequence Trigger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'rz^M' (^M being &lt;CR&gt;, 13 decimal) would be a 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trigger, we don't want AceComm to search on e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age return character that comes in.  Look at Bimodem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trigger, we don't want to end the sequence with a &lt;SP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(^' is the control code for SPACE CHARACTER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imal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32(Space) and below need be escape encod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^' ^A becomes 1, ^B 2, ^C 3, ^M &lt;CR&gt;, ^` 32 &lt;SP&gt;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entering sequence text, you may simply type the &lt;SP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, AceComm will do the conversion for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EMSI_REQA77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FIDONET mailer software will send an EMSI_REQ string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r.  This string is an attempt to determine the cal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.  AceComm's &lt;SendEMSI_CLI&gt; MACRO tells the mailer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human caller, bypassing the common "Press ESC to enter BB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.  DBridge mailer software is in complete and wo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 this advanced EMSI handshaking.  All other mai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do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EMSI_IRQ8E0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EMSI capable BBS systems will send an EMSI_IRQ string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r.  Detection of EMSI_IRQ is responded to with IEMSI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shaking.  AceComm's &lt;SendEMSI_ICI&gt; MACRO handles IEMSI 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.  (see PRM-data IEMSI Setup menu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sponding MACRO St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CRO defined to the right of each sequence trigger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when a sequence has been detected.  This allows AceComm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onfigured with auto download detection for up to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s.  MACRO STACKING is valid with AutoM MACR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nding of a carriage return as the last macro is use f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ving the BBS display upon return from the ex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.  AceComm completely disables the serial port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ing any external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eAutoM MAC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PreAutoM" MACRO, if defined, will be processed prio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utoM MACRO about to be processed.  This allows for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 maneuvering to be done which might otherwise be comm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AutoM MACROS anyway.  For instance the practice of chang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your "FILES" directory will insure that downloa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d into the "FILES" directory, even with protocol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allow file redir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51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 Engage Sequence Trigger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: If you use PreAutoM MACRO for changing directori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ember that protocols such as BIMODEM which you ma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loading with at the same time, will need full pa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s to files they are to send.  Also protocols or w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you that use PRM, CFG etc.  files need know 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find these control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ostAutoM MAC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PostAutoM" MACRO, if defined will be processed immediat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the AutoM MACRO.  Again this is some extra MAC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ing power for those common to all AutoM MACRO job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o Disable Auto Engage Sequence Trigg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d in the "Terminal Area Options" is a over ride flag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Auto downloads may be completely disabled.  This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fects all Sequence Trigger / AutoM MACROS pairs defi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 Engage                            On    &lt;=-EN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 Engage                            Off   &lt;=-DIS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52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ntelligent Auto Log On Technology"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Intelligent Auto Log On Technology (Tm)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Trigger Sequence -- Responding Macro Stack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is your nAmE:       &lt;SendStr&gt;[USER_NAME]^M~Y^M~[FON_REC_PWD]^M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our FIRST name:    &lt;SendStr&gt;[USER_NAME]^MY^M~[FON_REC_PWD]^M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Host Name:       &lt;SendStr&gt;CIS^M~~75120,3306^M~~[FON_REC_PWD]^M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rst name ?        &lt;SendStr&gt;[USER_NAME]^MY^M[FON_REC_PWD]^M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nd LAST name:      &lt;SendStr&gt;[USER_NAME]^M~^M~[FON_REC_PWD]^M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ast name?          &lt;SendStr&gt;[USER_NAME]^M~~[FON_REC_PWD]^M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rst name?         &lt;SendStr&gt;[USER_NAME]^M~~[FON_REC_PWD]^M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Case is Off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Edit  Toggle_Case  Quit  Help �&lt;&gt;v^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Each Fon.Record FLAGS can be toggled to perform auto lo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either use of a script file, or character sequence trig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ssociated macro sta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AceComm responds to a sequence trigger by processing the mac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Log on sequence trigger scanning is available immediately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, and until the sequence has been found, or 2 minut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line time has pas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When a log on sequence has been processed, or 2 minutes of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time has passed AceComm stops scanning for lo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s for the remainder of the on line se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Sequence triggers are optionally CASE or nO cASE sensi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Dial/Connect Acecomm will, if the AutoL flag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Fon.Record is SET, begin scanning incoming data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 Log On Sequence Triggers. When any of the 10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s is found, the sequence's associated macro stack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 sequence has been found, scanning stops until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/Conn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sequence has not been found after the first 2 minut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line time has passed, Intelligent Auto Log On (Tm)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d until the next Dial/Conn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oggle_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53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ntelligent Auto Log On Technology" (Tm)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tup menu contains an option where sequence trig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ning can be made case sensitive. AceComm's default set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for scanning to be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quence Trig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equence trigger is a character string that is us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te HOST, protocol etc. as an attempt to engage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 from the other e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rigger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scans back thru it's receive buffer for a trig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with each occurrence of the "last byt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".  This means that AceComm will scan for the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time it sees the trigger byte arrive from the modem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reason a sequence trigger will end in a non-common by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'rz^M' (^M being &lt;CR&gt;, 13 decimal) would be a 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trigger, we don't want AceComm to search on e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age return character that comes in.  Look at Bimodem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trigger, we don't want to end the sequence with a &lt;SP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(^' is the control code for SPACE CHARACTER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imal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32(Space) and below need be escape encod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^' ^A becomes 1, ^B 2, ^C 3, ^M &lt;CR&gt;, ^` 32 &lt;SP&gt;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entering sequence text, you may simply type the &lt;SP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, AceComm will do the conversion for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o Disable Auto Log On Sequence Triggers Locat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on.Record Edit" FLAGS menu is a over ride flag with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 Log On for the record may be completely disabled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only affects the currently selected rec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r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your name:       &lt;SendStr&gt;[USER_NAME]^M~Y^M~[FON_REC_PWD]^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|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|        |                 Fon.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Trigger    |        |                 password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IEMSI data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sociated macro st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Comm provides two different data macros for passw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PASSWORD]  represents the IEMSI password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54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ntelligent Auto Log On Technology" (Tm)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ON_REC_PWD]  represents the current Fon.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ssword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.Record password fields can be cloned for the entire F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using the "Mass_change" menu selection from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directory list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55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s Menu Attribute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  <w:t>Paint Screens - Video Controls�����������Ŀ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  <w:t>&gt;Status line color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</w:t>
      </w:r>
      <w:r>
        <w:rPr/>
        <w:t>Curtain color 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</w:t>
      </w:r>
      <w:r>
        <w:rPr/>
        <w:t>Help screen color                         ��������Ŀ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</w:t>
      </w:r>
      <w:r>
        <w:rPr/>
        <w:t>Paint Menus                               ��������ĳ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</w:t>
      </w:r>
      <w:r>
        <w:rPr/>
        <w:t>Update All Menus                          �us  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</w:t>
      </w:r>
      <w:r>
        <w:rPr/>
        <w:t>Video snow checking   Off                 �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</w:t>
      </w:r>
      <w:r>
        <w:rPr/>
        <w:t>Video Rows (VGA)      Detect              �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  <w:t>"Update" uses values below���������������ĳ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      </w:t>
      </w:r>
      <w:r>
        <w:rPr/>
        <w:t>Border Attr     49                  �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      </w:t>
      </w:r>
      <w:r>
        <w:rPr/>
        <w:t>Border Type     0                   �rs  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      </w:t>
      </w:r>
      <w:r>
        <w:rPr/>
        <w:t>Title Color     48                  �hnology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     </w:t>
      </w:r>
      <w:r>
        <w:rPr/>
        <w:t>ITitle Color     60                  �ols 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   </w:t>
      </w:r>
      <w:r>
        <w:rPr/>
        <w:t>Selector Color     48                  �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 </w:t>
      </w:r>
      <w:r>
        <w:rPr/>
        <w:t>Left Field Color     49                  �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</w:t>
      </w:r>
      <w:r>
        <w:rPr/>
        <w:t>Right Field Color     63                  �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       </w:t>
      </w:r>
      <w:r>
        <w:rPr/>
        <w:t>Burst Mode     Off                 �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     </w:t>
      </w:r>
      <w:r>
        <w:rPr/>
        <w:t>Menu Chatter     Off                 �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     </w:t>
      </w:r>
      <w:r>
        <w:rPr/>
        <w:t>Menu Whistle     Off                 ���������</w:t>
      </w:r>
      <w:r>
        <w:rPr/>
        <w:t>ٰ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 </w:t>
      </w:r>
      <w:r>
        <w:rPr/>
        <w:t>Select  Quit �&lt;&gt;v^���������������������</w:t>
      </w:r>
      <w:r>
        <w:rPr/>
        <w:t>ٰ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Here you can play with the colors for this menu only, un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hoose the "Update All Menus"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tatus Line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the AceComm status line back ground color (1 - 7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urtain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color of back drops for various 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ustom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changes are limited to the current active menu "Mass Box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as selecting the "Customize" option from any  other  menu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are reflected and remain perman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elp Screen Col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's on line help uses 4 separate colors. Certain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ditions can trigger a help screen to be displayed.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ccurs, the error message is displayed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screen, followed by the help screen's Title, help tex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bottom selector b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56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s Menu Attribute Change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pdate All Men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 this  option  write a clone of the active menu "M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" to *all* AceComm menus except the Fon List menu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/Edit Record menus. The Fon List area menus have their 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int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now (vertical retrace) checking   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uses direct video buffer writes for all it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s.  Most areas will be able to handle SNOW CHEC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ly before making screen upda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Video Rows (VGA)                     Det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Video Rows (VGA)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&gt;Detect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25 rows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28 rows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43 rows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50 rows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>Select  Quit �&lt;&gt;v^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s on the right side of the menu are  in  decimal. 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 be  copied  and  used  in  the  .CTL file as defaults. 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.CTL(1) "Menu Attributes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</w:t>
      </w:r>
      <w:r>
        <w:rPr/>
        <w:t>Customizer        &lt;ENTER&gt;-Select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Color_Border  Type_Border  Left_Field  Right_Field  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��  </w:t>
      </w:r>
      <w:r>
        <w:rPr/>
        <w:t>Customizer        &lt;ENTER&gt;-Select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Title  ITitle  Selector  Burst On Chatter Off Whistl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 ACE.CTL  may  be  renamed.   AceComm  package  contains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 ,CTL file ACE.CTL, but it may be renamed to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57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SI/IEMSI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EMSI handshake data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&gt;   Address  1:114/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>
          <w:rtl w:val="true"/>
        </w:rPr>
        <w:t>ڳ</w:t>
      </w:r>
      <w:r>
        <w:rPr/>
        <w:t xml:space="preserve">   </w:t>
      </w:r>
      <w:r>
        <w:rPr/>
        <w:t>Sys Name  AceComm Support</w:t>
      </w:r>
    </w:p>
    <w:p>
      <w:pPr>
        <w:pStyle w:val="PreformattedText"/>
        <w:bidi w:val="0"/>
        <w:jc w:val="left"/>
        <w:rPr/>
      </w:pPr>
      <w:r>
        <w:rPr/>
        <w:t xml:space="preserve">             ��       </w:t>
      </w:r>
      <w:r>
        <w:rPr/>
        <w:t>City  Phoenix, AZ</w:t>
      </w:r>
    </w:p>
    <w:p>
      <w:pPr>
        <w:pStyle w:val="PreformattedText"/>
        <w:bidi w:val="0"/>
        <w:jc w:val="left"/>
        <w:rPr/>
      </w:pPr>
      <w:r>
        <w:rPr/>
        <w:t xml:space="preserve">             ��   </w:t>
      </w:r>
      <w:r>
        <w:rPr/>
        <w:t>Operator  Michael Phelps</w:t>
      </w:r>
    </w:p>
    <w:p>
      <w:pPr>
        <w:pStyle w:val="PreformattedText"/>
        <w:bidi w:val="0"/>
        <w:jc w:val="left"/>
        <w:rPr/>
      </w:pPr>
      <w:r>
        <w:rPr/>
        <w:t xml:space="preserve">             ��  </w:t>
      </w:r>
      <w:r>
        <w:rPr/>
        <w:t>Sys Phone  (602) 846-2940</w:t>
      </w:r>
    </w:p>
    <w:p>
      <w:pPr>
        <w:pStyle w:val="PreformattedText"/>
        <w:bidi w:val="0"/>
        <w:jc w:val="left"/>
        <w:rPr/>
      </w:pPr>
      <w:r>
        <w:rPr/>
        <w:t xml:space="preserve">             ��       </w:t>
      </w:r>
      <w:r>
        <w:rPr/>
        <w:t>Baud  19200</w:t>
      </w:r>
    </w:p>
    <w:p>
      <w:pPr>
        <w:pStyle w:val="PreformattedText"/>
        <w:bidi w:val="0"/>
        <w:jc w:val="left"/>
        <w:rPr/>
      </w:pPr>
      <w:r>
        <w:rPr/>
        <w:t xml:space="preserve">             ��      </w:t>
      </w:r>
      <w:r>
        <w:rPr/>
        <w:t>Flags  v32</w:t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Interactive EMSI data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�  </w:t>
      </w:r>
      <w:r>
        <w:rPr/>
        <w:t>User Name  Michael Phelps</w:t>
      </w:r>
    </w:p>
    <w:p>
      <w:pPr>
        <w:pStyle w:val="PreformattedText"/>
        <w:bidi w:val="0"/>
        <w:jc w:val="left"/>
        <w:rPr/>
      </w:pPr>
      <w:r>
        <w:rPr/>
        <w:t xml:space="preserve">             ��      </w:t>
      </w:r>
      <w:r>
        <w:rPr/>
        <w:t>Alias  AceComm</w:t>
      </w:r>
    </w:p>
    <w:p>
      <w:pPr>
        <w:pStyle w:val="PreformattedText"/>
        <w:bidi w:val="0"/>
        <w:jc w:val="left"/>
        <w:rPr/>
      </w:pPr>
      <w:r>
        <w:rPr/>
        <w:t xml:space="preserve">             ��   </w:t>
      </w:r>
      <w:r>
        <w:rPr/>
        <w:t>Location  Phoenix, AZ  USA</w:t>
      </w:r>
    </w:p>
    <w:p>
      <w:pPr>
        <w:pStyle w:val="PreformattedText"/>
        <w:bidi w:val="0"/>
        <w:jc w:val="left"/>
        <w:rPr/>
      </w:pPr>
      <w:r>
        <w:rPr/>
        <w:t xml:space="preserve">             ��     </w:t>
      </w:r>
      <w:r>
        <w:rPr/>
        <w:t>Data #  (602) 846-2940</w:t>
      </w:r>
    </w:p>
    <w:p>
      <w:pPr>
        <w:pStyle w:val="PreformattedText"/>
        <w:bidi w:val="0"/>
        <w:jc w:val="left"/>
        <w:rPr/>
      </w:pPr>
      <w:r>
        <w:rPr/>
        <w:t xml:space="preserve">             ��    </w:t>
      </w:r>
      <w:r>
        <w:rPr/>
        <w:t>Voice #</w:t>
      </w:r>
    </w:p>
    <w:p>
      <w:pPr>
        <w:pStyle w:val="PreformattedText"/>
        <w:bidi w:val="0"/>
        <w:jc w:val="left"/>
        <w:rPr/>
      </w:pPr>
      <w:r>
        <w:rPr/>
        <w:t xml:space="preserve">             ��   </w:t>
      </w:r>
      <w:r>
        <w:rPr/>
        <w:t>Password  AceComm</w:t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Sub Menus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�    </w:t>
      </w:r>
      <w:r>
        <w:rPr/>
        <w:t>CRT def  ANSI,23,80,0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Protocols  Zap,ZMO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apability  CHT,TAB,ASCII8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Requests  NEWS,MAIL,FILE,HOT,CLR,HUSH,MORE,FSED</w:t>
      </w:r>
    </w:p>
    <w:p>
      <w:pPr>
        <w:pStyle w:val="PreformattedText"/>
        <w:bidi w:val="0"/>
        <w:jc w:val="left"/>
        <w:rPr/>
      </w:pPr>
      <w:r>
        <w:rPr/>
        <w:t xml:space="preserve">              ���� </w:t>
      </w:r>
      <w:r>
        <w:rPr/>
        <w:t>Edit  Quit  Help �&lt;&gt;v^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Electronic Mail Standard Identification (EMSI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EMSI is a widely used handshake protocol used with FIDON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er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Interactive Electronic Mail Standard Identification (IEMSI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IEMSI is an auto log on interface designed to present cal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to the HOST quickly and automatically. Few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s currently support IEMSI. RA supports IEMSI log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Interactive EMSI log on function is called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endEMSI_ICI&gt; MACRO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Data defined here will be used by the &lt;SendEMSI_ICI&gt; MAC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All IEMSI data need not be defined. The BBS syste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the user for any invalid or missing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I handshak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58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SI/IEMSI data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data is presented to the remote mail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EMSI handshak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 Name AceComm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 Phoenix, A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or Michael Phel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 Phone (602) 846-29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 14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s v32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 --  Pre arranged between two 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example will cause AceComm to fill in the EM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ield for "password" with 'mailman' when the tar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's address is 1:114/1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ssword 1:114/12 mail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MSI handshak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r Name and Ali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your name as you want it to appear to a BBS sys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also a  PRM-data  MACRO  [USER_NAME]  that  uses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also a PRM-data MACRO [ALIAS] that uses this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o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, State, Cou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also a PRM-data MACRO [LOCATION] that uses this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ata # and Voice 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have no Data #, leave the field blank.  There is als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M-data MACRO [DATA_PNUM] that uses this fiel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also a  PRM-data  MACRO  [DATA_PNUM]  that  uses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ass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 default password, any FON.RECORD.PASSWORD alway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e this IEMSI PASSWO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also a PRM-data MACRO [PASSWORD] that uses this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irthdate (currently unus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RT def    (current session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CRT Def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&gt;AVATAR/0+ / ANSI     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59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SI/IEMSI data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NSI X3.64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TTY (raw mode)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 </w:t>
      </w:r>
      <w:r>
        <w:rPr/>
        <w:t>Select  Quit �&lt;&gt;v^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ists  of  four sub-fields separated by commas, from lef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:TERMINAL EMULATION,ROWS,COLUMNS,NU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fills in the ROWS,COLUMNS,NULS fields automat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building IEMSI data packe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CRTDEF: AVT0,24,8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VT0        (AVATAR/AN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deo rows for current session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deo columns for current session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h character required after line fee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otocols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Protocols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&gt;ZedZap (Zmodem to 8k)        Yes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Zmodem                       Yes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 </w:t>
      </w:r>
      <w:r>
        <w:rPr/>
        <w:t>Select  Quit �&lt;&gt;v^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internal protocols support ZMO,ZAP fiel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MO is normal 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AP is zmodem with up to 8k data fram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apability    (current session only)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Capabilities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&gt;Can do full screen chat      Yes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an handle TAB characters    Yes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an handle 8-bit characters  Yes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 </w:t>
      </w:r>
      <w:r>
        <w:rPr/>
        <w:t>Select  Quit �&lt;&gt;v^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T       Can do full screen on line conversation (CHA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      Can handle TAB (ASCII 09h)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eComm supports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8    Can handle 8-bit IBM PC ASCII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quests      (current session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60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SI/IEMSI data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Requests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&gt;Show bulletins,announcements Yes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heck for new mail           Yes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heck for new files          Yes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Hot-keys                     Yes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Screen clearing              Yes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Do not disturb               Yes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Page pausing, `More`         Yes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Full-screen editor           Yes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 </w:t>
      </w:r>
      <w:r>
        <w:rPr/>
        <w:t>Select  Quit �&lt;&gt;v^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S      Show bulletins, announcements,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     Check for new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    Check for new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T       Hot keys "ON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R       Screen clea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USH      Do not distur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     Page pausing, often referred to as "Mor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SED      Full screen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61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5  INTERNAL / EXTERNAL PROTOC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, Defined-External Receiving Un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Receiver Protocols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Internal Batch Capable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&gt;Zmodem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Ymodem 128/1024 adoptive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YmodemG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Internal Single File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Xmodem 128/1024 adoptive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scii file          XON/CTS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External Protocols (user defined)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IMODEM %WK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SLINK %WK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PT %WK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JMODEM %PF %WK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SZ port %P speed %B rz -mrr [DIR_DNLDS]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tup Menu (External Protocols)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Auto Engaging Menu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tup Menu (Auto Engaging)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EMSI Protocol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ecv Mail / File Request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Select  Options  Quit  Help �&lt;&gt;v^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 contains  internal Xmodem, Xmodem 1k, Ymodem, Ymodem 1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 G, Zmodem, and a Zmodem variant ZedZap (8k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Internal Batch Capable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 protocols receive the incoming filenames as par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data sent from the sender.  AceComm will append filen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d from the remote sender to the directory path conta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PRM-data area under "FILE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Internal Single File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file protocols require a filename be given locally,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.  The user is prompted for a filename between the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 and calling the internal protocol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External Menu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Externals" are defined as menu selectable executable tha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ome arguments to the &lt;RunProgram&gt; MAC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find it simpler to assign external protocols to a "H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" from inside PRM-data Key Definition menu.  This menu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for those who want a "menu driven" aff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Auto Engaging Menu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Dnlds are protocols whose sending units begin by send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62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5  INTERNAL / EXTERNAL PROTOC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, Defined-External Receiving Unit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ed sequence of characters.  AceComm allows up to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 sequences be defined, and associates each sequ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 MACRO STACK.  the MACRO STACK can be setup to ca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protocol associated with the sequence.  "AutoDnLds"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ed in more detail above.  Shown below is a snipp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inder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</w:t>
      </w:r>
      <w:r>
        <w:rPr/>
        <w:t>AutoDnLd Sequence Triggers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rz^M**^X            &lt;RecvZmo&gt;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HS*^B               &lt;RunProgram&gt;hslink -P1 &lt;SendStr&gt;^M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^H ^H ^H ^H        &lt;RunProgram&gt;bimodem /C \ace &lt;SendStr&gt;^M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MPt ^V^H            &lt;RunProgram&gt;MPT R &lt;SendStr&gt; ^M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at is your name:    &lt;SendStr&gt;Michael Phelps^M~^M~PASS^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"AutoDnLd Sequence Trigger" menu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Recv Mail / File Request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ileRequest" is a point mail fun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File Request function will bring up the menu be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PRM-data directory field for NODELIST points to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IDONET NODELIST and compiled NLIST.IDX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BL.EXE output .NO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BL output .NOD file is used in the example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           1:114/12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ormat =&gt;  ZONE:NET/NOD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prompts the user for a ZONE:NET/NODE numb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e want to call. Having entered the above "1:114/1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below is prese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1:114/12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D:\ACE\fon\��������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_105.NOD    19595   05/12/93 10:09 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 1_114.NOD    11220   05/12/93 10:09 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�  1_125.NOD    7886    05/12/93 10:09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_282.NOD    7623    05/12/93 10:09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�  1_382.NOD    10291   05/12/93 10:09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ͳGrab� Quit �&lt;&gt;v^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lists FBL output .NOD files found in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NODELIST.  FBL produces these files and names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to their ZONE_NET number.  We want to select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_114.NOD because 1_114.NOD is an extracted listing of all 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4 zone 1, from the FIDONET NODELIST.  Selecting the 1_114.N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roduces the following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63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5  INTERNAL / EXTERNAL PROTOC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, Defined-External Receiving Unit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1:114/12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1:114/12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�    </w:t>
      </w:r>
      <w:r>
        <w:rPr/>
        <w:t>System Name ORAC/2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Ⱥ           City Phoenix_AZ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Operator Name Eugene_Glover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Phone Number 1-602-277-1334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</w:t>
      </w:r>
      <w:r>
        <w:rPr/>
        <w:t>Baud Rate 9600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</w:t>
      </w:r>
      <w:r>
        <w:rPr/>
        <w:t>Flags H16,CM,XA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.CFG  Password mailma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ͳFile_Request� Human call  Poll_for_Mail  Quit 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ceComm has found the desired node informatio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1_114.NO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e "Phone Number" field contains a long d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The following "Dial Filter" statement"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oint Mail Setup" menu is used to convert the phone numbe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602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)        (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Field (A) defines what to look for in phon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d (B) defines what to replace field (A) with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re we left field (B) blank.  AceComm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s "1-602-" with noth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e "Password field. The following "Passwor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was made in "Point Mail Setup"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114/12 mail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or bar at the bottom of the above menu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choices. The first being "File Request".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 Request" produces the following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Input Window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FileName:  fi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Comm is prompting for file names.  The example use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"files".  Many systems will recognize "files" as a MA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, and send an "all files listing" for the syst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. Pressing &lt;ENTER&gt; alone when finished enter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causes AceComm to begin dialing the target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Record Number 1:114/12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&gt;     System Name   ORAC/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64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5  INTERNAL / EXTERNAL PROTOC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, Defined-External Receiving Unit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>Phone Number   1-602-277-13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   �     Line Control   9600L,8N1</w:t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>Video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   � Control Flags      AutoMACRO,</w:t>
      </w:r>
    </w:p>
    <w:p>
      <w:pPr>
        <w:pStyle w:val="PreformattedText"/>
        <w:bidi w:val="0"/>
        <w:jc w:val="left"/>
        <w:rPr/>
      </w:pPr>
      <w:r>
        <w:rPr/>
        <w:t xml:space="preserve">              �      </w:t>
      </w:r>
      <w:r>
        <w:rPr/>
        <w:t>Dial Prefix</w:t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>Log on Script</w:t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>Capture File</w:t>
      </w:r>
    </w:p>
    <w:p>
      <w:pPr>
        <w:pStyle w:val="PreformattedText"/>
        <w:bidi w:val="0"/>
        <w:jc w:val="left"/>
        <w:rPr/>
      </w:pPr>
      <w:r>
        <w:rPr/>
        <w:t xml:space="preserve">              �         </w:t>
      </w:r>
      <w:r>
        <w:rPr/>
        <w:t>Password   mailman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Load KBD File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Log on triggers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Last Connect  --   Total Connects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Cycles     --      Dial String                       Last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0                ATEQ0X4DT277-1334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00:03    00:03     58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ͳQuit� &lt;SpaceBar&gt;-ReCycle �&lt;&gt;v^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9600/A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1:114/12 Using BinkleyTerm-OS/2 Ver. 2.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come to ORAC/2 - Home of Log/2 (Log for OS/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scape&gt; to enter BB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AC/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ugene Glover, Phoenix, AZ USA1-602-277-13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Term, 9600, CM,XA,V32B,H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going  D:\ACE\mail\0072000C.RE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fo  7 06/26/1993 11: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 7        0 CPS        00:00        ZE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PS                Z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ing  c:\fil\orac.lz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fo  90401 06/24/1993 20: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0401        289        1089 CPS        01:23        ZSendHexHd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CARR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uses it's text based display for the Point Mail protoc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65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5  INTERNAL / EXTERNAL PROTOC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, External Sender Protoc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Sender Protocols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Internal Batch Capable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Zmodem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modem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modem 1k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modemG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Internal Single File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Xmodem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Xmodem 1k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scii file          XON/CTS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External Protocols (user defined)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IMODEM bimodem.pth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HSLINK -P%P @UPLDS.LST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PT S @UPLDS.LST %WK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JMODEM S %PF %WK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SZ port %P speed %B sz @[DIR_START]\UPLDS.LST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etup Menu (External Protocols)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EMSI Protocol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end Mail / File Attach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Select  Options  Quit  Help �&lt;&gt;v^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 contains  internal Xmodem, Xmodem 1k, Ymodem, Ymodem 1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 G, Zmodem, and a Zmodem variant ZedZap (8k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Internal Batch Capable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's internal "Batch" capable protocols are capabl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ing from a LISTFILE.  A LISTFILE is an ascii tex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ing &lt;CR&gt; &lt;LF&gt; terminated filenames.  One filename 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 Filenames may contain a full DRIVE:\PATH specifi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looks in the current directory for a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PLDS.LST".  When selecting any of the "Batch" cap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sending units, AceComm will always look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PLDS.LST", if the file exists, AceComm displays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</w:t>
      </w:r>
      <w:r>
        <w:rPr/>
        <w:t>ķ      AceComm always prompts to send the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ound UPLDS.LST �   from the LISTFILE "UPLDS.LST", when the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end contents?  �   "UPLDS.LST" file exists in the directory.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(Y)es/(n)o?:    �   Pressing &lt;CR&gt; defaults to (Y)es, (n)o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</w:t>
      </w:r>
      <w:r>
        <w:rPr/>
        <w:t>Ľ   brings up the regular fil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66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5  INTERNAL / EXTERNAL PROTOC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, External Sender Protocol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  <w:t>ķ      If the (Y)es selection was selected,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UPLDS.LST         �   AceComm will, after the transfer,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elete this file? �   present the menu at left, prompting to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(Y)es/(n)o?:      �   delete the LISTFILE, or leave it exist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Regular file selection" menu (below) allows "on the fl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FILE creation.  The "on the fly" LISTFILE is not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PLDS.LST", but a temporary unique filename is selected.  "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ly" LISTFILE is deleted after transfer without any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Make Uploads List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&gt;Batch Tag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anual entry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Finished  /  ESC-key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 </w:t>
      </w:r>
      <w:r>
        <w:rPr/>
        <w:t>Select  Quit ������������������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T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election brings up the "FileLister" menu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allows tagging filenames to the LISTFILE.  PRM-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 "DNLDS" is the default directory display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FileLister" when called by the "Sender Protocols"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al en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menu  below  is  presented  with the "Manual entry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Make Uploads List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Batch Tag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Input Window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&gt;FileName:  c:\fil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Ӻ�Input Window&lt;ENTER&gt; alone when done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Manual entry" filename prompt pre pends the prompt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ny PATH found in PRM-data DNLDS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atch Tag/ Manual entry" are recorded to a temporary uniq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FILE as explained above.  Temporary unique LISTFIL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deleted after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67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5  INTERNAL / EXTERNAL PROTOC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, External Sender Protocol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ingl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eComm's internal protocols that send 1 filename 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cation use the "Manual entry" window shown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Input Window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&gt;FileName:  c:\fil\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Input Window&lt;ENTER&gt; alone when done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Externals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lection brings up a menu listing up to f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s for external protocol setup/selection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allows storing configurations for external protocols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.  The menu storage below functions the same as any MAC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ck assigned to a key press.  Here you have a menu wher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find it easier to to store specific upload protoc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External Protocols (UpLd)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&lt;RunProgram&gt;BIMODEM %WK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&lt;RunProgram&gt;HSLINK %PF %WK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&lt;RunProgram&gt;MPT S @UPLDS.LST %WK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&lt;RunProgram&gt;JMODEM S %PF %WK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&lt;RunProgram&gt;DSZ sz %PF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Select  Edit  Quit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68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5  INTERNAL / EXTERNAL PROTOC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, External Sender Protocol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end Mail / File Attach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lection allows the user to send files to EMSI cap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er software.  The menu shown below prompts the user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DONET style ZONE:NET/NODE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ormat =&gt;  ZONE:NET/NOD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is required for naming a LISTFILE.  LISTFILE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uses "FLO" file extension.  AceComm allows normal Tag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 entry when adding filenames to LISTFILE.  Those who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"File Attach" or are running under a HOST as a point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will use this option.  Point mail operators may up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mail bundles with this "Send Mail" selection.  AceCo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a NODELIST or FBL output .NOD file when using "S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/Attach".  AceComm uses the ZONE:NET/NODE number en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for looking up system information about the HOST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.  AceComm is able to retrieve the phone numbe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name from NODELIST/.NOD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69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6  Telephone Directory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Telephone_directory D:\ACE\fon\1_282.FON, 85 Records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      </w:t>
      </w:r>
      <w:r>
        <w:rPr/>
        <w:t>System Name              Phone Number     Line Control V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1  # University Of Minnesota  1-612-624-4318     96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2    Terraboard               1-612-721-8967     96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3    Beg Borrow Or Steal      1-612-934-2982     24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4    Behind The Door          1-612-774-6976     96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5    Billabone                1-612-550-0732     24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6    Camelot Command BBS      1-612-888-2641     96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7    Carolyn's Closet BBS     1-612-891-1225     96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8    Circle K                 1-612-754-9424     96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9    Command Line BBS         1-612-788-6685     96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0   Current Event            1-612-735-7846     96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   Dark Knight's Table      1-612-938-8924     96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2   Disaster Area            Down,              96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3   DRAG-Net                 1-612-753-1943     96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4   DTP Exchange BBS         1-612-636-7580     96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5   Eagan Online             1-612-686-8806     24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6   Elk River pcBBS          1-612-441-6612     96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7   ExchangeNET Communicatio 1-612-425-7075     96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8   Express Lane BBS         1-612-757-2667     96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9   Fire Opal                1-612-822-4812     96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20   FlightLine BBS           1-612-544-5118     96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ial Edit &lt;SP&gt;-Que Circling_dial_queue Fon_files Sort Options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dd_record Remove_record Mass_Change Import Paint Quit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lephone Directory Area lists binary .FON files in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ASCII representation.  The current loaded .FON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ied at the top of the menu.  Notice that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contained in the '1_114.FON' file is presented at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.  .FON files are not fixed to any certain record siz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have records added or deleted, from here, in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area.  Maximum record count for a FON file is 1000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 FON file.  AceComm supports unlimited FON files, and prov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 directory List/Grab function for changing FON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 the "highlighted" record.  The function continues dia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a connection has been establi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USER AB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menu contains the "highlighted" record's data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ed for editing, or just a closer view.  All chang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70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6  Telephone Directory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save to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&lt;SP&gt;-Q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the "highlighted" record for 'RedialQue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ircular_dial_Que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into The 'Que' Menu.  At least 1 record needs be mar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Queued" for AceComm to present this area.  From the 'Que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, 'Dial' goes into single dial mode, and each recor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ed 1 time, followed by the next record until all record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Que' have been dialed.  The 'Que' then revolves aroun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record and begins again.  When a connection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tablished, the record is removed from the 'Que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ircular_Redial_Que D:\ACE\1_114.FON, 6 Records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      </w:t>
      </w:r>
      <w:r>
        <w:rPr/>
        <w:t>System Name            Phone Number     Line Control Vid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14 # Artemis Lair bbs         1-602-841-4474     96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5 # Astroland                1-602-381-8708     96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6 # Bob's Place BBS Node 1   1-602-497-2173     24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7 # Bob's Place BBS Node 2   1-602-545-8745     96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8 # Broadcaster's BBS        1-602-872-9148     96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9 # CADE BBS                 1-602-931-3468     2400,8N1    A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ial  Edit  &lt;SPACEBAR&gt;-Zap  Telephone_Directory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Add_record  Remove_record  UnMark_All  Import  Paint  Quit �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on_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PRM-data directory .FON, allow selection of new .F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ort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Sort FON file by ?Ŀ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&gt;Number of calls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Last date called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System name field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System number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 </w:t>
      </w:r>
      <w:r>
        <w:rPr/>
        <w:t>Select  Quit 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ptions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Dialing Options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&gt;Inter byte delay                         1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Modem Response Timeout when dialing      60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Seconds between re-dial                  1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DTR state between re-dial                Off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Ring BELL on Dial/Connect                1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 </w:t>
      </w:r>
      <w:r>
        <w:rPr/>
        <w:t>Select  Quit  Help �&lt;&gt;v^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_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appends a new record to the current loaded .FON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71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6  Telephone Directory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mmediately brings up the 'Edit' Menu.  The new recor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sa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move_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highlighted" record is removed  from  the  current  loa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ON file.  No hole is left, the .FON file is reduced a '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' in by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ass_Change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Mass Change FON RecordsĿ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&gt;     Dial Prefix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</w:t>
      </w:r>
      <w:r>
        <w:rPr/>
        <w:t>Password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Load KBD File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</w:t>
      </w:r>
      <w:r>
        <w:rPr/>
        <w:t>Line Control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</w:t>
      </w:r>
      <w:r>
        <w:rPr/>
        <w:t>Video Type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Flags Control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</w:t>
      </w:r>
      <w:r>
        <w:rPr/>
        <w:t>UnMark All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 </w:t>
      </w:r>
      <w:r>
        <w:rPr/>
        <w:t>Select  Quit �&lt;&gt;v^���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records in a FON file can be updated at one time,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vidual record member upda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m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onvert another software's FON type file to AceComm F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Merge two AceComm format FON files into one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nitialize a new FON file of video rows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nk rec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mport" selection brings up the FON file conversion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below. The menu provides the following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Covert to AceComm FON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&gt; BOYAN    5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Qmodem   4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Qmodem   5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Procomm  2.43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PcPlus   1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PcPlus   2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Telemate 3.01 - 4.12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TELIX    3.15 - 3.21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Combine 2 Ace FON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Create blank FON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 </w:t>
      </w:r>
      <w:r>
        <w:rPr/>
        <w:t>Select  Quit �&lt;&gt;v^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a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ize the current menu only.  All changes are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72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6  Telephone Directory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Quit to Terminal Area. (ESC-ke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73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6  Telephone Directory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on.Record Edi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Record Number 1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System Name  University Of Minnesota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Phone Number  1-612-624-4318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Line Control  9600L,8N1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Video Type  Av/An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Control Flags  Macro,DTag,Capture,Text,IEMSI,AutoL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Dial Prefix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LogOn Script  Universi.SCR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Capture File  Universi.CAP</w:t>
      </w:r>
    </w:p>
    <w:p>
      <w:pPr>
        <w:pStyle w:val="PreformattedText"/>
        <w:bidi w:val="0"/>
        <w:jc w:val="left"/>
        <w:rPr/>
      </w:pPr>
      <w:r>
        <w:rPr/>
        <w:t xml:space="preserve">         �         </w:t>
      </w:r>
      <w:r>
        <w:rPr/>
        <w:t>Password  mypwd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Load KBD File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 Log on triggers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Last Connect  --   Total Connects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5 Oct 09:27:12pm      13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Cycles     --      Dial String                       Last Respo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0               ATEQ0X4DT1-612-624-4318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24              00:00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Edit  Paint  Quit  Help �&lt;&gt;v^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ystem Name            AceComm Software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ame defined here, is presented onto the revolving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(right side of status line) when "on lin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hone Number           1-602-846-29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phone  number, although long distance, can be modifi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when dialing, with use of "Dial" statement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 Mail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lets say we are local Phoenix, where our area cod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02, we have an entire phone directory of 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ance numbers.  The following dial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inside "Point Mail Setup" will cause AceCom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ranslate all of the long distance numbers to 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 1-602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eComm will see this definition and translate it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thing following the definition.  In this case, w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d not put anything after the "1-602-", so AceCom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trip "1-602-" from all phone numb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 "1-602-" as part of the number.  This is val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ll phone numbers that are processed thru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eComm Dialer Menu.  Mailer mode, File Request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74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6  Telephone Directory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 their phone numbers from either a FIDO NODELIS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FBL output .NOD file do use the Dialer Menu and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 number translation from "Dial" state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ine Control           2400L,8N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remote HOSTS will be set up using 8 data bits, No parit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1 stop bit.  Compuserve uses 7 data bits, Even parity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stop bit.  AceComm will configure the UART to assemble th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ing bit stream into characters, based o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here.  Baud rate means nothing when LOCKBAUD is set,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with the "L" appended to baud in this example.  Other wis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LOCKBAUD is not set, AceComm will set the UART up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n.Record baud r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When LOCKBAUD is not set, AceComm is also capabl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etting the baud rate to a connect string.  If you d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 at 2400, and connect at 9600, and 9600 is detect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he connect string, AceComm will automatically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aud to 9600.  If LOCKBAUD is set, AceComm leav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ud al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rminal Emulation     Av/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will present the Terminal emulations menu,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e video ,type you want associated with this reco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v/An means AVATAR and ANSI video emu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ntrol Flags  Macro,DTag,Capture,Text,IEMSI,Aut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   </w:t>
      </w:r>
      <w:r>
        <w:rPr/>
        <w:t>Control Flags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ag dial attempts    On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uto log on method   Macro,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Open Capture file on On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apture mode         Text,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&gt;Allow IEMSI log on   On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llow auto log on    On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 </w:t>
      </w:r>
      <w:r>
        <w:rPr/>
        <w:t>Edit  Quit �&lt;&gt;v^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cript"  when  se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will attempt to load and run the filename defined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"AutoLogOn Script".  If a script file is not found, AceCo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s the error and continues normal oper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: .SCR files are looked for in the directory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ide PRM-data Area "Directori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acro"  when  se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will enable the defined Auto Log on Sequence Trigg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rresponding MACRO stac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75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6  Telephone Directory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Tag"  when  se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will tag un-successful dial attempts (busy, etc.)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Que Dialer.  An "*" character appears to the left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n.Record's display line, when it is either Q tagged or,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gged.  When this flag is not set, the only other way to Q t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ecord is by manually selecting the menu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&lt;SPACEBAR&gt;-Que" from the fon list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ptur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flag is selected, a capture file is opened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/Connect.  Any previously open capture file is first clo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aw"  when s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o capture file is as it comes in from the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ext"  when s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o capture file is filtered of video control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ppilcable to the current Video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EMSI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Interactive EMSI lo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o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auto log on methods (script/macr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ialing Pref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n.Record dial prefix overrides The PRM-data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fix.  If this field is null (blank), AceComm us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M-data default dial prefi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utoLogOn Script       ACE_S.SC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SCRIPT flag is set, for the current Fon.Record, AceCo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use this filename, opening it as a SCRIPT file, and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tents.  This action takes place upon successf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/Connect.  If the filename does not exist, AceComm sim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es about it's business, and you will log on normal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will look for the SCRIPT filename in PRM-data DIR .SC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apture File           ACE_S.C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filename presented to user when opening a "capture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ile"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assword               my/pass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: Expandable MACRO Parameters &lt;SendStr&gt; [FON_PASSWORD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replace "[FON_PASSWORD]" with "my/password" for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.  You may define the Fon.Record PASSWORD field to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76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6  Telephone Directory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combination, the field maximum length is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ustom .KBD File       MY.KB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File, AceComm will first remember what the current KB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is, load the Fon.Record's custom KBD file, if defin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finally restore the original KBD file after s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onnect.  Say Wha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about to log onto Compuserve.  You have CIS.KB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for the Fon.Record.  When dial/connect is detect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will load the contents of CIS.KBD, overlaying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keyboard MACRO assignments.  When you log off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, and AceComm detects the carrier drop (no DCD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will load back the original keyboard file, overlay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ustom CIS.KB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need to distinguish KBD files from KTS files.  Wher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BD file overlays the keyboard MACRO assignments.  The KTS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the ultimate sequence that will be sent to the 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given key-press.  Keys assigned a MACRO, are process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not assigned a MACRO(s) will be sent to the modem, and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didates for K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with extended codes, are sent as they would be see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Way mode.  Normal keys (a-z,A-Z,1-0,CTRL A-CTRL Z, et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sent in their normal lower ascii representation (a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expect).  Now, any of these key-presses that have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inside the KTS file, are translated into their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.  AceComm &amp; Utilities provides ASCII example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iling KTS files, as well as KTS.EXE the custom Key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Translation (Tm) compi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uto Log on Sequence Trigger/MACRO St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Fon.Record can be assigned to one of the Auto Lo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itions available from a menu when selecting this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will respond to a sequence trigger by proces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 stack. Log on sequence trigger scanning is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ly after connect, and until the sequence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. When a log on sequence has been processed, AceCo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s scanning for the log on sequ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77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7  File List/Utility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D:\ACE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 1_114.FON    26368   06/27/93 07:25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ASM      8269    06/26/93 18:00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CTL      13589   06/25/93 08:04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EXE      196102  06/27/93 07:24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FON      1600    06/27/93 04:13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HLP      44572   06/27/93 07:09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LOG      3694    06/27/93 07:29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TL.ASM     101998  06/25/93 14:22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Utility  New_Dir  Change_Drive      �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Tag  Delete  Quit  Help �&lt;&gt;v^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t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lection brings up a sub-menu of pre-defined execut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contains several sub-menus for this purpose.  Sub-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is determined by the "highlighted" files's extens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%FN symbol is documented in MACRO.DOC.  %FN i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andable MACRO Function.  %FN argument to a MACRO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where inside the "File Lister" menus is replaced with F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NAME for the current high lighted file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C:\DOC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.SNA        1242    06/27/93 07:53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BAK      117893  06/26/93 12:25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CHA      2706    06/27/93 07:46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��%FN = C:\DOC\ACE.DOC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&lt;RunProgram&gt; BB %FN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&gt;&lt;RunProgram&gt; LIST %FN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&lt;RunProgram&gt; QEDIT %FN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&lt;RunProgram&gt; GREP %PF %FN %PF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&lt;RunProgram&gt; PATCH %FN</w:t>
      </w:r>
    </w:p>
    <w:p>
      <w:pPr>
        <w:pStyle w:val="PreformattedText"/>
        <w:bidi w:val="0"/>
        <w:jc w:val="left"/>
        <w:rPr/>
      </w:pPr>
      <w:r>
        <w:rPr/>
        <w:t xml:space="preserve">          � �� </w:t>
      </w:r>
      <w:r>
        <w:rPr/>
        <w:t>Select  Edit  Quit �&lt;&gt;v^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OVER        213     06/25/93 16:22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REDIT.CRD   2918    06/25/93 15:30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FILE_ID.DIZ  392     06/26/93 13:14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Utility  New_Dir  Change_Drive      �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Tag  Delete  Quit  Help �&lt;&gt;v^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ew_D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changing directories.  AceComm changes directories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ong with the display.  When you use AceComm's  "Utils"  Menu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is done in the currently listed directory unless other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irected   via   MACRO   arguments   or  overriding  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78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7  File List/Utility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able configu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: AceComm always returns to the starting  directory 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aving the FileLister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</w:t>
      </w:r>
      <w:r>
        <w:rPr/>
        <w:t>D:\ACE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D:\ACE����������ͺ&gt;&gt;D:\AC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 1_114.FON    263� &gt;.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ASM      826� &gt;CAP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CTL      135� &gt;CVTFON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EXE      196� &gt;FILE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FON      160� &gt;FON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HLP      445� &gt;KTS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LOG      369� &gt;MAIL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MAP      920� &gt;SCR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OBJ      271� &gt;SND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PRM      378� &gt;XTRA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BOX.INC   345� &gt;ZEN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M         253� &gt;F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ORDER.FRM 588�� Select  Quit �&lt;&gt;v^�ͼ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T.SCR     809     05/17/93 21:33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TL.ASM     101998  06/25/93 14:22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Utility  New_Dir  Change_Drive      �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Tag  Delete  Quit   Help �&lt;&gt;v^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hange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listing another drive.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D:\ACE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 1_114.FON    263�&gt;A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ASM      826� B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CTL      135� C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EXE      196� D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FON      160� 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HLP      445�� Select  Quit �&lt;&gt;v^�ͼ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LOG      3694    06/27/93 07:29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TL.ASM     101998  06/25/93 14:22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Utility  New_Dir  Change_Drive      �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Tag  Delete  Quit  Help �&lt;&gt;v^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agged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gged files are stored in the file "UPLDS.LST" when tagge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ide the &lt;FileLister_&gt; MACRO.  When tagged from an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's internal protocol sending units, tagged filenam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ed into a temporary file.  The temporary file is dele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each use.  UPLDS.LST files are not deleted, but inst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79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7  File List/Utility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ed read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will look for UPLDS.LST when any internal batch cap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s are selected.  If found, AceComm will ask the us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ing the contents of UPLDS.LST is desired, if (Y)es, AceCo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ttempt to send all filenames listed in the UPLDS.LST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n)o, AceComm will present the the File Input' menu.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D:\ACE������������������������������ͻ��UPLDS.LST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_114.FON    26368   06/27/93 07:25 ��&gt;D:\ACE\1_114.FON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 ACE.ASM      8269    06/26/93 18:00 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CTL      13589   06/25/93 08:04 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EXE      196102  06/27/93 07:24 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FON      1600    06/27/93 04:13 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HLP      44572   06/27/93 07:09 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_MAIL.CFG 430     06/22/93 14:23 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TL         591     06/22/93 14:08 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TL.ASM     101998  06/25/93 14:22 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Utility  New_Dir  Change_Drive   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ͳTag� Delete  Quit  Help �&lt;&gt;v^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e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option presents a full path spec for the high ligh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, prompting confirmation before deletion.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D:\ACE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_114.FON    26368   06/27/93 07:25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�������������������ͻ 06/27/93 07:31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D:\ACE\A.SNA      � 06/26/93 18:00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Delete this file? � 06/27/93 07:31 �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&gt;(Y)es/(n)o?:      � 06/25/93 08:04 �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</w:t>
      </w:r>
      <w:r>
        <w:rPr/>
        <w:t>ͼ 06/27/93 07:24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FON      1600    06/27/93 04:13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HLP      44572   06/27/93 07:09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_DEF.KBD  11120   06/27/93 07:29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_MAIL.CFG 430     06/22/93 14:23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Utility  New_Dir  Change_Drive      �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Tag  Delete  Quit  Help �&lt;&gt;v^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81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8  Point Mail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Point Mail Setup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&gt; Boss Name  Boss Node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Boss Addr  1:114/35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Boss Phone  846-2940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Boss Pwd  mailman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Boss Baud  19200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Nodelist   c:\fil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Mail In   D:\ACE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Mail Out   D:\ACE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Sub Menus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ial Trans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Passwords</w:t>
      </w:r>
    </w:p>
    <w:p>
      <w:pPr>
        <w:pStyle w:val="PreformattedText"/>
        <w:bidi w:val="0"/>
        <w:jc w:val="left"/>
        <w:rPr/>
      </w:pPr>
      <w:r>
        <w:rPr/>
        <w:t xml:space="preserve">               ���� </w:t>
      </w:r>
      <w:r>
        <w:rPr/>
        <w:t>Edit  Quit  Help �&lt;&gt;v^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Boss data is used for mail Poll, Send, Request function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ide the menu system (manual).  Automated mail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 a NODELIST file and NLIST.IDX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ss 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 a system that you point mail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eComm will allow selection of "Boss" from insid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ne:Net/Node promp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filter  --  AceComm will use Dial statements to mod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numbers. Dial filter statements are used when dia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inside of AceComm's phone directory, and or with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ong distance BBS directory list can be used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phone nu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Example: 1-602-454- 1-454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&gt;Dial filter 1-602-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ial filter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ial filter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ial filter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ial filter</w:t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>Edit  Quit  Help �&lt;&gt;v^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dial statement filter "1-602-" from all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the  string is found 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l filter 1-602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dial statement converts "1-602-451" foun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numbers to "1-451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l filter 1-602-451 1-4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82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8  Point Mail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statements are required when using point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, because NODELIST phone numbers contain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. AceComm uses dial statements to know how to mod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nu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--  When an address is pass worded, the EMSI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will be used to relay the password to a remot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mail ses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Example: 1:114/12 mailman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&gt;   Password</w:t>
      </w:r>
    </w:p>
    <w:p>
      <w:pPr>
        <w:pStyle w:val="PreformattedText"/>
        <w:bidi w:val="0"/>
        <w:jc w:val="left"/>
        <w:rPr/>
      </w:pPr>
      <w:r>
        <w:rPr/>
        <w:t xml:space="preserve">            �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  �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  �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  �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>Edit  Quit  Help �&lt;&gt;v^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mail functions look in the PRM-data directory "NODELIS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systems directories.  Point mail functions require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wo types systems directo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directory type (FIDO  NODELIS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DO NODELIST is a systems directory that most EMSI cap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 systems use.  AceComm can use a FIDO NODELIST.  To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DO NODELIST, you must first compile an INDEX file.  AceCo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s NLIST.IDX.  NLIST.IDX contains a quick look up tabl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ne:Net/Nodes in the FIDO NODELIST.  The AceComm pack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s IDX.EXE as a utility to create the NLIST.IDX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LIST.IDX and the NODELIST are to be found insid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M-data directory "NODELIST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directory type (FBL.EXE output .NOD fi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 file is a NET extraction from the FIDO NODELIST.  FBL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ovided) is capable of creating this file.  .NOD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 a listing for a single NET.  .NOD files are very sm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may be preferable for point mail use where calling 1 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w pre know NETS is intended.  .NOD files are to be f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ide of the PRM-data directory "NODELIST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ed Mail Serv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83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8  Point Mail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ed (event driven) mail services requir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LIST.IDX,NODELIST.nnn pair be present in the NODE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 FBL output NOD files are not used for event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activi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n Event Schedule declares "Mail" as part of the eve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will scan the MAIL_OUT directory for *.FLO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 type files supported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  ; file att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  ; continu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LO  ; di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  ; req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will begin looking in the Nodelist directory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LIST.IDX file and associated NODELIST.nnn files. If fou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will look up the target systems record, buil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n.Record with the information, and begin dialing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nt to send mail, file requests etc. Any local syst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quire a Dial filter statement be defined so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can translate the long distance number (as conta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Nodelist) into a local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dial statement filter "1-602-" from all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the  string is found 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l filter 1-602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connection is established, and the mail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ly processed (sent), upon success AceComm delet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If the session for some reason is not success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odems don't connect properly) and the file is not s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eComm will again scan the MAIL_OUT directory and pro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mail files. AceComm scans the MAIL_OUT directory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30 minutes during a "Mail" ev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Requests .REQ files are considered mail file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d in the same way. During a "Mail" event.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 during a file request are placed into the MAIL_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s contained inside of FLO files, with excep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 files are to be sent out to the target system. File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re prefixed with a '#' character are made ZERO 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sending. Filenames prefixed with '^' character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84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8  Point Mail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d upon successful se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has been taken from the "Protocols" menus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/Send Protocols sections present step by step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Request and File Atta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Recv Mail / File Request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ileRequest" is a point mail fun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File Request function will bring up the menu be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PRM-data directory field for NODELIST points to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IDONET NODELIST and compiled NLIST.IDX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BL.EXE output .NO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BL output .NOD file is used in the example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           1:114/12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ormat =&gt;  ZONE:NET/NOD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prompts the user for a ZONE:NET/NODE numb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e want to call. Having entered the above "1:114/1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below is prese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end Mail / File Attach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lection allows the user to send files to EMSI cap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er software.  The menu shown below prompts the user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DONET style ZONE:NET/NODE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85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9  Auto Answer Setu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AutoAnswer Mode Setup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Answer/Connect - Associated macro stack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&lt;RunProg&gt;DSZ port %P speed %B sz ace.exe %WK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Answer/Connect - Associated macro stack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AX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&lt;RunProg&gt;BGFAX /FAX %P %B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Answer/Connect - Associated macro stack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Default macro stack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&lt;RunProg&gt;TRIBBS port %P speed %B minutes 45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Edit  Quit  Help �&lt;&gt;v^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AceComm will process a macro stack based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wer/Connect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Auto Answer mode can be toggled "On/Off" using a key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the &lt;AutoAnswer&gt; macro (ALT-E defaul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Auto Answer can be an EVENT, see "Event Scheduler"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/Conn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ub-string will be looked for in the actual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e string upon Answer/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macro st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 stack will be processed on "sub-string"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macro st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 stack to process when sub-string search fai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87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0  Event Schedu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Event Schedules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vent 00:01-00:03,Mail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Macro &lt;ChgDir&gt;c:\mail\qm &lt;RunProg&gt;QM scan &lt;ChgDir&gt;[DIR_START]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vent 8:30-9:0,Mail,Host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acro &lt;ChgDir&gt;c:\mail\qm &lt;RunProg&gt;QM toss &lt;ChgDir&gt;[DIR_START]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vent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vent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vent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Edit  Quit  Help �&lt;&gt;v^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will watch the clock for any event start times. Whe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 rolls around the associated macro stack, if any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ail" events tell AceComm that it is ok to process any *.FL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contained inside the "MAIL_OUT"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ost" events tell AceComm it is ok to Auto Answer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RING is detected. AceComm uses the UART RING bit and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change for detecting 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uto Answer Setups for more information about Auto Ans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89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1  "Mondo Menus"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"Mondo Menus" are user definable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"Mondo Menus" can be used to group similar macro sta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ether into on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"Mondo Menus" can be assigned to a ho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"Mondo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is the "Mondo Menu" Master menu.  (macro is &lt;Mondos&gt;)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-press may be assigned the &lt;Mondos&gt; macro as a hot ke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.  It lists five "Mondo" style menus avail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"Mondo Menu" can be assigned a hot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=  � File � Setup � Phone � Transfer � Mondos � Help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ĳ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&gt;1  CIS Function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2  OffLine Reader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3  Mondo Menu #3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4  Mondo Menu #4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5  Mondo Menu #5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 </w:t>
      </w:r>
      <w:r>
        <w:rPr/>
        <w:t>Select  Quit  Help �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the first two menus have been given titles.  The tit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re entered from the setup menu discussed later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macros can be used for the five "Mondo Menus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Mondo1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Mondo2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Mondo3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Mondo4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Mondo5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I want to assign a hot key to the "Mondo Menu" labeled "C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" I can go into the PRM-data area "Key Setup" me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ssign a key press to the &lt;Mondo1&gt; mac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F11 &lt;Mondo1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Mondo Menu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is a "Mondo Menu".  This one was created by the auth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ceComm as an example.  I came up with the idea for "Mon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" a week before the 1.75 release, and so hadn't had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cument many tried-true Mondo setups.  The menus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90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1  "Mondo Menus"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ed to offer a means for grouping common macro sta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menus.  I wanted to be able to create, change menu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items at will, as my on line needs changed.  "Mon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" allow this sort of configuration flexib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"Mondo Menu" has a title and seven function slo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=  � File � Setup � Phone � Transfer � Mondos � Help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�</w:t>
      </w:r>
      <w:r>
        <w:rPr/>
        <w:t>CIS Functions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</w:t>
      </w:r>
      <w:r>
        <w:rPr/>
        <w:t>&gt;CIS Forums Script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</w:t>
      </w:r>
      <w:r>
        <w:rPr/>
        <w:t>CIS Bill Scrip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</w:t>
      </w:r>
      <w:r>
        <w:rPr/>
        <w:t>Compose Messag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</w:t>
      </w:r>
      <w:r>
        <w:rPr/>
        <w:t>IBMPRO Forum 2 Fil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</w:t>
      </w:r>
      <w:r>
        <w:rPr/>
        <w:t>IBMCOM Forum 2 Fil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</w:t>
      </w:r>
      <w:r>
        <w:rPr/>
        <w:t>CIS Msg Referenc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�</w:t>
      </w:r>
      <w:r>
        <w:rPr/>
        <w:t>(Select) Edit  Quit 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"Mondo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is the Setup menu for creating "Mondo Menu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"Mondo Menus" (Tm)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Title field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- CIS Functions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Description / Associated macro stack pairs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/ CIS Forums Script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\ &lt;RunScript&gt;cisforum.scr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/ CIS Bill Script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\ &lt;RunScript&gt;cisbill.scr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/ Compose Messag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\ &lt;SendAscii&gt;%P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/ IBMPRO Forum 2 Fil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\ &lt;SendStr&gt;go IbmPro^M &lt;OpenCapture&gt;ibmpro &lt;SendStr&gt;Read New^M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/ IBMCOM Forum 2 Fil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\ &lt;SendStr&gt;go IbmCom^M &lt;OpenCapture&gt;ibmcom &lt;SendStr&gt;Read New^M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/ CIS Msg Referenc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\ &lt;RunProg&gt;List cis_msg.ref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(Edit) Quit  Help �&lt;&gt;v^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tle field is 15 characters long, this will b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that appears in you "Mondo Menu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91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1  "Mondo Menus"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/ Associated macro stack pai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escription" fields are 20 characters, these will becom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choices displayed from your "Mondo Menu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ssociated macro stack" fields are 80 characters, thes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tions that take place when you select a "Descriptio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93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2  Mouse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or a pointer device has been implemented into Ace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Microsoft Mouse Driver functions. Your Microso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mouse should work with AceCom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Mouse in Terminal Area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Pressing the left mouse button sends &lt;C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Pressing right mouse button sends the character the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is highligh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erminal Area, a one line mouse menu is presented on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 of the screen.  This menu presents several of th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ly used MACRO functions otherwise availabl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Area with a key pr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ing the mouse cursor over a menu choice and pressing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selects the menu i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can be toggled off from the PRM-data Terminal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use can be used for Character I/O with the HOST. 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sends &lt;CR&gt; character.  The right button send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Mouse in Menu Areas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Pressing the left button selects an i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Pressing the right button is the same as &lt;ESC&gt; or 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izontal and vertical sensitivity can be adjuste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ide the PRM-data general control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use detection can be toggled "OFF" from insid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M-data General Controls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ing "OFF" mouse detection completely disables AceCo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any mouse function related use, including Terminal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95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3  ACECOMM DATA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E.PRM / .CT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CE.P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.PRM is a binary file which contains all of AceComm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, so to speak.  When AceComm is started it read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.PRM file.  All your serial data, modem data, the key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ments, menu-usage, customizing and so on is stor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.PRM.  PRM-data Area edits the ACE.PRM data, and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Save is "ON", all data is saved each time you le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M-data Area.  When AceComm is terminated, the PRM-data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d to ACE.P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CE.CT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.PRM can be rebuilt using the ACTL.EXE utility.  ACTL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s and formats a .CTL file into ACE.PRM.  A default .CT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comes with the AceComm package.  The default filenam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.CT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96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3  ACECOMM DATA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TS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.KTS/.ASC/.BIN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Translation Sequence files are used when you want a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to be translated into a sequence of characters.  A go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of KTS is in the ANSI.KTS file.  Here, keys such as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ow are defined to send an ansi escape sequence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'S video can read, and bounce back, decrementing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by 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utility KTS.EXE is provided with the AceComm package,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you the user to compile .ASC files into .KT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look at the included .ASC files, that come ins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TS_SFX.EXE, as an example to work from.  The ANSI.ASC file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iled by KTS.EXE into ANSI.BIN.  ANSI.BIN is exactl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as ANSI.KTS.  The .BIN extensions is used so tha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ing .KTS file is not overwritten.  You need to rename .B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.KTS when ready for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: Keys assigned KTS are processed only if not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BD.  When a key is assigned to a MACRO(s), the MACRO(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ke priority and are processed.  Do not assign MACRO(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key-presses you want to K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KTS has it's directory definition optionally defined ins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M-data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97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3  ACECOMM DATA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B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.KB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BD files give the user ability to keep more than one key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yout for AceComm ope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BD KeyBoarD files contain the MACRO assignments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.  When AceComm is first installed,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CE_DEF.KBD" is used as a default keyboard (KBD).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is started, it reads the "current" KBD file.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BD file is the default ("ACE_DEF.KBD" or the last KBD Loa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inside the PRM-data menu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"Load" a KBD file from inside PRM-data area, The KB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becomes "current".  This means that any changes you m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key definitions are saved to the "current" KBD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ing the "current" KBD file is done automatically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ing PRM-data area when "AutoSave" is "ON" (default).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utoSave" is "OFF" you need to manually select the "Sav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from the main PRM-data menu.  Do not confuse "Sav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"Write".  "Write" is an option found inside the "Key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 Assignments" menu.  "Write does not save change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urrent" KBD file, but prompts the user for a filenam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s or overwrites a new or existing KBD file.  Then "Writ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-loads the "current" KBD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BD files are also used with Fon.Records.  The AceComm pack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es with a "CIS.KBD" file example.  The ACE.FON file,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d with the AceComm package, contains a record for C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ocal Phoenix).  This Fon.Record (CIS) has defined as a KB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"CIS.KBD".  When dialing a Fon.Record that contains a KB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definition, AceComm will upon successful Dial/Connec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 the KBD file associated with the Fon.Record.  This cus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BD file is valid for the time that AceComm detects CARRI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CD), or the user loads another KBD file from insi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M-data area.  When AceComm detects that the Dial/Connect 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over, (DCD drops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wil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 the Fon.Record's KBD file, sav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s that may have been made to it whil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-load the KBD file that was in affect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ion was established to system that had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BD file associated with it's Fon.Rec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98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3  ACECOMM DATA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BD file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BD files may be associated to a Fon.Record from insi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phone directory area, "Edit"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99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3  ACECOMM DATA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/FLO,BCH,SCR,FON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.REQ/FL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s created with ".REQ" extensions are used when ma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Requests on EMSI FIDONET style systems.  REQ files ar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of &lt;CR&gt; &lt;LF&gt; terminated filenames.  This REQ file is s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system the File Request is being made on, the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end from the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s created with ".FLO" extensions are us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aching (sending) files to EMSI FIDONET style systems.  FL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are a list of &lt;CR&gt; &lt;LF&gt; terminated filenames.  AceCo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s from the list (LISTFIL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EQ/FLO has it's directory definition optionally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ide PRM-data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.L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creates LISTFILES with .BCH extensions.  A .B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ed LISTFILE is created from inside the "FileLister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&lt;FileLister_&gt; MACRO) area.  Filenames "Tagged" from ins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ileLister" are stored inside a file "UPLDS.LST".  AceComm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batch protocols will send from "UPLDS.LST" by defaul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o have the option of creating another LISTFILE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filenames manu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.SC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forces ".SCR" file extensions onto script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ipt files may be generated automatically using AceComm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ScriptGen (Tm).  Script files may be loaded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area, or used as AceComm's only argument when star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.  Script files may be associa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n.Records from inside "Edit" option.  Script files associ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 Fon.Record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on successful Dial/Connect AceComm creates an "Event"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or to exiting back to terminal Area.  The "Event" is to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ipt file associated with the Fon.Record.  Typical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cript file will contain some auto log on MACRO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ipt plays out, end of "Even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CR has it's directory definition optionally defined ins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M-data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.F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uses a binary .FON file for storing it's teleph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records.  Each record contains data specific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00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3  ACECOMM DATA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/FLO,BCH,SCR,FON file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FON files must be edited inside AceComm,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phone directory files are forced the ".FON"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s.  All Fon.Records are stored inside of FON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FON files can hold up to 1000 records each.  AceCo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unlimited FON files.  Selection of FON files is ma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from inside the Fon.List area using "Fon_File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ON has it's directory definition optionally defined ins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M-data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01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4  AceComm Macro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ubmit all MACRO suggesti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 MSG to Michael Phelps on the AceComm Support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 MSG to Michael Phelps on Compuserve UID 75120,33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 to characters such as carriage return,  space,  escap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   are  made  in  this document.  Reference to a charac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in the following manner.  &lt;CR&gt; &lt;SP&gt; where &lt;CR&gt; refers  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age  return,  and  &lt;SP&gt; refers to a space character.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bounded by the  same  &lt;&gt;  brackets  as  character  refer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 references  are  not MACROS.  A complete MACRO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 this chap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MACROS are directives bounded inside of angle brackets &lt; 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MACROS must have a SPACE character in front of them when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command on a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hgDir&gt;[DIR_MAIL] &lt;RunProg&gt;BWAVE &lt;ChgDir&gt;[DIR_STAR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ading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MACROS may be any combination of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unProgram&gt; j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unprogram&gt; j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The MACRO PROCESSOR supports MACRO STAC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STACKING means multiple MACROS per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endStr&gt;u z ACE0601.ARJ^M &lt;SendZmo&gt;files\ace0601.ar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endStr&gt;u z ACE0601.ARJ^M &lt;RunProg&gt;DSZ sz -m files\ace0601.ar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etDTR&gt; ON &lt;SendStr&gt;ATDT846-2940^M &lt;WaitStr&gt;CONNECT &lt;SendStr&gt;^[^[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MACRO DATA PARAMETERS are bounded inside of squ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ackets [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MACRO DATA PARAMETERS need not have a &lt;SP&gt; character in fro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MACRO DATA PARAMETERS must be upper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endStr&gt;[USER_NAME]^MY^M[FON_REC_PWD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02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4  AceComm Macro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|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|    Data Param (Fon.Record password fiel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^M translates into a &lt;CR&gt; (carriage retur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Param (IEMSI user name fiel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endStr&gt;[USER_NAME]^M~~~~[PASSWORD]^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|          |  |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|          |  |  IEMSI password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|          |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|          |  One second delay (~ = 1/4 second del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Control character representation for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 DATA PARAMETER (IEMSI dat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MACRO FUNCTION PARAMETERS are prefixed with a %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endZmo&gt; %P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MACRO FUNCTION PARAMETER (prompt for filenam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Zmodem sending u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unProgram&gt;dsz port %P speed %B sz %PF %WK &lt;SendStr&gt;^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|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|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|     |   MACRO FUNCTION PA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|     |   (wait for key pr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|     MACRO FUNCTION PA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|     (prompt for file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MACRO FUNCTION PA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(insert ascii bau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CRO FUNCTION PA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insert ascii por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03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User Input (LUI)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I MACROS require local keyboard input, and so  are  not  su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n-attended scrip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I MACROS contain a '_' underscore as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the bracke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utoScrGen_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AutoScrGen(tm)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AutoScript Generation mode On/Off.  When "On"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status line will appear at the bottom of the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  At the far left of the extended status lin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hrase "AutoScriptGe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BackBuffer_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Back Buffer Screen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Buffer contains the last n lines of display that scro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 the TERMINAL screen.  BackBuffer has a status line of i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.  The status line contains such information as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position into the buffer, total lines buffered, and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navigational keys are displayed.  Hold the ALT key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POP UP REFERENCE available for the BackBuffer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aptureFile_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Captur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s for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 will also prompt for append or overwrite.  Cap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absolutely NO filtering of any kind.  All data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ed to file "as it comes in the port".  The AceCo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 comes with separate utilities which can strip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codes from files.  See also &lt;OpenCapture&gt; filen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loseCaptur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ommandShell_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04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User Input (LUI) Function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Shell to Command Processor/ Operating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ost cases "Drop to DOS", if your DOS compatible oper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places it's name in the environment where AceComm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it.  "Shell" is not hard wired to COMMAND.COM b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PROCESSOR as found in the environmental data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 When SWAP is  "ON",  the  serial  port  is  effective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bled  during  the  shell.   When  SWAP is "OFF"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ial port remains active and  any  incoming  data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d  properly,  unless  the  receive  buffer  wrap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ileRequest_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driven EMSI file request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ListDialer_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.FON List / Dia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/.FON directory area.  While AceComm allows manual dia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inside the TERMINAL area, it most convenient to dial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cord contained in one of the .FON files available for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DIAL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ileLister_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File L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lister inside AceComm provides a basic directory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capable of changing directories and driv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-marking, deletion, selection for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-utility, etc.  LISTFILES may be created.  ACE.BCH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created by the Tag feature inside the File Lister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tagged will be listed inside ACE.BCH as CR LF termin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s.  When selecting any of AceComm's internal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le sending protocols, AceComm will check for the exist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file ACE.BCH and allow sending from the LISTFILE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05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User Input (LUI) Function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MdmHangUp_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s Yes/no befo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s PRM-data MDM_HANGUP string to modem.  Waits 1/2  seco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drops DTR for 1 seco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   &lt;MdmHangUp&gt; (non LUI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rmDataMenus_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PRM-data Menu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 When AutoSave is "ON", all data changed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d when exiting the PRM-data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Protocols_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Receive Unit Protocols Are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unScript_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.SCR directory, Allow selection, Run selected .SC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s  the  PRM-data .SCR directory Allows selection of a .S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or immediate exec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  AceComm  allows  .SCR file as an argument when sta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immediately executes the scri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crnSnapShot_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Screen Snapsh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 "SnapShot" of the current screen minus any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active.  Prompts for a filename.  Filenames alway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he .SNA extension.  AceComm can detect and will str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way filename extensions provided by the user when they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 that of the function.  This command is available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ALT POP UP REFERENCE are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06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User Input (LUI) Function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crnTag_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Screen Tagger Screen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ger will allow tagging to the first SPACE_CHAR or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-ARROW Tagger tags the entire line of text.  Tagger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own status line, and a block cursor will appear insid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gger mode.  Tagged items will be assigned to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SHIFT-Fn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ger pops up the SHIFT-Fn key window and displays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ged item, as they are tagged.  Tagger is most hand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bbing filenames for download off a BBS screen.  SHIFT-F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fires the tagged item back when ready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from most ALT POP UP REFERENCE are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Protocols_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Sending Unit Protocol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ViewKeyCombo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ng up Pop up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&lt;ViewKeyCombos&gt; macro does not have the trailing '_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opBa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 the menu bar at top of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macros can be used to call individual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choices from the TopBar single lin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ileMenu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Bar Fil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HelpMenu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07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User Input (LUI) Function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Bar Help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honeMenu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 the &lt;FonListDialer_&gt;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tupMenu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 the &lt;PrmDataMenus_&gt;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frMenu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Bar Transfer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08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/O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oorWayMod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doorway mode.  Saves the key press combo on ent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ever key-combo you assign &lt;DoorWayMode&gt; to, is the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out.  Doorway sends all key presses to the modem in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W 'un-cooked' form.  Non extended key presses are send 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 ONLY.  Extended key presses are sent LOW BYTE, HIGH BY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ispText&gt; LABEL_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ext defined in a data area of a scrip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_NAME is descriptive text following  {-TEXT_START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is displayed at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display is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snip here 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learWindow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ispText&gt;Int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ispText&gt;Ask_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Get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GetKey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f&gt;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goto&gt;D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f&gt;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goto&gt;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goto&gt;Get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D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INITFONREC&gt;ACECOMM Support BBS      ; Initialize a FON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NUM&gt;1-602-846-2940           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BAUD&gt;19200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TERM&gt;Av/An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REDIAL&gt;                       ; Go into re dial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ispText&gt;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 your na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GetDCD&gt;                           ; &lt;WaitStr&gt; may have ti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f&gt;1                           ;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goto&gt;Conn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goto&gt;D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Michael Phelps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Y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password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Selec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09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/O Function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D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DATA_AREA-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TEXT_START-}Int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Generic Log On Script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TEXT_END-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TEXT_START-}Ask_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(Y/n) {-TEXT_END-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TEXT_START-}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onnect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TEXT_END-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snip here 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HostEcho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Host echo mode.  This macro emulates HostMode's EC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y.  It does not answer the phone.  However modems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for auto answer function norm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ocalEcho&gt;'  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local character echo.  Local key-presses will be echo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screen.  (same effect as sending "ATE1^M" to the mode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s a string to the 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a single CR_CH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endStr&gt;  Michael  Phelps^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: the leading SPACE_CHAR part of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endStr&gt;[USER_NAME]^M~~~~Y^M~~~~[FON_REC_PWD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IEMSI data user name field, a &lt;CR&gt; char, 1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use, Y, &lt;CR&gt; char, 1 second pause,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n.Record.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10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/O Function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endStr&gt;[USER_NAME]^M^M[PASSWORD]^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IEMSI data user name field, 2 &lt;CR&gt; chars, IEMS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password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s for a CASE sensitive string (sequence of characters)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e  in the from the modem.  Can TIME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  The  example  below contains a SPACE_CHAR as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of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WaitStr&gt; na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uments  to  MACROS  are  taken  as  is,  up  until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R&gt; on the line of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ormal text editor in ASCII TEXT mode will have plac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_CHAR as the byte following the ':' character in the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below ' name:'.  File Functions internal to AceCo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filter the leading SPACE_CHAR from the MACRO AR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Time&gt;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n is in seco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e timeout value for &lt;WaitSt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11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tFonFile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cks  FILENAME  onto  the  PATH  defined in PRM DATA for .F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 AceComm keeps track of the current(last accessed) .F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FILENAME becomes the current .FON  file.   &lt;SetFonFil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_114.fon &lt;DialRecord&gt;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hgDir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FILENAM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ileDel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file exists, it will be deledted without prom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full path name if not in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OpenCapture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ing this function opens a capture file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defined inside PRM-data Area "Directories" menu, .C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This function will first close an open capture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ly saving it to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loseCaptur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 the current open capture file, or just returns if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op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 capture files are automatically closed on det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loss in carri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unScript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and run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  Just FILENAME no PATH.  PATH found in PRM-data as .SC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12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Function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unProgram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unProg&gt; FILENAME    &lt;= short form for this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wn an executable file.   Can  search  the  DOS  PATH. 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 files's extension (.COM, .EXE).  All system ISR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d  before  the  spawn  takes place.  The serial por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-hooked.  The state of DCD, and LINE  CONTROL  are  left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 the  spawn the system ISRs AceComm uses are taken bac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rial port is re-assum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FLAG "ON" and XMS,EMS,  or  DISK  swapping  takes  pla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 FLAG "OFF" and AceComm is left in memory, with exce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irst restoring the serial port and interrup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13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Transfer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ASCII&gt; C:\MSG\COMM\ASCII.TX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s from a file to the modem.  Sends  the  complete 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 *NO*  CONTROL  CHARACTER  TRANSLATION.  Data sen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is paced for buffer FULL, and all handshaking is val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Zmo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internal zmodem sending unit with 1k data frame 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ecvZmo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internal zmodem recv  unit.   AceComm's  internal  z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r  is capable of up to 8k data frame size.  The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 will continue  in  batch  mode  until  the  sender  sto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files, or the user terminates the transfer.  Fil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d  into the directory pointed to in the PRM-data area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Ymo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internal ymodem sending unit with  128  byte  data  fr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Ymo1k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internal ymodem sending unit with 1k data frame 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14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Transfer function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YmoG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internal ymodemG sending unit with 1k data frame 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Xmo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 internal  xmodem  sending  unit with 128 byte data fr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Xmo1k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internal xmodem sending unit with 1k data frame 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ecvYmo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internal ymodem.  The receive unit will continue in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until  the  sender  stops  sending  files,  or  the 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s  the transfer.  Files are placed in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d to in the PRM-data area for Downloa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ecvYmo1K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internal ymodem1K.  The receive  unit  will  continue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 mode  until the sender stops sending files, or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s the transfer.  Files are placed into the 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d to in the PRM-data area for Downloa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ecvYmoG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 internal  ymodemG.   The  receive  unit will continu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mode until the sender stops sending files, or  the 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s  the transfer.  Files are placed into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15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Transfer function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d to in the PRM-data area for Downloa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ecvXmo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internal xmodem.  Files are  placed  into  the 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d to in the PRM-data area for Downloa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ecvXmo1K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 internal  xmodem1k.  Files are placed in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d to in the PRM-data area for Downloa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EMSI_CLI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an EMSI_CLI HDR sequence to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 mailer  front ends that use EMSI handshake protocol wil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MSI is implemented properly, interpret an  "EMSI_CLI"  HD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,  as  "this  is  a  human caller" and drop to the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any delay.  Note: At  this  writing  Front  Door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kley  recognize  EMSI_CLI  HDR.   DBridge  does  not.  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AutoD trigger assignments (ACE.CT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EMSI_ICI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an EMSI_ICI data packet to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SI_ICI is a response made by the caller (CLIENT)  to  a 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  (HOST)  which  supports  Interactive  EMSI  handsh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.  IEMSI data is contained inside the  PRM-data 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data  can  be used for automating log on when call a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supports IEMSI.  See default  AutoD  trigger  assign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CE.CT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Xmodem/Ymodem Receive units are capable of adopt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16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Transfer function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ame size.  128 / 1024 data frames are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er and can be sent in any combin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ternal Zmodem in AceComm is capable of up to 8k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ames.  For compatibility, AceComm only uses larg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k data frames with it's sending unit in mailer mod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eComm's zmodem receive unit can handle up to 8k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ames at any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17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/Dialing/Fon.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utoAnswer&gt;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utoAnswer&gt;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M-data MDM_HOST_INIT is sent to the modem when hostmode fl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oggle "ON".  PRM-data MDM_INIT is sent to the modem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mode flag is toggled "OFF".  AceComm begins respond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 bit SET, and will send the MDM_ANSWER string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when RI BIT becomes asserted.  &lt;HostEcho&gt; be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on Answer/Connect an attempt to match modem respons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defined in the Auto Answer Setu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 Auto Answer is also terminated whenever the user dia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 from the FON LIST MENU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your modems S7 register as an alterna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  Auto Answer Setup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ialNum&gt; PHONE_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s a  dial  string.   Uses  PRM-data  MDM_DIAL_PREFIX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_NUMBER  Sends  the  dial string to the modem.  One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re di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ialRecord&gt;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ieves the n record found in current .F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 dials number until CONNECT or USER AB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etFonFile&gt; 1_114.FON &lt;DIALRECORD&gt;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GetDC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0 or 1 current carrier detect sig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MdmHangUp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18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/Dialing/Fon.Record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s PRM-data MDM_HANGUP string to modem.  Waits 1/2  seco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drops DTR for 1 seco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tDTR&gt;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or RESET UART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SetDtr&gt;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a Fon.Record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InitFonRec&gt; RECORD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ACRO must be called first.  The MACRO initializes a F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with AceComm defaults.  RECORD NAME is copied in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name for this rec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InitFonRec&gt; Compuser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Num&gt; PHONE_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the  phone  number field.  Any dial statements in ACE.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pplied to this number when AceComm  builds  the  d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on_Num&gt;468-02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Baud&gt;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using  a  locked port, AceComm will ignore this value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ready to di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on_Baud&gt;19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LineCtrl&gt; DATA_PARITY_STOP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parameters are as foll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n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e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19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/Dialing/Fon.Record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n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on_LineCtrl&gt;8n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Flags&gt; FLAG,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Control Fla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cript" when s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eComm will attempt to load and run the filename defined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"AutoLogOn Script".  If a script file is not found, AceCo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s the error and continues normal 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 .SCR files are looked for in the directory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ide PRM-data Area "Directori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acro"  when  s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eComm will enable the defined Auto Log on Sequence Trigg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rresponding MACRO stac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Tag"  when  s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eComm will tag un-successful dial attempts (busy, etc.)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e Dialer.  An "*" character appears to the left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.Record's display line, when it is either Q tagged or, 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ged.  When this flag is not set, the only other way to 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 a record is by manually selecting the menu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&lt;SPACEBAR&gt;-Que" from the fon list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apture" when  s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is flag is selected, a capture file is opened up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/Connect.  Any previously open capture file is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aw"  when s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to capture file is as it comes in from the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ext"  when s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to capture file is filtered of video control c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ppilcable to the current Video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EMSI"  when  s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Interactive EMSI lo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utoL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auto log on methods (script/macr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20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/Dialing/Fon.Record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Term&gt; VIDEO_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Valid parameters are as fo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t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/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T1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on_Term&gt;Av/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CapFile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Redial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s the FON record to the AceComm re dial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21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learWindow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screen. Clears screen above status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elay&gt;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program function de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dAceComm&gt; ERROR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dAceComm&gt;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eComm session e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AceComm  back  to  the  operating  system.   End  AceCo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   A QUICK snap, no prompt "Are you sure?".  If you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, your still on line when you come back unless  "drop  D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exit is SE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Drop DTR on EXIT flag inside Terminal Area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BbsEndAceCom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cro will Exit AceComm with an errorlevel base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baud setting. Baud is taken from the UART, and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rt is locked, will vary from the connect spe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equale the first 2 digits of the current U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 set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R state is left as i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s returned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7 - 57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8 - 38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 - 19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6 - 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8 -  4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4 -  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 -  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0 -   3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us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96 goto error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22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 Function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57 goto error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48 goto error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38 goto error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24 goto error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9 goto error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rror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.EXE 576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rror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.EXE 384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rror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.EXE 192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rror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.EXE 96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rror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.EXE 48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rror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.EXE 24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rror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.EXE 12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ingBell&gt;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value of 0 does not ring bell, a value of 1 play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ctory tune, values from 2 - 30 ring the internal bell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seconds. This is the same bell sound hear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l/Connect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_To_HHMM&gt; hh: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until hour:minute     24 hour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zeros not nee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Wait_To_HHMM&gt;4:10    is 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23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 Function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us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Wait_To_HHMM&gt;15:45                ; wait till 3:45 p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INITFONREC&gt;A.C.E. Software Support; call Init FON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ON_NUM&gt;1-602-846-2940            ; set phon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ON_BAUD&gt;2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ON_TERM&gt;Av/An                    ; video type for scri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ON_REDIAL&gt;                       ; call redial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WAITSTR&gt;it a few mom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WAITSTR&gt;s your nam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ENDSTR&gt;Michael Phelps^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WAITSTR&gt;ael Phelps [Y,n]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WAITSTR&gt;Passwor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ENDSTR&gt;melissa_jean^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WAITSTR&gt;Selec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ENDSTR&gt;f^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ENDSTR&gt;d^Mz^Mace170.arj^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ecvZmo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WAITSTR&gt;Selec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ENDSTR&gt;gyn^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DS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D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the end of a scri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25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6  MACRO Parameter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able PRM-data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MACRO parameters are UPPER cas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data from Fon.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ON_REC_PWD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FON RECORD'S "passwor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ON_REC_CAP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FON RECORD'S CAPTURE "filena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ON_REC_SC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FON RECORD'S SCRIPT "filena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data from PRM-data IEMSI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USER_NAM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IEMSI "User Na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endStr&gt; [USER_NAM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IA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IEMSI "alia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LOCATION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IEMSI "locati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ATA_PNUM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IEMSI "data #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26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6  MACRO Parameter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able PRM-data Macro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VOICE_PNUM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IEMSI "voice #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SSWORD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IEMSI "passwor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data from PRM-data DIRECTORY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_STAR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DIR "start up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directory AceComm is started 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_FON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DIR ".F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_CAP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DIR ".CA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_SC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DIR ".SC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_KT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DIR ".KT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_DNLD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DIR "dnld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hgDir&gt; [DIR_DNLDS] &lt;RunProgram&gt;DSZ rz -mr &lt;ChgDir&gt; [DIR_STAR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_NODELIS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27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6  MACRO Parameter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able PRM-data Macro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DIR "nodelis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_MAILIN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DIR "mail_i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_MAILOU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DIR "mail_ou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data from PRM-data MODEM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DM_INI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MDM "ini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AL_PREFIX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MDM "dial prefix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AL_SUFFIX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MDM "dial suffix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NSW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MDM "answe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HANGUP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MDM "hangu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OFFHOOK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MDM "off hook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28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6  MACRO Parameter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able PRM-data Macro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BOR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MDM "abor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RESE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MDM "rese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CHO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MDM "echo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HOST_INI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MDM "host ini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MD_LINE_TERMINATO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  with   the   current   PRM-data/MDM  "command 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o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29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6  MACRO Parameter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able Macro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xpandable MACRO Functions are UPPER cas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ascii baud, %B is replaced with current baud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scii form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baud setting is UART line speed, if the por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ed, this will differ from the modem connect sp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ascii port, %P is replaced with current port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scii format. Port number is 1 based (com1 =1, com2 =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FN   (Valid when used from &lt;FileLister_&gt;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from File Lister  Area,  %FN  is  replaced  with 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ighlighted" file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P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 for  filename,  %PF is replaced with what you type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mpt bo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W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for Key press, stops MACRO execution and waits for a 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31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7  Scri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generates script files automatically when running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ScriptGen mode.  The macro &lt;AutoScrGen_&gt; puts AceComm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ScriptGen mode.  AceComm default keyboard file ACE_DEF.KB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s ALT-A to &lt;AutoScrGen_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ScriptGen first prompts for a filename to use for the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The extension .SCR will automatically be appen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Input Window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Enter filename, &lt;ENTER&gt; alone when done, ESC-abort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=&gt; D:\ACE\CSERVE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a filename, AutoScriptGen creates the file and wait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ity. We want to call out. Lets bring up the FON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lect Compuser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Telephone_directory fon\ACE.FON, 9 Records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      </w:t>
      </w:r>
      <w:r>
        <w:rPr/>
        <w:t>System Name              Phone Number     Line Control V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    AceComm Support BBS      1-602-846-2940     19200,8N1   A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2    CIS (local phoenix 9600) 468-0285           19200,7E1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3    CIS (phones)             1-800-346-3247     2400,7E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4    Comp USA #2              1-214-620-7993     19200,8N1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5    Supra Modem BBS          1-503-967-2444     19200,8N1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6  # Comput Connections (PCB) 1-202-547-2008     19200,8N1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7  # Comp USE (Dallas TX)     1-214-620-2255     19200,8N1   A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ial  Edit  &lt;SPACEBAR&gt;-Que  Circling_dial_queue  Fon_files  S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Add_record  Remove_record  UnMark_All  Import  Paint  Quit  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ScripGen will write Fon.Record information to the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n the form of macro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is a simple script file produced by AutoScriptGe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5 lines are a result of having selected a Fon.Recor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 from inside the dialing area. AutoScriptGen has used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commands to initialize a Fon.Record and a 5'th macro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the continuous dialer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: CSERVE.S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snip here 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INITFONREC&gt;CIS (local phoenix 960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32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7  Scri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ScriptGen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NUM&gt;468-02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BAUD&gt;19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TERM&gt;Av/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REDIAL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Host Na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cis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User I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75120,3306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Passwor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cis/pwd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er choice number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go ibmpro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Press &lt;CR&gt;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OPENCAPTURE&gt;ibmp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Enter choice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READ NEW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ress &lt;CR&gt;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LOSECAPTUR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Enter choice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off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Host Na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off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D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snip here 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example has been used by the author success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member to insert your passwor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CIS Bi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snip here 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learWindow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ispText&gt;Int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INITFONREC&gt;CIS (local phoenix 960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NUM&gt;468-02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LINECTRL&gt;7E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BAUD&gt;19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TERM&gt;Av/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FLAGS&gt;Macro,IEMSI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REDIAL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ocalKeys&gt;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Time&gt;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Host Name: &lt;SENDSTR&gt;cis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33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7  Scri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ScriptGen (Tm)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User ID: &lt;SENDSTR&gt;75120,3306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Password: &lt;SENDSTR&gt;password/here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Time&gt;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choice number ! &lt;SENDSTR&gt;2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&lt;CR&gt; for more ! &lt;SENDSTR&gt;8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Enter choice ! &lt;SENDSTR&gt;2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Enter Choice ! &lt;SENDSTR&gt;2^M &lt;OPENCAPTURE&gt;CISBILL.C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&lt;CR&gt; for more ! &lt;SENDSTR&gt;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Last page ! &lt;SENDSTR&gt;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Enter Choice ! &lt;SENDSTR&gt;3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&lt;CR&gt; for More ! &lt;SENDSTR&gt;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Last Page ! &lt;SENDSTR&gt;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Enter Choice ! &lt;SENDSTR&gt;4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Last Page ! &lt;SENDSTR&gt;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Enter Choice ! &lt;CLOSECAPTURE&gt; &lt;SENDSTR&gt;off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Host Name: &lt;SENDSTR&gt;off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D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DATA_AREA-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TEXT_START-}Int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ompuserve Billing Information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cript captures the current months charges, and a review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svereal months billing to a capture file "CISBILL.CAP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ipt then logs off. The script could be interupted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CIS configured to display mail and other anouncement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TEXT_END-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snip here 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example has been used by the author success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member to insert your passwor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CIS Foru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snip here 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learWindow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ispText&gt;Int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INITFONREC&gt;CIS (local phoenix 960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NUM&gt;468-02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LINECTRL&gt;7E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BAUD&gt;19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TERM&gt;Av/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REDIAL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~~~~~~~~~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Host Name: &lt;SENDSTR&gt;cis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User ID: &lt;SENDSTR&gt;75120,3306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34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7  Scri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ScriptGen (Tm)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Password: &lt;SENDSTR&gt;password/here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er choice number ! &lt;SENDSTR&gt;go share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Press &lt;CR&gt; ! &lt;SENDSTR&gt;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Enter choice ! &lt;OPENCAPTURE&gt;share &lt;SENDSTR&gt;READ NEW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Time&gt;500 &lt;WAITSTR&gt;ress &lt;CR&gt; ! &lt;SENDSTR&gt;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Enter choice ! &lt;CLOSECAPTUR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go ibmcom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Press &lt;CR&gt; ! &lt;SENDSTR&gt;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Enter choice ! &lt;OPENCAPTURE&gt;ibmcom &lt;SENDSTR&gt;READ NEW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Time&gt;500 &lt;WAITSTR&gt;ress &lt;CR&gt; ! &lt;SENDSTR&gt;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Enter choice ! &lt;CLOSECAPTUR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go ibmpro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Press &lt;CR&gt; ! &lt;SENDSTR&gt;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Enter choice ! &lt;OPENCAPTURE&gt;ibmpro &lt;SENDSTR&gt;READ NEW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Time&gt;500 &lt;WAITSTR&gt;ress &lt;CR&gt; ! &lt;SENDSTR&gt;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Enter choice ! &lt;CLOSECAPTUR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off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Host Na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off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D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DATA_AREA-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TEXT_START-}Int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ompuserve Forums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cript captures the new messages for 3 forums. SHARE, IBMCO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BMPRO. The forums are captured to 3 separate files. SHARE.CA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COM.CAP, and IBMPRO.CA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ipt then logs off. The script could be interupted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CIS configured to display mail and other anouncement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TEXT_END-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snip here 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35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7  Scri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als, Labels, Gotos, Data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Lab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bels begin with ':'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bels are used as arguments to the &lt;goto&gt;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goto&gt; lab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Label"  can be defined any where in the script file,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fore or after a &lt;goto&gt; mac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if&gt;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eComm supports a set of conditional macros. Con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cros return either 1 or 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-DATA_AREA-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ines a data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-TEXT_START-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examp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-TEXT_END-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-Data_ Area-} will be covered extensively next month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ny complex scripts as well as complete 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ollowing script introduces some un-documented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nguage featur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llows is a basic script which includes a data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snip here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ClearWindow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DispText&gt;Int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DispText&gt;Ask_Contin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Get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GetKey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if&gt;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goto&gt;Di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if&gt;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goto&gt;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goto&gt;Get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D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INITFONREC&gt;ACECOMM Support BBS      ; Initialize a FON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ON_NUM&gt;1-602-846-2940            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ON_BAUD&gt;19200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36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7  Scri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als, Labels, Gotos, Data Area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ON_TERM&gt;Av/An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ON_REDIAL&gt;                       ; Go into re dial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DispText&gt;Conn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WAITSTR&gt; your nam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GetDCD&gt;                           ; &lt;WaitStr&gt; may have tim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if&gt;1                           ; 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goto&gt;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goto&gt;D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Conn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ENDSTR&gt;Michael Phelps^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ENDSTR&gt;Y^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ENDSTR&gt;password^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WAITSTR&gt;Selec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ENDSTR&gt;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END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-DATA_AREA-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-TEXT_START-}Int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 Generic Log On Script 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-TEXT_END-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-TEXT_START-}Ask_Contin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inue (Y/n) {-TEXT_END-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-TEXT_START-}Conn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 Connect 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-TEXT_END-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snip here 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snip here 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Wait_To_HHMM&gt;15:45                ; wait till 3:45 p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INITFONREC&gt;A.C.E. Software Support; call Init FON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ON_NUM&gt;1-602-846-2940            ; set phon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ON_BAUD&gt;2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ON_TERM&gt;Av/An                    ; video type for scri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ON_REDIAL&gt;                       ; call redial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WAITSTR&gt;it a few mom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WAITSTR&gt;s your nam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ENDSTR&gt;Michael Phelps^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WAITSTR&gt;ael Phelps [Y,n]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WAITSTR&gt;Passwor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37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7  Scri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als, Labels, Gotos, Data Area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ENDSTR&gt;melissa_jean^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WAITSTR&gt;Selec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ENDSTR&gt;f^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ENDSTR&gt;d^Mz^Mace170.arj^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ecvZmo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WAITSTR&gt;Selec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ENDSTR&gt;gyn^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DS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D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snip here 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39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8  WARRAN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of AceComm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ntial, which may result from the use of AceCom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41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9 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is not a Public Domain program and is not free.  Ace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opyright (C) 1990-1993 by MGP Programming Servi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registered users of this program are granted a limited 30 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to evaluate the programs suitability for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.  Any usage of AceComm beyond the evaluation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requires registration of each copy of the program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non- registered copies of AceComm beyond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 period is prohibi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may NOT be modified in any respect, for any reas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but not limited to, de-compiling, disassembling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 engineering of the program.  The opening title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screens, and all other proprietary program output must 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ltered, removed, bypassed or modified by any mea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free to distribute the PUBLICLY AVAILABLE eval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AceComm to others subject to the above restri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so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 No fee is charged for its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 No re numeration may be accepted for AceComm.  This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apply to computer access charges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ors (Sysops) of or organizations owning bullet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ard systems, on line services, etc...  may char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cri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 AceComm must be copied in unaltered form, complete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containing license information, the FU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and all accompanying files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f-extracting archive distributed by MGP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ices must not be altered in ANY resp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 All shareware houses/distribution firms must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icitly clear that the diskette purchas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shareware program has NOT registered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author MGP Programming Services Software/Micha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Phelp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42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9 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Operators may make AceComm available for download only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conditions are met.  The archive (Acennnn.EX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by AceComm or an equivalent archive may be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only in complete form.  Refer to FILELIST.DOC to ver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package contents.  If the contents appear altered or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, you may obtain the latest release of AceComm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MGP Programming Services by sending a formatted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ed with the word "AceComm".  Please include $5 for handl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st version of AceComm is also available on Compuser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distributors of "Public Domain", "Shareware",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upported software may distribute AceComm subjec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conditions only after obtaining WRITTEN permission from MG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ing Services.  This condition statement supersede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agree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efer to the section entitled registration/ord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for additional information on registration, corpo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e-licensing and related topi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43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9 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license statement does not apply to the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AceComm.  The registered software of MGP Program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is protected under United States Copyright and Trade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ws.  It must be treated just like a book with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s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MGP Programming Services authorizes the making of archiv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ies of the registered software for the sole purpos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ing-up your software and protecting your invest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possible lo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The medium on which the registered software is recorde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red to the customer, but not the titl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The customer may resell or distribute unmodified copi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gistered software provided the customer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rchased from MGP Programming Services one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ed software for each one sold or distribu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visions of this software license shall als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ble to third parties receiving copie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ed software from the custom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By saying, "just like a book", MGP Programming Servi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that the registered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 to another so long as there is ABSOLUTELY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ILITY of it being used at one location while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at another.  Just like a book that cannot be rea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different people in two different locations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45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0  AceComm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eComm (Tm) Version 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is distributed to you as "Try before you buy"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d use of the AceComm package requires th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 be sent to the auth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AceComm gives you access to one of the more power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novative communications programs avail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registration costs just $45. (includes shippi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receive an up-to-date printed bound user manual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latest AceComm software on disk, your registration car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number, 1 FREE upgrade card, major revision upgr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s mailed to you, all future upgrades at very low co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% registration fe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Wow, major upgrades include printed manual for just $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lace an order, please use the order form contain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CEORDER.FRM, or print directly from the program Hel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00-242-4775  (Toll free) To register by credit ca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X at 713-524-639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 number 108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47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1  Ord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 1.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: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ompany]: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Title]: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: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y: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: ___________________________ Zip Code: 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ry: ___________________________ Phone: 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ceComm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3003 N. Central Ave. #121-1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hoenix, AZ    85012   U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</w:t>
      </w:r>
      <w:r>
        <w:rPr/>
        <w:t>Ŀ     �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48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1  Ord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 1.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  (602) 846-4563     AceComm Support Serv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BBS (602) 846-2940     3003 N. Central Ave Suite 121-1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 75120,3306         Phoenix, AZ  85012  U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Registration Licensing use of AceComm and Ut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mercial version software  &amp; documentation on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inted bound manual, upgrade notic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 upgrade sent FREE (you choose the vers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future upgrades at very low cost of 20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'st FREE &amp; all future upgrades include disk/printed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S-DOS:   1 Purchase at $45 (includes shipping) . . . 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SITE LICENSE for the use of AceComm &amp; Utilities for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mercial version software  &amp; documentation on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 upgrade sent FREE (you choose the vers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future upgrades at very low cost of 20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ntity Registr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- 50 ..         at $32 each, nbr computers ___x 32 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+                call for special discou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 features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for quantity manual pric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seas add $7.00/order  for shipping and handling        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format (choose one)  5.25" disk (__)  3.5" disk (_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PRODUCTS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tax for Arizona residents                   6.5%    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ORDER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ayment by non-USA BANK CHECK, add $40.00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ment method:                            TOTAL ENCLOSED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 ) Check           ( ) Ca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 ) Money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49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1  Ord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 ) Credit card - See instructions in file CREDIT.C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50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1  Ord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 1.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dit Card Ord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 service to AceComm customers who want to register by  cr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d,  arrangements  have  been  made  with  the  Public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brary (PSL) to  handle  all  credit  card  registrations.   PS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pts Visa, MasterCard, American Express, and Discover C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-U.S.   residents  are  encouraged to register by credit ca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many  cases,  paying  by  credit  card  will  be  easier 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quiring U.S.  fu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SL will take the order information and forward it to the AceCom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hor,   MGP   Programming  Services  &amp;  Michael  G  Phelps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 and shipp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51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1  Ord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 1.7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eComm Software Credit Card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SL Part number 108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SL part number for AceComm is: 108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dit card registrations may be made by the following method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Phone PSL a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00-242-4775  (Toll free) To register by credit ca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13-524-6394  To  register  by  credit  card  and  for  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qui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ure to have BOTH the credit card form at the end of this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US the order form in the file ORDERFRM.DOC  available  to  g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information to PS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URACY in phone ordering is important!  Misspellings can res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delays or an erroneous regist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FAX PSL at 713-524-639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Email PSL at CompuServe user id 71355,4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Write PSL a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SL Part number 108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FAX, email, or mail to PSL, send BOTH the credit card form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 end   of  this  file  PLUS  the  order  form  in  the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FRM.DO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ublic Software Library also  maintains  a  vast  library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 and  public  domain  programs  and  prints  a  month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gazine announcing new releases and general software ne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52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1  Ord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 1.7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eComm Software Credit Card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SL Part number 108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complete this form AND the regular order form in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FRM.DOC and send BOTH *** DIRECTLY ***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Date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ompany:]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yment by:   ( ) MasterCard          ( ) Vi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 ) American Express    ( ) Discover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d #:  ______________________________  Exp. Date:  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ature of card holder: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SL Part number 108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53              AceComm (Tm) v 1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</w:t>
      </w:r>
      <w:r>
        <w:rPr/>
        <w:t>AceComm (Tm)   version 1.75   11/1/93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Copyright (c) 1990-1993 by Michael G Phelps, MGP-Prog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ceComm was first released in May of 1993. The AceComm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ource code is written in 100% assembly language, using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ASM versions 2, and 3.1. A Windows version of AceComm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s well under way, and should be released by March of 94.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ll of the generic code written for AceComm DOS version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s available to the Windows version. This allows the two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versions to evolve together, and operate much the same.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gistering AceComm gives you access to one of the more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owerful and innovative communications programs available.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ceComm registration costs just $45. (includes shipping)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r registration package includes the printed bound user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nual, which is sure to save you back the registration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ee in on line time. AceComm's highly configurational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terface provides a progressive path to more efficient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n line sessions.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