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Draw #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Perc        Group       Avg.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      Method       Method         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?  543210       543210       543210      +    Partners  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____  ______       ______      ________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.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..O....OOOOOO.......OOOOOO.......OOOOOO......____|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s for next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Why                 #    Why                 #  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________       ___|______________       ___|______________   ____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________       ___|______________       ___|______________   ____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________       ___|______________       ___|______________   ____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________       ___|______________       ___|______________   ____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|______________       ___|______________       ___|______________   ____ ____ 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