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 Blaster MPU4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MPU401 adds support for Creative's MPU401 port to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urrently support Roland's MPU401 cards but fail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 16.  If you have a Wave Blaster or an external MID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sh to use but your computer locks when you selec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Pro digitized sound and MT32 or General MIDI music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fix type SBMPU401 /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the fix type SBMPU401 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BMPU401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GAME (game you wish 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BMPU401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or invalid BLASTER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: run SBCONFIG program in the SB16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setting MPU401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: run SBMPU401.EXE again.  If problem still exis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Tech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