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S MIDI Player, version 0.02 Alpha - INTERNAL USE ONLY - 11-Nov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2 - Added MIDI channel mask CL option, detail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drum channel not drumming in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c: returned in decimal instead of hex to match cod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play more voice statu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 - Yeah, well, what can I say (having fun,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so after four months I have something for you! The toolk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able to on the BBS in the Ruckus developer'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we get some basic testing done. This program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MIDI parser and the static LIB version of the GUS suppor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DLX version will be tested at a later (same cod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small load/management modules, in ad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is program. Here's 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286 or higher CPU - the GUS support code was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286 instructions that made a world of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high-end cards will have 286+ code. The AdLibs, OPL2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just fine with an 8088. 1MB of GRAM probab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idea. All patches are loaded in native form (16-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se environment variables must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SND=260,7,7,11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ULTRADIR=F:\SND\_GUS (not used by Ruck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DIR=F:\SND\_GUS\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LXDIR=F:\PRG\ASM\R2\_DLX (not needed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set the ULTRASND= eVar t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or your system. The above is my setting. the PAT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r is the location of the GUS patch files (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). The old patch files may not work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should have their GUS 2.06 disks by now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s are on these disks (5.5MB worth!). BTW, this sh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ATDIR=%ULTRADIR%\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probably need the ULTRADIR= for other G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XDIR= is for locating the dynamic link modules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all about the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at's it. To use the program, GMP002.EXE, you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gmp001 pathname.ext /Vnn /Cnn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.ext can be any valid DOS pathname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file. GMP002.EXE is setup to play over MIDI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o 9, with the percussion on 9 (1-10 for 1-based fol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to simplify running Windows CANYON.MI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a dual-sequenced MIDI file. Ruckus can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but the interface is not setup yet (i.e.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rogram -- itself only about 120 lines of assemb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atch is 0, acpiano.pat. Rucku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pping patchnames, patch numbers, banks, and so 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the interface isn't set up (hey, though it's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four months of work in here). Enough on thi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Vnn is for the number of voices to use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(1-based). You can use any value from 14 to 32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-middle during play is the number of voices "stol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ss voices, the more likely this will zoom righ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 at the top-left are the current MIDI tick-to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and decimal. As for the table, that's for you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Cnnn? is to override the default channels selec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ter either a hex, binary, or if you can figure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number here. Hex values must be followed with an "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inary either a "b" or "y"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3FFh  channels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3F0h  channels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111b  channels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1111111b       0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1000011111y    0-4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01000011111b   0-4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FFFh           0-15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-1              may also work as 0-15, may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tartup the current channel map is shown, ju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sc at any time exits. The on-board tim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r system time won't be affected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hangs, etc. The PC timer can also be used, bu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interfac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's a problem, the program should tell you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ciaml format. The error codes are at the end of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&lt; 150 or so should be DOS error codes. Higher are Ruc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make a note of any problems you have. If you get a lo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GMP002.EXE from DEBUG. There's still much debu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re and INT 3 breakpoints around weak areas.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at an INT 3, let me know the address of the break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I file you used, voices, etc. Had enough talk?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You can contact me through the BBS, preferably in the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, or through my Fido point (Cornel Huth @ 1:387/800.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a Internet (chuth@lonestar.utsa.edu). As for other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B16 (CSP), PAS-16, Arai-based cards, and a refin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cards supported will also be in the toolkit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a steady flow of alphas/betas in the conference'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Just keep me posted on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ne more thing. GMP002.EXE uses a default program/patch lo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. I've got it set to load patch 0, or ACPIANO.PAT. Yea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also post the list of filenames&lt;-&gt;patche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out that (tip: the 2.06 manual has lots of errors)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some loose ends, and I've got to do some more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mapping (kind of scratchy at times -- maybe tha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related to the loose ends...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rror List:Prel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emporary RM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MIDI_DEVICE         EQU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ILLEGAL_CMD EQU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MIDI_INIT   EQU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MIDI_FORMAT EQU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MIDI_TRACKS EQU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MIDI_TIMING EQU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MIDI_HEADER EQU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MIDI_CHNUM  EQU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DEVICE    EQU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TINGEAR   EQU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INGEAR      EQU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UNKFILE     EQU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CHANNEL   EQU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XMM       EQU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BADMODE     EQU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INVFMT      EQU 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NOT_ENOUGH_MEMORY   EQU 8   ;a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UNXEOF      EQU -3          ;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DISKFULL    EQU -2          ;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INVALID_TASK EQU 254        ;most likely just an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BADPATH     EQU 242         ;path+patchname+ext &gt; MAX_PAT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BADENVVAR   EQU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MATCH     EQU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PATCHZERO   EQU 235         ;patch number is not allocated/no pat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PATCHINUSE  EQU 234         ;patch number is in use (gfPatchAl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CACHE     EQU 233         ;no cache available for patch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BADPATCH    EQU 232         ;patch format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_UNKPATCH    EQU 23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BADPATCHNO  EQU 230         ;MIDI patch/drum number out-of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VOICERUNNING EQU 224        ;voice is running (cannot unassign; stop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VOICENA     EQU 223         ;voic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VOICE     EQU 222         ;voice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INVADDR     EQU 221         ;SetVoiceParm begin/loopstart/loopen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DEVICE    EQU 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DMA_TIMEOUT EQU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DMA_BADCMD  EQU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DMA_BUSY    EQU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NOMEMORY    EQU 199         ;no/not enough memory from ss$Malloc for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NOHANDLES   EQU 198         ;no handles left from ss$Malloc for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MEMCORRUPT  EQU 197         ;memory corrupt from ss$Malloc for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BADHANDLE   EQU 196         ;handle not valid from ss$Free for MCB/xms$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NOXMSMGR    EQU 189         ;xms$Init called but no XMS manag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XMS16MB     EQU 188         ;XMS allocation crossed 16MB (no-go for ISA 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GF-specific error codes found in gf@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F_INTERNAL    EQU (1 SHL 8)+1                 ;internal coding erro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_UNKPATCH    EQU (ERR_BADPATCH SHL 8)+10     ;patch doesn't start w/ G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_INSTR_GT1   EQU (ERR_BADPATCH SHL 8)+11     ;more than 1 instrument 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_LAYER_GT1   EQU (ERR_BADPATCH SHL 8)+12     ;more than 1 layer 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_DATASIZE    EQU (ERR_NOMEMORY SHL 8)+13     ;patch datasize not even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_NOMEMORY    EQU (ERR_NOMEMORY SHL 8)+14     ;not enough GRAM fo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_NOPATCH     EQU (ERR_BADPATCHNO SHL 8)+15   ;patch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F_VOICEINUSE  EQU (ERR_VOICENA SHL 8) + 16    ;VIB.running&lt;&gt;0 for patch assig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_NOFREEVOICE EQU (ERR_VOICENA SHL 8) + 17    ;no free voices (patch as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_NOMEMVIB    EQU (ERR_NOMEMORY SHL 8)+30     ;DOS mem for VIBs in gf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