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has been designed as a convenient DOS-based menuing program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running virtually any executable program (with an EXE,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T extension). It also has the capability of loading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&amp; config.sys boot files into the root directory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booting into any desired environment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load optimized Microsoft Windows-specific driver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to then to re-load a different set of optimized DO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hen running DOS applications. Star Menu can also use 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DOS commands, programs, etc.) similar to a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hard disk caching program (such as Smartdrive included with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speed up disk-intensive programs such as Star Menu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s virtually any executable program with a convenie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booting feature allows easy changing of environ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sets of autoexec.bat &amp;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command lin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hard drive types supported, including Stacker &amp; 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loppy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can be installed on either hard of floppy drives (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notebook users without hard driv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fferent groups (Utilities, Games, Applications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p to 200 menu items (any combination of Programs, Groups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nd/or Multi-line commands) per group allowed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limited by hard or floppy disk siz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"bouncing slinkies" screen saver with opti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sswords may be set for main system and/or for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raphical selection of Subdirectories and Files mak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 of program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mouse support, hot key support, and cursor 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available simultane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EATURES WITH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/View (program launcher &amp; file viewer) included,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asily run any DOS program, even if it hasn't been se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nu, or to quickly view the contents of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 viewing options available when ADDing or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onto a group, very handy to read DOC or TXT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the executable or batch file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S Shell option, to allow any DOS command to be execu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running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setup utility (setsd.exe) to allow easy moving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to othe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 more annoying "UNREGISTERED VERSION"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lay screen when exiting Star Menu is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PLEASE REGISTER TODAY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.BAT</w:t>
        <w:tab/>
        <w:tab/>
        <w:t>sample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.BAT</w:t>
        <w:tab/>
        <w:tab/>
        <w:t>sample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  <w:tab/>
        <w:tab/>
        <w:t>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  <w:tab/>
        <w:tab/>
        <w:t>REGISTERED VERSION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.FRM</w:t>
        <w:tab/>
        <w:tab/>
        <w:tab/>
        <w:t>Beyond Software Request For Quo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ENU.EXE</w:t>
        <w:tab/>
        <w:tab/>
        <w:t>Star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87.EXE</w:t>
        <w:tab/>
        <w:tab/>
        <w:t>math coprocesso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1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3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4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5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BAT</w:t>
        <w:tab/>
        <w:tab/>
        <w:tab/>
        <w:t>Star Menu "looping"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CFG</w:t>
        <w:tab/>
        <w:tab/>
        <w:tab/>
        <w:t>default Star Menu Top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DAT</w:t>
        <w:tab/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.CFG</w:t>
        <w:tab/>
        <w:tab/>
        <w:tab/>
        <w:t>sample DOS Comman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F.DOC</w:t>
        <w:tab/>
        <w:tab/>
        <w:t>Star Menu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.NFO</w:t>
        <w:tab/>
        <w:tab/>
        <w:t>Latest Star Men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ICO</w:t>
        <w:tab/>
        <w:tab/>
        <w:tab/>
        <w:t>WINDOWS 3.1 Star Menu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iles are also included with the REGISTERED**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D.EXE</w:t>
        <w:tab/>
        <w:tab/>
        <w:t>Star Menu external setup utility (allow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ment of Sta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.DAT</w:t>
        <w:tab/>
        <w:tab/>
        <w:tab/>
        <w:t>Registered serial number file; with thi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noying UNREGISTERED COPY displays and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ay screen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PREHENSIVE MANUAL for Star Menu is also availabl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small additional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OD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ar Menu, simply change to the drive and/or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files are located, and run the install program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y A</w:t>
        <w:tab/>
        <w:t>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y B</w:t>
        <w:tab/>
        <w:t>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subdirectory D:\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XYZ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prompt for the hard drive to install Star Menu o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directory name (which will contain the Star Menu fil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rd drive is "C", and the default subdirectory name is "STARME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nly when prompted to use these defaults. If you are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or upgrading from a previous version, the install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data files without asking first (only the ol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written automatically). The install program will also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ype, which can also be modified in the Config section of Star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 Menu is installed, change to the drive and subdirect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alled and type "SM" to run Star Menu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default drive/sub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DOS prompt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;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STARMENU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having to manually change to the Star Menu drive/subdir.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add "C:\STARMENU;" to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onsult your DOS manual for further information on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main Star Menu options, hit function key F1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will allow you to change video and printer types,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displayed, set the computer date &amp; time, toggle the mouse on &amp;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ar Menu main system password, configure the top level menu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rebo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tar Menu setup screen, hit function key F2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section will allow setup of custom programs, gro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ommands. Note that even with a hard disk caching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k scan used with the Add and Insert options will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Once the subdirectory structure is stored however, repeat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 option to add new menu items for a given group. Menu i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y combination of executable programs (EXE, COM, or BAT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e.g. Utilities, DOS Commands, Games, Application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ommands (similar to DOS batch files). Up to 200 menu 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one group; the number of possible groups is limited only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so that a massive array of groups with literally millions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 option to edit menu items. The insert menu item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xcept that as implied the program, group or multi-line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ywhere in the group, at the insert number specified. Use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new groups and multi-line command files. Use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roups. The view option allows viewing the multi-lin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 toggles the mous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UCH MORE DETAILED USERS MANUAL INCLUDING EXAMPLES OF ACTUAL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S AVAILABLE WHEN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LATEST STARMENU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ar Menu From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ar Menu from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the STARMUxx.ZIP file to a subdirectory 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e PKUNZIP to decompress all of the fi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KUNZIP STARMU*.ZIP" at the DOS prompt (requires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ver 2.x found on many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ype "INSTALL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6.0 with DOUBLESPACE AND STAR MENU 2.0 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6.0 AND you are using the DOUBLESPAC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cluded, Star Menu must be installed onto the uncompresse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esignated as drive H. This is necessary because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Menu drive scanning and hard drive subdirectory scanning function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s" played by DOUBLESPACE to compress files interferes with the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Once Star Menu is installed onto the uncompressed dr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perly scan and run programs from all drives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ther disk compression products such as STACK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 (Star Menu can be safely loaded onto a Stack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6.0 with DOUBLESPACE AND STAR MENU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2 has been modified to work with DOS 6.0 AND DOUBLE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, compressed or uncompressed. This eliminates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to put Star Menu only on the un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1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eatures and modifications have been included with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reen Saver bug fixed; if screen saver is disabled (timeou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ing screen saver will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dd/Insert files option to move between fil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y selection screens using function key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Quick Run program (Registered version only) op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file selection and subdirectory selection scree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eboot option (CONFIG section) allows you to spec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py the boot files (autoexec.xxx &amp; config.xxx) to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 or C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g fix for the installation program drive scanning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s; a cosmetic error would occur with the old version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floppy drive was physically present (this only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machines)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w Environment display option! In the first li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EXEC.BAT file (autoexec.xxx Star Menu boot file)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"rem" statement along with an 11-character max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boot file; for example, if you have a Star Menu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d autoexec.win (and a corresponding config.wi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s all of the drivers for MS-Windows, add the following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using a text editor or wor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&gt;</w:t>
        <w:tab/>
        <w:t>rem   Windows 3.1  &lt;=== **NEW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c:\windows;c:\starmenu;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in the above example, Star Menu uses the first "re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in an autoexec.bat file to determine the type of 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ed. Also, in the above example "c:\starmenu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 and after windows is run using "win", Star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run next using "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5 function key added to main selection screen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any group; if a Star Menu system password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(see CONFIG section, function key F1), the passw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for before Star Menu allows you to load a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ssword prompt bug for groups on sub-groups (2nd level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on which you wish to set a unique password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6 function key added to main selection scree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aver immediately; note that this occurs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adapter chosen in SETUP is either type 1 or 7 (mono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DA). Also, if a Star Menu system password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 Menu will prompt for it after any key is press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accurate display of alphabetic hotkeys added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modified to work with DOS 6.0 AND DOUBLESPAC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longer necessary to put Star Menu on the uncompressed 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2.03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display of free memory for CONFIG, SETUP, and INF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when programs are run, Star Menu will UNLOAD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, making all free RAM available to the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ixed Mouse bug; if mouse position (mouse cursor) wa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items and left mouse button was clicked, a "cosmetic"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ring you back to the main menu (no damage was d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Viewer for multi-line commands in SETUP section (View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cosmetic function ke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lti-level password option; 0=none, 1=password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aver only, 2=full password prompts (for CONFIG,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ING GROUPS, SCREEN SAVER, EXIT TO DOS, and new DOSSHE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/VIEW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access directly to DOS (Shell) using function key F7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menu; Note that Star Menu is still loaded in RAM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EXIT" at the DOS prompt to return to Star Menu. (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assword protected with a level 2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Run/View option using function key F8 from the main menu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for quick program "launching" or "running" by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the drive, subdir, and program. Also include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er which allows graphical selection of files to be viewed (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 option can be password protected with a level 2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file viewing option available when ADDing or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; very handy feature allows you to read doc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a program to put on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3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&amp;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use support modified; if a mouse driver is found when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itially executed, the mouse is turned on and used;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may be turned off in either the Setup or Confi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mouse support for MAIN Menu function keys; i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laced on a function key description line in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 (e.g. cursor on F3-INFO) and the left mouse key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will be executed as if the function key had been 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mouse support to Config section; now possible to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lect virtually anything which can also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support for floppy drives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Edit-enViron option, allows easy updating of autoexec.xxx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description (used to specify environment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"Esc" key option to backup one screen or exit to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inor bug fixes &amp;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am layout modified slightly to improve "ease of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 viewing during RUN/VIEW, ADD, or INSERT options modifi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fter a selected file is viewed, you are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selection box to select a new file, run a program etc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also return to the SUBDIR box to select a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8) or exit (F10 or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full mouse support for RUN/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ouse-driven file viewer! (MUCH more convenient)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rizontal &amp; vertical cursor or mouse bars to allow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e-to-side (0 to 132 columns) and top-to-bottom (1 to x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/VIEW, ADD, and INSERT now fully support floppy drives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OVE option allows moving menu items on any group (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izing &amp; organizing grou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SORT option allows alphabetical sorting of menu item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by Description, Type, Path, or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COPY option allows menu items, groups, or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w Command Line Interface using RUN/VIEW, allows eas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ion, including switches etc. (e.g. "C:\DOS&gt; chkdsk d:/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Command Line Interface (CMD LINE, function key F9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Main Menu, allows execution of an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ar Menu will temporarily be de-loaded from memory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memory) after which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BACKUP &amp; RESTORE (BACKUP+, function key F10)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Main Menu, allows for PKZIP/PKUNZIP (BACKUP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used to backup &amp; restore drives and/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#1: PKZIP.EXE &amp; PKUNZIP.EXE must be in your DOS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#2: Star Menu assumes no responsibility for PKZIP &amp;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other excellent shareware program!);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ctions included with PKZIP for further inform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stru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386-specific version of Star Menu! If a 386, 486 or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U is sensed along with a math coprocessor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386-version of Star Menu will be installed (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D-version will be installed). The 386-specific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FASTER than the STD version of Star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m Gerrish - Chief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yo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7 Cros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ley, MA 019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