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 V1.3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Quick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absolutely the simplest and quickest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 and perform the complex operatio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drives organized. Installation instructions and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llow. I'm confident you will be thr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, and use it daily as your primary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QuickDi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installed to a DOS path 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QuickDir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\QUICKDIR\QD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B:\QUICKDIR\QD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or proper use, QuickDir must be installed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 not have LIST.COM, you may also copy QD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ype QD at the DOS prompt. QuickDir will want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scan your drives. V1.3 has an XMS/Disk Switch.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hen at the Directory tree, use the mouse o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and press enter to view the directory content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simulates an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modify the directory tree display at any time. Us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gure IGNORE and INCLUDE drives. Use IGNOR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the drive letter, QuickDir will treat the driv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not exist. Use INCLUDE to treat the drive a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INCLUDE can be used for any type of drive.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drive as removable. Use ADD TO TREE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ULDED drive to the directory tree. ADD TO TREE driv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ntain in the INCLUDE drive list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xplore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QuickDir will swap to XMS/EMS/DISK whenever you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. There is a Configuration Field to turn this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When viewing or editing tagged files, QuickDir now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ther you want to view or edit the current file or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aintenance release which corrects most out of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utilities. No Documenta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QuickDi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new configuration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gnore Drives: Add the drive letter (EG 'F')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QuickDir ignore the drive. QuickDir will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Drives: To customize a drive QuickDi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s, add the drive letter (EG 'G')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drives are always treated as remov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 drive not to appear on the directory tre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it to INCLUDE DRIVES. It will be access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to Tree: To display an Included driv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this field (EG. 'H'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ve letter MUST be already in the 'INCLUDE DRIV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Examples: If QuickDir does not automatic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D rom or LAN drive, add it to INCLU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a LAN drive or CD rom displaye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both 'INCLUDE DR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DD TO 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 Edit/View: To disable View and Edit command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agged, change this field to 'N'. CTL-V and CT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ill b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Enable: If you have a mouse but never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Dir, changing this field to 'N' will save a fe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s and prevent an accidental mous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ouse simulates the cursor keys. You can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rolling displa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left mouse button simulates an enter key.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directory display to enter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T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 users who want to update QuickDir's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t bootup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 AFTER THE PATH=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 /A /RCDE  - Where /A is short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R means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E are the drives you want to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Automatic Tree Update to avoid having to manually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r drives chang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the 'P' option from the file display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ged printing and background print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option is designed as a quick way to print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working on. Use the DOS Print comman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copying or moving files, a new Verif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VERIFY: to 'Y' to read the file after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valuable for copies to floppy drives, QuickDi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ication a single step procedure. No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ack to the hard drive to see if it'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ify will work with write cached floppy drives;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before attempting to read. You might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READ caching; Certain caches read the memory cop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vious when using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inue if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you run out of space on a disk, QuickDi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insert another disk to continu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Dups Utility. - 'K' on Dir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sdups provides more flexibility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 It's functions are primaril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strators and Bullitin Board Sysops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housands of files, and wish to ident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Version Duplicates - This identif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duplicates with extension of ZIP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ARJ QDIR12.ZIP. - The first nume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name qualifies as the start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File Version Duplicates - Same as above, ex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tension is considered a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DOC - QDIR1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Only Duplicates - Identifies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, with archive type extensions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ng the same archive in differ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ZIP - QDIR101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gnore Extension Duplicates - All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atched, without consideration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.EXE - Q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keep competitive in the market, I have lowered Quick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 from $35 to $29 for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have also limited the free upgrade policy to 1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thru version 2.49. Upgrade costs afte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upgrade will be $15 per user, no manua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will honor the unlimited free upgrade polic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registered users. Also, anyone paying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will automaticly receive the unlimite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icy thru V2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ociation of Shareware Professionals &lt;ASP&gt;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ckDir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budsman 70007,35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