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CROWARE MENU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ACROWARE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THIS DOCUMENTATION AND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MACROWARE SOFTWARE AND DAVID C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product is the property of MacroWar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id Carney. MacroWare Software and David Carney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antees that it will work successfully on your system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no responsibility for any damages caused by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rpose of this program is to serve as a means of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on your hard drive into categories so they ar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and run. As other inferior past product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most the same function have called it, a hard drive menu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organize your programs in a system of submenu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with the main menu which has 19 possible entries,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submenu which has 8 possible entries, and finally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off of each of those 8 which has 8 of its ow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 any item on any level to run as a program or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level of the structure. All programs and submenu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by a password of your choice to ensure securi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se options you can also configur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from F1 through F10 to run a program upon being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hotkeys give you truly fast access to ten of your mo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The menu is organized using the letters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, but to those of you who can't read, the men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navigated with the arrow keys. For the amoun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program takes, under 150k, and its price, only $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, this is truly an excellent choice for any compu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wishes a small alternative to the other huge, windows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 that are available on today's market for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s. MacroWare Software is proud to release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useful, you are ask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you to a registered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oes not contain the shareware delay screens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available version of the program, free online 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through email, my autograph, a current dis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, and a disk containing other MacroWare pr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choice. Registration is easy and i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Ware Software demo included with this program but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$10, your name, address, type of disk you w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aying that you want to register the MacroWar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3 Caribou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ommend however that you take advantage of the for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by running the macorder.exe file and print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en fill out this form and mail i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sy access to this form you can run the 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 by running the macrodem.exe file. Thank you if you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to donate to Macro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f the MacroWare Menu is simple. Just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ntaining the MacroWare Menu files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 or the archieve file, and type "install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oon be asked to enter the drive and the path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stall the menu on. For the drive, enter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you want the menu installed on and press ent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you will be prompted to type the path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ress enter for the default. The default is \MAC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a different path, enter it in that for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f you wanted to install the menu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, you would type \TEST for your selection.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two pieces of information you will then be give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your choices. If you want to change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press '1'. If you want to change your choice of pat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'. Press '3' to continue with the installation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will copy the files from the current direct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you were in when you executed the install.exe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drive and path that you specified. If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already present, it will be created. If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nu is found in this directory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install over it or keep your old data files.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installing subsequent versions of the menu easy and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from having to reenter all your menu data. The only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emain the same is your menu logo an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. To run the MacroWare Menu after inst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type 'MACRO' at the dos prompt while log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directory. Do not attempt to run the mac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s you will not be able to run any programs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. After installing the menu you may wish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up with the menu. To do this first copy the macrom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the MacroWare Menu installation directory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your boot drive (usually drive C fo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). Next add the line, macromen, to the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using a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* If you experience any problems with the install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eed to add this line to your config.sys file and re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WAR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Ware Menu first contains 19 choices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located on the far left of the screen and each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inguished with a letter of the alphabet ra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S. Each of these 19 choices contains 8 subchoi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cated in a box in the middle of the screen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hoices is distinguished with a letter ra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H and this is called the second submenu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is located in a box on the far right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choices are characterized by the letters A through H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19 main menu choices contains 8 choices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and each of the 8 choices on the second submenu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8 choices of its own on the third submenu. So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19 main choices contains 8*8 or 64 choic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n turn a total of 19*8*8 choices or 1216 choices i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imple diagram to describe this menu but for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s only 1 main choice will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1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2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3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4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hoice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5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6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7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  |choic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choice 8-----|choi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choi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choic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choic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load the MacroWare Menu your first plan of a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up the various options that you have. To do thi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ALT-S key. It is a highlighted choic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Upon pressing ALT-S a windowed menu will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several setup option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Setu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you to define the ten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keyboard as programs that will ru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pressed. Setup of these is easy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'1' from the setup menu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ed menu will appear sh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 definitions. To choose whic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simply press that function key o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original setup menu press esca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press a function key another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showing the current setting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 key. You can edit these sett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ng the number next to the lin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. You will then be prompted to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for that setting. The choices are: 1)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hich is what is display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, 2) path - which is the file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rogram that is to be run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function key is pressed (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also be chosen by pressing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ng the program by using th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keys from the directory sele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vailable - this is the file pick), 3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which is the password which will prot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n function key when it is pressed (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blank there will be no password prot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key), and parameters which i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(if yes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 parameters for the progra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you press the function key and if n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be prompted for parameters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typing in a filename,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found by the MacroWare Menu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but it will also give you the op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 anyway as we realize t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ight want to includ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s in with the filename so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o be retyped every time. The o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, '5' and '6', are fo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ished. Press '5' if you want to s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tings and return to the previou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'6' if you just wan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menu without saving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Setup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setup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protection settings. Upon p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indow will open showing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and which system options a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ed. Note that in this cas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in fact be a simple enter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field is blank and that i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tection is set to yes on any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pted for a password eve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 is blank. The password in this ca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imply pressing enter. Anyway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system password by pressing '1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ing your new password. Options 2 through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enu are yes or no fields which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or not each of the system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protected or not. A 'YES'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assword protected while a 'NO'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. If any of these are set to y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chosen from the menu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ed to enter the system passw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does not get the password correctly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at particular option will be deni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ember your password if you passwor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tup as once you are out of setu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get back in without the password.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covered by the system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LT-C function discussed later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no way of unpassword prot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'8' and '9' allow the user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 and return back to the orig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. Pressing '8' will save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while pressing '9' will jus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Setup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the user to determine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ave the time activated screen sav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'1' will ask the user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ctivated screen saver is wa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'2' will ask the us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 of time without keystrok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aver is to activate in seconds.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r is something that clears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monitor burn in will not occur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when entering the time that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s, so if you enter 1 thinking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nutes, every second the screen saver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making it virtually impossible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or even get back to the setup to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 reinstallation will probabl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. Again as in the previou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the last two option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to the previous menu. Pressing '3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the new settings and exit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4' will simply return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Setup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the us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that will be used as a dos shell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 time parameters to inclu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Pressing '1' will promp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the path and filename of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is to be used. Unlike other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options in this program, this 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pt filenames that it can not find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tension if in doubt. To start,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d to run the command.com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t directory, however if you do not 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probably have to change thi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2' will prompt the user to enter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parameters necessary for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 the last two option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back to the previous screen. Pressing '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save the settings and pressing '4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return to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Setup Menu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Ware Menu with your own logo. This 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go is displayed at the top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and also displayed in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choosing this option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ontaining the current logo. To chan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of this logo type '1' and then ente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 To change line 2 of this logo type '2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enter your new text. To save and exi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3' and to exit without saving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Setup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customize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erences. Pressing '1' will allow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ther you want a YES/NO prompt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scape key to exit the menu. Pressing '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give you the option of having the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or monochrome. For color type 'C'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ochrome type 'M'. Choosing '3'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's sound capabilities on or off. Choos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want sound and 'N' if you don't.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'4' will allow you to choose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you wish to use. The firs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B800:0000, is for CGA, EGA, and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cond one, $B000:0000, is for MD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osing '5' will allow you to select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, either 12 hour with trailing AM or 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 hour with format. Choose '1' for 24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2' for 12 Hour. To save y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setup menu choose '6'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ply return without saving choose '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Return t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is self explanatory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to the main Macro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completing a satisfactory setup the user will probably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art entering their own programs into the menu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hieved by pressing ALT-E from the main menu. This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edit the properties of the current menu item (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). Editing allows the user to add title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t will be a program or sub menu, the filenam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rogram if applicable, and the password you wish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protect the program. Upon pressing ALT-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, a window will pop up containing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highlighted menu option and will allow you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o this by moving the hightlight bar with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etting that you want to change and pressing enter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 so you will be asked to input the new setting. Th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the user to edit the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played on the menu for this choic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and then type in the new tit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. Note that you can type as muc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that what you type will be truncate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title field for any particula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finishing press enter and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ppear as a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the user to edit th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shown in the comment box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ular choice is highlighted.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and then type the comment you wan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gain that you can type as much as you wa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the first 30 characters will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s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menu 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allow the user to def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 will be a submenu or whether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Press enter and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one you want it to be. Press '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or 's' for submenu.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fference between submenu and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ed previously in this manu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MacroWare Menu Structure'. Also note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vel three submenu there is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nch and the only possible valu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 if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allow the user to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ath of the program that is to be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oice. This only applies if the abov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t to 'PROGRAM'. Press enter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type the filename and path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ess enter. If the file is not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Ware Menu then it will tell you so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 you the option of keeping it any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 that sometimes you may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tly used command line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so that they do not have to be re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time. You may also select the file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the F2 key which will then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window to be opened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ow keys and enter key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that you want.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s by pressing the F1 key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 drive by letter. Pressing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ke you back to the edit window and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the user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not a password is desired to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ice and what that password will be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, no password will be assum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not be protected. However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 in this field will cause th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the user to enter that passwor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at choice is chosen and will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password is not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and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the user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saving the newly ente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out s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the user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, discarding all the newly entere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keeping the old one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system option is shelling to dos.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ecute the program with the command lin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ied for the dos shell in the setup. To acces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press ALT-D from the main menu. If there is no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ell out to dos. A message will be print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aying to return to the MacroWare Menu to type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ly applies if you are using IBM dos as your dos she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enu from other programs you must simply ex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This is the only area of the MacroWar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ny known bugs. We have not yet pin pointe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m, so if you find any please mail in the repor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to the address specified in the registration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or the MacroWare Demo. The dos she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well, however to prevent crashing the MacroWare Menu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that you do not perform any extensiv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shell such as running dos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rea of the MacroWare Menu provides you with othe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When you select this by pressing ALT-O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, a window will open up and will provide you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'1' will produce a window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about your computer an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ing of the MacroWare Menu on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set the system time and date from he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time simply press 't' and the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that you are asked for.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e simply press 'd' and then ente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you are asked to. To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menu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u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the user to ru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r right from this menu. The screen sa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described previously in this manu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. Remember to exit the screen sa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to the menu press any key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the user fast access to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saver so the user does no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ecified amount of time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screen saver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Delet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delete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of the menu. For example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osen while an entry on the third sub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, then that entry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and all entries after it moved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fill in. If this option is chosen whi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on the second sub level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at entry on the second sub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d along all of its entries o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level corresponding with it. Aga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will be moved back one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formed on the main level, then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on the second sub level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on the third sub level branc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se entries will all be deleted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ies will be pulled back one. For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is option you can use the Delete ke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tions are password protected, then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lete Key will also be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Insert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insert a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menu right befor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lighted entry. Entri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ward correspondingly and the la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sub level will be lost. Also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ppropriate sub level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rdingly to make blank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ed entry. For example if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ank entry into the main level,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ing all of the subsequent sub level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ell to make room for a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nch of the menu tree.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elete option, except it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entries rather than remove them.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will be just like any other blank 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can be edited, ect. This op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 by pressing the Insert Ke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 menu is password prot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key will also be protect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returns the us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cro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many of the options are currently no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thing. They will be filled in future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such as an option to print the current menu stru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er, an option to delete branches of the tree eas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other new and innovative MacroWare Softwar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simply allows the user to ent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nd then run the currently highlighted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arameters. To access this option, highligh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run with parameters and the press ALT-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e prompted by any password protection and then by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nter the command line parameters that you want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that you want to be passed to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 Then the program will be exec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nd upon completion you will agai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Wa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T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completely self explanatory. When sel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quit out of the MacroWare Menu and will be returned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other environment you were in before you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This can be accomplished by pressing the escape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ded to password protect exit to dos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password before you will be permitted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ROWARE MENU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on through the MacroWare Menu is simple.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choices already described, there are also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on the keyboard to use. To move the highlight b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you must use the up and down arrow keys. To select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 on that choice or type the letter of the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ut of a particular submenu back to the previous submen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 key. The home key and end key will place you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last choice of the menu that you are in but will no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hoice. In the main menu (first sublevel)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down keys can be used the same as the home and e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However in the other two submenus the page 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s to move the choice in the previous menu up one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in the second submenu of choice B in the main 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page up you would be taken to choice A i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urrent submenu would be updated. Similarly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hird submenu of main choice B and second sub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, you would be taken to the third submenu of main choice 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submenu choice B. The current submenu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o match the settings of your current location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holds for page down except that instead of moving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lphabet you would be moving away from A. Pressing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however causes the menu to select the last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page down on the last choice causes the men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hoice. While that is somewhat complex, i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once you have your menu put together and you start navi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it. Just remember that you can use the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keys. Next are the left and right arrow keys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 key increases the level you are on by one if you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ubmenu or the second submenu. It simply takes you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enu of the current choice. While in the third submenu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 effect. The left arrow key functions the same as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as it moves you back one submenu. It has no effect if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in submenu. Again this can be somewhat confusing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quite evident once you start navigating the menu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LT-C will first prompt you for the system passwor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it you will be asked if you are sure you want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thing that this does is to reset the whole menu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settings. If you choose to do this, all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will be lost and there is no way to recover them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eful with this option. The final key is ALT-F.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 menu will pop up containing your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 To return to the menu from here, press escap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brief synopsis of each navigationa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- 'S'      ----- Pressing the letter o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 want will select tha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ither run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ceed to the next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S   ----- Runs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E   ----- Edi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D   ----- Runs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O   ----- Produces system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R   ----- Runs current program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H   ----- Display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A   ----- Displays info abou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Key         ----- Moves the highlight selecto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Key       ----- Moves the highlight select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Key      ----- On main and second submenu,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next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Key       ----- On the third and second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ves to the previous menu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Key       ----- Moves the current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 in all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Key        ----- Moves the current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ast choice in all sub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Up Key    ----- In main menu, mov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ion to A. In othe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increases the previous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ic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Down Key  ----- In main menu, mov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ion to S. In othe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decreases the previous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oic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 Key        ----- Moves to the previous submen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SO Le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Key     ----- Deletes the curren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try and any subsequent su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respond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Key     ----- Inserts a blank ent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ly highlighted entr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insertion of the appropriat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C          ----- Clears the current menu and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iginal settings.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F          ----- Displays a small window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urrent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through F10 ----- These keys can be defin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s in the setup.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these will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fined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Key     ----- Exits to dos o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vironment. Also serv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up key for most pop 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ep in mind however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re changing settings i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save without exi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through the MacroWare Menu has been made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and once you get the hang of it is quite effor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unique thing about this program is that when you ch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your choices in the main or second submenu to b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ill access a submenu for that choic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key or by accessing a previous submenu and using th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ge down keys. Another, already discussed problem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shell. While it usually works, I have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s where it will crash the menu and possibly caus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eboot the machine. I have not been able to pinpoi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gain any detailed bug reports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Ware Menu has been tested on many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s. It has been tested with QEMM, Hype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, Norton's Cache, EMM386, Microsoft's Smart Dri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, a clean system, and many others. There are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ersion other than with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2.0 includes several new features along with a few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es. Among the bugs encountered were thos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protection and the left, right, page up,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Some passwords were skipped when submenus or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with these keys. The dos shell seems to be work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liably now as a minor change was made in that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encounter problems. A bug occurring when the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ed while running a program (lost chains would occur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ixed. To the registered version, a personalized log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dded that is displayed not only on the main menu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on the screen saver. The major addition to the menu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ystem info utility under options. Again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n the registered copy. Also added was the Alt 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which will display your 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ly and easily, and the Alt C key combination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ear the existing menu. In the future we hop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 any potential problems with the dos shell,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ick" routine so that you can page through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orrect file names when you are adding progra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with the edit option, add an option to allow you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entries and whole subdirectories from the menu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ope to add an option to print your menu structur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'S NEW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 of the menu contains many new and exc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a barrage of bug fixes. More lost chain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minated and the problem now seems to be basicall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 in that respect. Another notable bug fix is tha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reprinting of the menu entries when in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menus. In previous versions it appeared as th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me blank when these options were used. Many other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have also been solved. The most obvious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s now the option of being able to delete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es of the menu through the "OPTIONS" menu or with "CTRL 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other major changes can be located in the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ole new option has been added here called "Setup Prefere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llows the user to specify some system prefe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on exit can be turned on and off here, color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pecifed, and whether or not the user wants the new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nu on or off. Here alone are two complete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, the monochrome option, and the sound tha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ed in the menu at various points. Before Version 4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 the menu will contain configurable colors, 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entry option, and a few other surprises. Whe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ill be striving to complete the "pick" routine fo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handling routines to prevent any crashes,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your menu entries on the printer.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ng to improve up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ncluding, I think this menu is truly useful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rote it because I was tired of the same old menus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and it has some truly innovative (as far a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s.  It does not take up much disk space either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st of only $10 I don't think you will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nywhere. The MacroWare Menu will provide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access to programs for most any computer.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more will be added to this menu in new relea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s not as fancy as many other menu programs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 its task of system organization as well, if no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thers.  Thank you for using the MacroWare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David Carney of 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Macro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