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ROWARE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 - 'S'      ----- Pressing the letter of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want will select tha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either run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ceed to the next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S   ----- Runs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E   ----- Edit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   ----- Runs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O   ----- Produces system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R   ----- Runs current program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Key         ----- Moves the highlight selecto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Key       ----- Moves the highlight select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Key      ----- On main and second submenu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nex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Key       ----- On the third and second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ves to the previous menu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SO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Key       ----- Moves the current menu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in all 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Key        ----- Moves the current menu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last choice in all 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 Key    ----- In main menu, mov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ion to A. In othe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 increases the previous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oic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own Key  ----- In main menu, mov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ion to S. In othe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 decreases the previous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oic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Key        ----- Moves to the previous submenu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SO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Key     ----- Deletes the curren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ry and any subsequent su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rrespon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Key     ----- Inserts an entr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rently highlighted entr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ertion of the appropria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C          ----- Clears the current menu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iginal settings.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F          ----- Displays a small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urren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through F10 ----- These keys can be defi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s in the setup.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these will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ined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Key     ----- Exits to dos 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vironment. Also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up key for most pop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ep in mind howev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e changing settings it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save without exi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