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support foru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 on line - Rockland Software Productions company support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to 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Link - Rockland Software Productions company support forum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enade - Rockland Software Productions company support forum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ROC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BBS: Pavlov's Dog II, Washington DC. (703) 771-977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 N81 v42bis MN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in conference #1 Rockland Software Produc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support: Compuserv: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agnet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 lin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Link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enade: ROCKL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mail: compuserv e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(voice): (703) 378-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292B Leafcrest Ln.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rfax, VA. 22033-4123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