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ckland Software Productions Mail order form. Fill out and return with your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  Address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____________________________________ State/Province _______ Zip/Postal code 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____________ Phone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order the registered vers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Buttons             v3.6      $35                           ___ BP70Lib             v1.3      $2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Tank                v2.4      $12                           ___ Global War          v3.0     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SIMSpace            v2.4      $35                           ___ Siege               v1.2      $1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Mordorventure III   v6.0      $17                           ___ Combat Zone         v1.0     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Armies of Steel     v1.0      $25                           ___ Distributor Pack             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D6Shell             v1.0      $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 residents add 4.5% sales tax. International orders add $2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size: 5.25"_____   3.5"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tons, Armies of Steel, Combat Zone, SIMSpace, and the Distributor Pack are shipped on 1.44M 3.5" dis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 (PC/XT)_____    286(AT)______    386______   486______    586______    Speed:____ Mhz        Total RAM:______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: EGA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VGA_____ Card name_______________________________  Manufacturer ___________________________  Video RAM  _________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SA compatable? Yes______   No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: EGA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VGA____  Highest 256 color resolution: ________1024x768   ________800x600     ________640x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________Other (specify)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: _____PC speaker    _____Adlib     _____Soundblaster     _____Soundblaster Pro    _____Pro Audi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Pro Audio spectrum 16   _____Other (specify)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:  Yes____    No______    If Yes:   Speed _______     Best error correction type ________    Fax typ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 CD ROM ?   Yes ____     No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hear about us?  _____ America on Line    _____PC Link   _____Promenade   _____Compuserv    _____GEnie    _____De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 Internet    _____ Local BBS    (name and location ____________________________________________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 Shareware disk vendor (name and location ______________________________________________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 From a friend ( Name ___________________________________________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 Other (specify)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should be in US funds drawn on a US bank. International customers: International postal money orders usually offe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drawn on a US bank. Make your check or money order payable to: Rockland Software Productions.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land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B Leafcrest Ln.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fax, VA. 22033-4123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rders are shipped the next buisness day via 1st class mail. Support, information, questions: call (703) 378-5120 (vo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problems, improvements, complaints, etc: (User feedback really helps us a lot. Please give us yours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