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3292B Leafcrest Ln.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airfax, VA. 22033-412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Voice: (703) 378-5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require an IBM compatable with 640K RAM and a hard drive. Additional system requirements are lis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duct description. Products that use a mouse require a microsoft compatable mouse. Products that support FM soun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compateble sound card. Products that support Digital sound require a Soundblaster Pro sound card.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VGA graphics require a VESA compatable SVGA card. Products that use XMS memory require a DPMI compatable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is a graphical mouse driven menuing system. It allows you to create icons to run programs and batch files, and to t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 screens of icons. Buttons has photo quailty wallpaper, and you can attach VOC files to icons and ontrols. Buttons can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s to progams you run. It will even prompt you for paramters to pass to a program. Buttons also has an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ommand function. Start typing and a DOS prompt appears at the bottom of the screen. Hit return and Buttons executes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Controls are included for sound and colors. Buttons allows you 50 icons per screen, with an unlimited number of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n icon editor, a wallpaper editor, and a text editor built-in. Buttons can import PCXs to SVGA wallpaper, and convert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llpaper from SVGA to VGA. Buttons is self-installing, and creates its data files on the fly as needed, making it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-proof. Buttons is non-memory resident. Rated high on intuitiveness and ease of use by our customers. 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or VESA SVGA graphics. Mouse. Soundblaster Pro required for VOC fil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70LIB Borland Pascal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0LIB is a library of Borland Pascal 7.0 routines. The library consists of six units: generic, graf, graf2, graf3, winli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rray. All units work in both real and protected modes. The generic unit provides routines for dos, mouse, conversions,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, text I/O including popup menus and message boxes, sound, joystick, math, grey keys, plus other miscellane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f and graf2 units are a device independant virtual coordinate system graphics library with routines ranging from pix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poly all the way up to edit file in scrolling window with unlimited file size. They also include routines for inter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oordinate system to the mouse, and mouse support for SVGA graphics. Includes buttons, bitmaps, savescreens, menus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s, dialog boxes, ascii viewer, and ascii editor. The graf3 unit provides drivers for EGA through 1024x768x256 VESA,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All fonts and drivers are loaded and registered for you. The winlib unit is a windowing system library based on the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`s device independant virtual coordinate system graphics. It provides routines for windows that already scroll, move, r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ll you write is a procedure to draw the contents and a procedure to run when the contents are selected. The winli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everything else for you. The winlib features dynamic memory allocation, and is written using fast procedural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rray unit contains routines for implementing arrays larger than the 64K maximum in Turbo Pascal. With the bigarray un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ynamically allocate arrays up to a maximum of 640K in size. System requirements: Turbo or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is a super PC version of the arcade classic tank battle game. Create a charater and take command of your Tank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to get better tanks. Become a squad commander and command multiple tanks and choppers at once. Tank features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bat realism with 18 types of offensive weapons, three types of defensive weapons, amphibeous and hover tanks,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s, terrain effects and elevation, armor and hit location, fuel and ammo, and bases for resupply. Tank includes 10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sions and has a campaign game mode. Built in charater, tank, and map editors allow you to create and play endless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can handle 1-4 players, human or computer. Both printable and on-line documentation are built-in to Tank. A real h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game fanatics. 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 is a super Risk type of game. It adds many new features. In addition to armies, it has navies, air units,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, and three types of bases. It also has supply rules (handled automatically by the computer). Options for pl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weapons, three levels of reenforcements, multiple attacks, and 1-9 players human or computer. Visual and sound effect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nd hear your attacks. A voice synthesizer reports your battle results. Features: Slick pushbutton interface, alli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osses, printable on-line help, printable manual, bitmapped graphics, Digital, FM, and PC sound support, plus MORE!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wargames you'll love Global War. System requirements: 286 or better. VGA graphics. Microsoft compatable mouse.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sound card required for FM sound. Soundblaster Pro sound card required for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pace is a forward view realtime spaceship flight and combat simulator. The screen is the bridge, and all the controls wor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! Complete as many missions as you can before dieing or failing three missions. Features photo quality bitmapped and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th digital and FM sound. SIMSpace includes: Many types of opponents, planets, spaceports, wormholes, towing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s, matter movers, shuttles, over 250 different types of missions, mission and character editors, virtual reality 3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 adventures and lander flight simulator, play via modem, plus MUCH MORE! System requirements: 286 or better. VGA o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SVGA graphics. Microsoft compatable mouse. 3 to 9 meg disk space depending on installation. Soundblaster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required for FM sound. Soundblaster Pro sound card required for digital sound. Hayes compatable modem required f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! is a mideval fortress construction and combat simulator. It is similar to Castles and kind of a cross between SIM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art of war. In SIEGE! you build a fortress, levy taxes and raise an army. But from time to time, the enemy attacks and 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to your fortress. Build your fort as big as you can, and don`t let the enemy capture your leader in combat. Siege!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graphics, sound effects, a huge 12.5 screens by 12.5 screens playing area, and music tracks. This game had our beta-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their lunch hours to play it. 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dorventur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mouse driven mideval role-playing fantasy adventure game (similar to D&amp;D. Mordorventure III has many feature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fantasy role playing games: Full graphics interface with mouse control. Wilderness adventures. Dungeon adventures.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 Castle constuction. Castle and troop combat. 3d monsters and graphics. Up to five players simultaneously - hu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Arcade style combat with each player controlling his/her character. Fighter and magic user classes. Castle poli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. Graphics and sound special effects. Digitized voice tracks. This game had our beta-testers skipping WORK to play it!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St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Steel is a fast paced, easy to play wargame for the PC. It features photo quality SVGA graphics, animation,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FM sound tracks, and mouse control. Many types of terrain and units provide hours of challenging play. Simulation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ntained with a high degree of detal including attack, defense, range, and movement factors for units, and terrain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combat. Armies of Steel gives you depth of play similar to classic wargames such as Blitzkrieg, Panzer Blit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er Leader, with a point and shoot interface. System requirements: 286 or better, 2 Meg total RAM (640K conventional, plus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), VESA compatable SVGA graphics w/ 1meg video ram, monitor capable of 1024x768 256 colors, Soundblaster compa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B pro required for digital sound), Microsoft 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Zone is a fast paced, easy to play arcade wargame for the PC. It features photo quality SVGA graphics, animation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, FM sound tracks, and mouse control. Many types of terrain and units provide hours of challenging play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terrain and unit types make each level unique. Win as many battles as you can. As you complete stages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 and more types of units. Keep your losses low and earn reserve units. 10 stages of 5 levels each make for a total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of challenging combat action. System requirements: 286 or better, 2 Meg total RAM (640K conventional, plus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), VESA compatable SVGA graphics w/ 1meg video ram, monitor capable of 1024x768 256 colors, Soundblaster compa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B pro required for digital sound), Microsoft 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or Pack is a collection of the unregistered versions of all of our products. It includes a zip file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sitered version of each product, and a BBS file description of each product in ascii text. Each zip file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of a product, product docs, support info, a copy of our catalog, and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6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6shell is a norton commander/xtree style Dos shell custom tailored for DOS 6.0. All Dos commands (except international sup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pported. Many additional commands are available as well including: split and splice files; data encryption; dir to flopp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ZIP, LHA, and ARJ; ascii and hex viewers; ascii editor; attach notes to files and dirs; find file; wipe file;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; disk usage; edit autoexec.bat; edit config.sys; form feed; job scheduler; runtime log; and CPU clock speed. D6Shel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37 file commands, 16 directory commands, 16 disk commands, and 35 utilty commands. D6shell has one, two, or f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and tree, filename, full file information, and file viewer windows. You can tag files and directories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on tagged files and directories. The apps menus allow you to run your applications. It can handle 20 options per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limited number of sub menus. The load and go list allows you to associate file extensions with program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lick on a data file and launch its application, loading the data file. A blankscreen utility is built-in. The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aves files you delete for easy recovery later. D6shell has password protection for its steup menus and blank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hell can handle up to 2700 files per directory, up to 4300 directories per drive, and up to 26 drives per machine. D6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 memory resident. Every effort as been made to insure that D6shell includes the capabilities of all other Dos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