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-Menu v4.0 by C-Vi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completly fill ou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y: ________________________________  State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Code: ____________________  Country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time telephone number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ing telephone number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elephone numbers are requested in the event C-Vision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you with regards to your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ize (check one only please):  [  ]  360K 5.25" Disk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[  ]  720K 3.5" Disk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    Item                               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  C-Menu v4.0 Registration....  @ $24.95 ea 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you have a C-Menu discount coupon, cut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nd it in with this registration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tract $5.00 from the TOT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hipping/Handling  $       3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OTAL 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 of Payment accepted:  Checks, Money Orders, Cashiers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* Please make checks payable to:  C-Vision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e SITELNSE.DOC for Site-License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-Menu v4.0 is distributed as is.  C-Vision Software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warranties, expressed or implied.  C-Vision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 no liability for damages either from the direct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duct or as a result of the use of this product.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this completed docu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-Vi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866 Via Cuesta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l Paso, TX 79912-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