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CM MENU SYSTEM, VERSION 2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 MENU SYSTEM PACKAGE, VERSION 2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CM Menu System, BCM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M Menu System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CM Menu System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CM Menu Syst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CM MENU SYSTEM, VERSION 2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CM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BCM Menu Syste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CM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BCM Software, P.O. Box 2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ylor, Mi. 48180-0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CM MENU SYSTEM, VERSION 2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