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CM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ing and how much you save per site licens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urchased a site license for 11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$377.30, which saves you $161.70 of the cost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purchases. 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icense Information                              Page 1 of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M SOFTWARE                             BCM MENU SYSTEM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count      Price Per      Sav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      Percentage       Unit   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-  10          25%          $36.75         $12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-  15          30%          $34.30         $14.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-  20          33%          $32.83         $16.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-  25          36%          $31.36         $17.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-  30          39%          $29.89         $19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 -  40          42%          $28.42         $20.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1 -  50          45%          $26.95         $22.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 -  60          48%          $25.48         $23.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 -  70          51%          $24.01         $24.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 -  80          54%          $22.54         $26.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1 -  90          57%          $21.07         $27.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1 - 100          60%          $19.60         $29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1+           Please contact BCM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is the complete license agreement.  Simply print it,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ut, sign under LICENSEE, enclose a check or money ord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CM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2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ylor, Mi. 48180-02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questions, or if you need 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than 100 sites, please write our office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CM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2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ylor, M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180-02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Information                              Page 2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CM MENU SYSTEM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M Software (Licensor) grants to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hibit 1 for Licensee's internal use.  Licensor (BCM Soft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eliver one copy of the licensed program to Licens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 may make additional copies of the licensed program,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umber of copies licensed herein, provided that each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 contains BCM Software's copyright notice an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prietary legends, including legends under the Fed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quisition Regulations (FAR), if any, contained on the deliv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may be used on only one computer at any one time.  If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BCM Software            Page 3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M SOFTWARE                             BCM MENU SYSTEM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pies of it and notifying BCM Software in writing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will also terminate as otherwise provid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. 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estroyed to BCM Software together with a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itute the valuable properties and trade secrets of BCM So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, owner of the copyright to the licensed program, embod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antial creative efforts which are secret, confidential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generally known by the public, and which secure to BCM So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Licensee shall inform BCM Software promptly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of any actual or suspected unauthorized use or disclo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BCM Software            Page 4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M SOFTWARE                             BCM MENU SYSTEM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BCM Software warrants that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from the date of delivery of the licensed program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antial conformity with the user documentation.  BCM So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 does not warrant that the licensed program is fre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ing errors.  Any program problems reported to BCM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warranty period and determined by BCM Softwa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ctual coding errors will be corrected by BCM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 reasonable time.  Any modifications to the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BCM Software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.  GOOD DATA PROCESSING PROCEDURE DICTATES TH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BE THOROUGHLY TESTED WITH NON-CRITICAL DATA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YING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BCM Software            Page 5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M SOFTWARE                             BCM MENU SYSTEM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The total liability of BCM Software or its suppli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claim or damage arising out of the use of the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r otherwise related to this license shall be limi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damages which shall not exceed the license fee(s)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paid by Licensee to BCM Software for the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ent project 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 TERMINATION.  THIS LICENSE MAY BE TERMINATED BY BCM So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within fifteen days after notices of such failure by BC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BCM Software            Page 6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M SOFTWARE                             BCM MENU SYSTEM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prior written consent of BCM Software, which con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unreasonably withheld.  BCM Software may as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entirely in its discretion upon the express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ption of 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 This agreement shall be governed by the laws of the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ichigan and shall inure to the benefit of BCM Softw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uccessors, administrators, heirs and assigns.  Any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roceeding brought by either party against the other ari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or related to this agreement shall be brought only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or Federal court of competent jurisdiction located in Way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y, Michigan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y 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may be demanded by either party more than one year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use of action accrued.  The prevailing party in any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BCM Software            Page 7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M SOFTWARE                             BCM MENU SYSTEM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7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s of the parties hereto, but nothing in this paragraph s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nstrued as a consent to any assignment of this agreemen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BCM Software            Page 8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M SOFTWARE                             BCM MENU SYSTEM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CENSEE                          LICE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Representative 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name_____________________ 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__________________________ 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    _BCM Software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    _P.O. Box 267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    _Taylor, Mi. 48180-0267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CM MENU SYSTEM, VERSI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USERS 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-  10                $36.7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-  15                $34.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-  20                $32.8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1 -  25                $31.3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6 -  30                $29.8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1 -  40                $28.4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1 -  50                $26.9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1 -  60                $25.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1 -  70                $24.0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1 -  80                $22.5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1 -  90                $21.0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1 - 100                $19.6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1+             Please contact BCM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prices include one copy of the Retail Version of the BC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ystem and one printed manual.  Licensee may make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, up to the number of copies licensed.  BCM Software can sup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copies of the distribution diskettes at an additional c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5.00 per copy 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one: ____ 5.25" disks or ____  3.5"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USERS ______ x LICENSE FEE PER USER   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EXTRA DISKETTES _____ x $5.00         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EXTRA MANUALS _____ x $7.00                 &amp;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AMOUNT ENCLOSED                           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BCM Software            Page 9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