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M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w does not allow an empty overrid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ows copying of a file from a write-protect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pdates free disk spac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hanged word cursor position when creating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 longer drops off last line while formatting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M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nline help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nline help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enu bar re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w can use ARJ compres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nables full setup of compression/extraction progra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ble to automatically detect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ble to read and work on executable compress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ble to add comments to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hanges read-only and archive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hanges disk volum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uickly duplicates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ble to use your favorite utilities from within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ble to scan compressed files for viruses, using your viru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aster copy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nline help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enu bar rede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M E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oesn't skip a letter when word wrapping any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xecution of the virus scan routine is halted if the viru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e program no longer halts when an attempt is made to renam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drive that was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e program no longer halts when attempting to rename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ixed the program loop that ocurred when attempting to read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orrected improper cursor movement when using tab key in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