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Window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s a unique GUI window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produced with the TEGL Windows Toolki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stand-alone, that is, no TSR's or run-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to run completed application.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the toolki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 is the most comprehensiv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GUI toolkit on the market today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support for the following graphics adaptors/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GA         - 640 x 200 -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rcules    - 720 x 348 -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GA         - 640 x 350 -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GA         - 640 x 480 -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GA         - 320 x 200 -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VGA        - 640 x 480 -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VGA        - 800 x 600 -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VGA        - 1024 x 765 -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GA ModeX   - 320 x 240 -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support for the following language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bo Pascal 5.5/6.0/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bo C 2.0, C++ 1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orland C++ 2.0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crosoft C 5.1/6.0/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opspe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Zorte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tel Code Builder (Protected mo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harlap 286 (using Borl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harlap 386 (using Watcom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virtual memory handler that automatically uses XMS,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as an extension of the heap area to provide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window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event driven icons that call your procedures with just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menu systems have procedures attached to each selec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ctivated with a click of the mouse. Define a menu and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n event supervisor that allows parallel activiti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the keyboard handler allows the assignment of a k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It seamlessly integrates the mouse and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only one procedure to process both mouse c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.  The cursor keys can move the mouse point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no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pre-defined event libraries such as the File select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reates a dialogue allowing the user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window routines that hide, show, explode, implode, drop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and stack rotate. Text output to a window with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dialogue manager for easy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sliders and resize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objec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250 bit-mapped fonts that range from 6 to 36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n Icon Editor is included to design and edit you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for the icon editor is also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Font Editor for editing, designing and creat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for the unbelievable low price of $249 and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language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Game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Games Toolkit contains the complet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Game programs in Pascal Source code: TEGL Mille Bor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Big2, TEGL Mahjong Solitaire, TEGL Monopoly, and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ndike Solitaire with the TEGL Electronic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s only $50. It requires The TEGL Window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write to us or test drive our TEGL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rdering one of our Introductory Packages for just $1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Packs contain the TEGL Windows Toolkit Version II a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ibraries (depending on compiler) full documentation, 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sample programs. Source cod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Order Form included with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