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et of tiles for the Mahjong game by Nels Anderson . The t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de on Tilemaker by Nels Anderson.  They are puns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Disks are obvious, Bamboo becomes Boo, Characters becomes Car W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se, Winds will be obvious when you look, Seasons become season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4 are individual puns; Mum = Whistlers Mum,  Plum = Plumb B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 = Orca,  Bam = Bang  Hope you enjoy them-----David G. McLaughl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