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ULT MACH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xt installment of the Insult Machine series!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jor improvements have been made over the fir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ore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etter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variety in the answers. Now, what the Insult Machine says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totally on what you s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first version, it's very easy to run. Just type "insult2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and it'll run. Remember, type the letter as show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be insulted by the Insult Machine?(y/N)", then typ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, or just press enter to quit. Also, when it asks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&gt;omedy or &lt;D&gt;rama", then type the CAPITAL letter of your choice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versions, there will be further improvements. Please rea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and legal information, and enjoy Insult Machine 2.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