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1                                                                10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 Cloc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utomated 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68045, Milwaukie, OR  97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 Dot Star BBS (503) 653-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N1, 1200 - 14.4K Baud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nton Clock v1.3 Software and information attached hereto,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as Clinton Clock, is protected by applicable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treaty provisions. Clinton Clock is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 or fitness for a particular purpos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, all are hereby explicitly disclaimed. Automated 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uarantees that Clinton Clock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Automated Graphics Inc. be liable to you or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s or costs, including, but not limited to,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, lost income, lost information, loss of the right to use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, or other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bility to use Clinto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statements by agents, employees, distributors, and dea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ed Graphics Inc. do not constitute warranties by Autom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 and do not bind Automated 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reely distribute and copy Clinton Clock provided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linton Clock archive contains unmodified copies of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roduced by Automated Graphics Inc. No part of Clinton Clo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, altered, reverse engineered, sold, or distributed in any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involve some sort of trade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ed 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utomated Graphics Inc. product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utomated Graphics Inc. Other brand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not Freeware.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software.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register or remove it from your computer.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users of this program must register before any u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7.50 for 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15.00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45.00 for govern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lease note, government regist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ruinous TAX reparations surcharge of $3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concept works only with your support. If you find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then a registration fee will help defray the developm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courage the authorship of other programs that might b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istration Form for this purpose is included with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calle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2                          Clinton Clock                         10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lint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ton Clock is a fully functional clock... that runs backward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hands rotate counter-clockwise with 3 o'clock on the left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o'clock on the right side. Clinton Clock uses the DOS time functi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timekeeping routines and is therefore as accurate as your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ton Clock is compatible with both DOS &amp; Windows. It come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and .PIF file to facilitate Windows Installation. Clinton Clock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ither EGA or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differences between the registered version &amp;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When you start the unregistered version, the screen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minder and ask you to press "Any Key To Go 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 unregistered version will only run for 10 minut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minder is displayed again. You can restart Clint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times as you like by pressing "Any Key To Go On," bu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top after 10 minut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he unregistered version displays the message "It's LATER Than You Th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e clock face. In the registered version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to whatever you like by including the desired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on Clock start-up command line. This allows Democrats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uch as "Turning Back Republican Policies." Replubicans &amp;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t supporters can include messages appropriate to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 or compatible with 640K Ram, an EGA or VGA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or works best). Running Dos 3.3 or higher,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ton Clock is a snap to install. Just unpack the archiv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directory. At the DOS prompt, type CLINTON.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Windows installation isn't much harder. After unpacking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p Windows from the Program Manager, pull down Files Menu, p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tem, pick Browse, use Directory Scroll Box to mo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s Clinton Clock, pick CLINTON.PIF, p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linton is registered, you can change the message display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face by adding your message to the start-up command lin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NTON YOUR MESSAG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this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ssage will be centered automatically. You can use both upper &amp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etters, but Clinton Clock will convert your message to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ton Clock represents a new class of software called "ProtestWare.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ny possible uses for this kind of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s a "Screen Saver," during your lunch break at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s a "Promotional" money raiser at political r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tact Automated Graphics Inc. for quantity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s a "Protest Statement," send a copy to the White House or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loppy disk. Use a Batch file to start-up the Clinton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"Slogan." (You may make as many copies o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this purpose as you like. You have our permis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3                          Clinton Clock                         10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included in the Clinton Clock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TON.EXE     - - -   Clinton Clock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TON.CFG     - - -   Clinton Clock Registra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TON.DOC     - - -   Clinton Clock Document Fil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TON.ICO     - - -   Clinton Clock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TON.PIF     - - -   Clinton Clock Windows "PI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- - -   Clinton Clock Registration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linton Clock, print the REGISTER.FRM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Fill out this form. Be sure to print your first and last na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and zip code. Include a check or money order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. US FUNDS ONLY PLEASE! Mail to Automated Graphics Inc., PO Box 680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waukie, OR  97268. We will send you a registration card with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. At the DOS prompt in the directory in which Clint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stalled, type "CLINTON REGISTER". You will be prompted for your fir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, enter them EXACTLY as shown on the registration card. N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ompted for your registration code. Again, be sure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shown. Once this is done, your registration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 and your copy of Clinton Clock is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