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L I M M E R    R E V   3.0 2 b   D A T E D    A U G    2 1 ,   1 9 9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88 - 1993 by George D. Su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MMER is dedicated to the ultimate programmer - the  creato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MMER  will do the following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alculate your ideal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alculate  your  ideal daily calori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Keep  track of your weight,  food and exercise calori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r daily  intake  of  protein,  carbohydrates,  fat,  choleste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dium, potassium and fiber and plot y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Provide you with a starting data base of over 1,200 foo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ir corresponding food values.  Allows you to select  and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from the food tables for your daily foo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Provides for custom food tables for each (registered) u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200 item data base can be expanded to up to 7,000 food items 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categories and up to 400 types of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Allows the user to save the last fourteen (days of)  daily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lue lists. These lists may be recalled and edited, summed, or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d even copied to a different dat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Various types of exercise may be selected by the user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d and saved in the daily food valu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.  Daily  food  value  lists  can be printed. (or if no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-line, a print file will be written.)  The Epson FX, HP LaserJe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cript print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MMER  requires  an  IBM  compatable  computer  with at least 3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in which to load.  If your computer  has  a  math  co-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MMER  will  use  it.  SLIMMER can be run on one and two-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ifficulty.  It runs fastest when loaded to and run  from  a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equipped  system. DOS 3.0 or higher is required.  If  you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chrome  or  color monitor with or without a graphics car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use SLIMMER. The Monochrome, CGA, EGA,  and  VGA  mod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-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 is  distributed on two 5-1/4" disks or one 3-1/2" disk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batch file HDINST.BAT that will allow  the  user  (wit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 disk)  to select a source and a target drive for the program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SLIM30 subdirectory on your hard disk.  To  install  SLIMM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to  the drive with this disk in it and enter the command HD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O where FROM and TO are your  floppy  disk  and  your  hard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designations, respectively. 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DINST A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the FROM floppy disk is A and the TO hard disk is D. Noti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 colons (:) in the ab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LI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SLIMMER,  type  S302  and  press  &lt;ENTER&gt;  after you have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the SLIM30 subdirectory on your hard disk, or are on the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containing your working copy of the SLIMMER files. After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SLIMMER  a  few times and get tired of the opening screen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them by entering  S302 n$  and pressing return where  n$ i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or the file name you want to view). For example, you can vie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or Slim by typing S302 SLIM, then pressing  &lt;ENTER&gt;.  A  one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 file will save you a bit of  typing.  It would contain the one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302 SLIM (e.g.), and could be called 1.BAT  or  similar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SLIMMER could then be run by entering "1" and then "&lt;RETURN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AND LAP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makes extensive use of color in its screens and  window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 great on color monitors and in greyscale tones. The truly "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ite" monitor (usually amber or  green),  however,  will  be 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 to  read  for some color combinations. For you withou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,  you  may want to  try  the  "black  and  white"  op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.   As you start up  SLIMMER  for the first time, simply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302 BW to run in black and white, or as in the example in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,  type in  S302 BW SLIM  to run in black and white and by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ing screens.  The default black and white  mode assumes a mon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ome  monitor and  provides a  "white on white"  background. 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has graphics  capability,  then select the UTILITY op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and make the appropriate changes to the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color configuration assumes a color graphics adaptor  (CG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s a red on whit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with laptops,  SLIMMER  is  available  on  3-1/2" 72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 Please indicate your preference for either the 3-1/2"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igh or low density) 5-1/4" diskettes when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effort has been made to program SLIMMER with sufficient 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 to  preclude the more common bugs. Do contact me if you ge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nge occurrances or results. (See my name and  address at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) SLIMMER will be updated as changes becom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 SLIMMER VERSION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1.0   - initial  release  - June 19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2.0   - added  calorie  counter  &amp;  improved  editor  and pl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utines -Feb 1989 (Minor Revs 2.0a ,b ,bx, 2.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2.1   - Fix to allow SLIMMER to run on computers with DOS 2.11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pt 198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3.0   - Expanded  data  base  to  1,200  items  and  to  tra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ily  weight,  calories,  exercise,  protein, sodium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tassium, carbohydrates, cholesterol, fat, and fib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ed monochrome graphics for CGA, EGA  and  VGA,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 graphics  for VGA. The CALTAB food tabl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made available to registered users  only.  Use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w  restricted to those with DOS 3.0 or higher. Ad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 for  PostScript  printers.  Mouse  suppor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01   - Corrected 'out of string space" bug that occur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.CAL files get too verbose. Included referenc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S on-line registration. 1/4/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02   - Added HP printer support, enabled file mgmt for unreg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tered users, reduced price from $35 to $25. 6/15/9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) reduced RAM requirement from 450k to 300k  8/15/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SLIMMER REV 1 AND REV 2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 revisions  are  made, there's always a question of what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ld files from the previous revision. In this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REV 1 or REV 2 file 'n$.SLM',  SLIMMER will convert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V 3 file. Be sure to back up your old 'n$.SLM' files before you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. The 'n$.CAL' file from REV 1 and REV 2 should  be  DELETED.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S ENDING WITH SLM should be retained from the prior re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MMER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 certain conventions that have been used within SLIMMER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 to  make  it  respond in the way that you might expect for a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. Some of these  are  listed  bel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- is used to select highlight bar items, to indica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of  keyboard  entries,  and  to  indicate  the  end  of a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- used to cancel a function  and  return  to  the 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PACE BAR&gt; - used only in food tables  to  tag/untag  your  f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ROW  KEY&gt;  - UP and DOWN arrows are used to move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up and down. In addition, HOME and PAGE UP move the bar to the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nu, and END and PAGE DOWN move the bar to the 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+ and - &gt; - The  +  and  -  keys  are  used  to  increment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ment  the  date  and  weight input values and help to decre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required to input data. In  general,  there  is  a  lis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 at  the bottom of each menu or table that will indic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f keys to p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 KEYS  are  single keystrokes of the letters appearing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end of some  of  the  lines  of  the  selection  menus.  A 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  of  the selected letter will do the same thing as mo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bar with the up/down arrows 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editing keys can be used  for  most  of  the  input items.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 &lt;BACK SPACE&gt;,  &lt;INSERT&gt;,  &lt;DELETE&gt; and the arrow key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, &lt;CTRL - END&gt; will clear and let you start over with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upport - In one of the first screens  in  the  program,  SLIM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indicate  whether  it has found an active mouse. For a two-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, the left button is the &lt;RETURN&gt; key and the right button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key.  If  you  have a three-button mouse, use the left an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 only. For user convenience, the mouse is used to input som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values.  For example, when the date is requested, you may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e by pushing the mouse forward, or decrease the date by  pu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ouse backward. Try this whenever input is requested, and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see where it is active and where it not. Again,  for 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e  of  use, the left button is used to tag items when you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orie counter section of the program. When you are asked for a  sc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,  you may press the left button to accept the default value of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 may first move the mouse backward or forward until you  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 that  you  want.  For foods, the scale factor varies from 0.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0 in steps of 0.1, and  for  exercise  (minutes)  the  scale  fa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es  from  1 to 100 in steps of 1 as you move the mouse. You are,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always able to input any scale factor that you desire from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on the keyboar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ome computers such as 386's and 486's the mouse  response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 fast. In order to slow down the mouse, go to the UTILITIE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lect the "cHange  mouse  speed" option. Note that the mouse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hared by all those who use the sam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 AND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 you  run  SLIMMER  for the first time, go to the UTILITY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lect a background color and graphics mode for  yourself.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background color and graphics mode, it is  saved in a n$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you (n$ is your name) and will recalled 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 you run SLIMMER, it will  create  a  new  file  i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It requests your first name, then uses the first eight lett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name  plus  the extension SLM to create a file such as "JOHN.SL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user named John. An example file named SLIM.SLM is include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 to  allow you to see a file with some daily weight and calor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points in it. SLIM is a "pseudo" registered user in that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 options  can be examined when SLIM is the user nam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is started with S302 SLIM. While the file management menu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d, the operation of the items are disabled. Be sure to sele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 mode corresponding to your system's capability in the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 You will then be able to view SLIM's samp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will only save up to 200 days worth of weight  and  food 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  On the  201st day, it will cut back to to 100 items (disc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100 values. If you want to keep a  complete  record  of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, and calorie file, you are advised to make a copy of your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before  it  reaches  200  data  points, and every 200 data 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af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 You may, if you wish, use a different name in order to keep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 data  on-line. For example, SLIM has accumulated 200 days wor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Now, starting on the 201st day, he logs in as SLIM1 for the 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 days and so on. This will allow him to look at his old file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by logging in as SL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enter SLIMMER, you will be prompted  for  a  dat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is the default date for the daily date/weight/calorie 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 from  your  system is used as the initial starting date.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press &lt;ENTER&gt; to accept the date, or press + or - to  increas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 the  date  by  one day.  You can also enter the dat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   Plotted  data  is  output  by date entry number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In other words, if you have 7  daily  weights  -  followed  b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week  vacation  away  from  the scales - followed by seven more da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s, it would appear as 14 consecutive data points in  your 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on your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SONAL DATA AND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ection of the program should be completed by the user during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her first session with SLIMMER. Simply start at the top and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bar using the up &amp; down arrow keys. The first  item  "List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 Data"  will be empty until you complete the rest of the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fully enter your response to each selected item as  you  work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down the menu - from frame size down to your height. Finally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Calculate  Weight and Calorie Goals" item to calculate your id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 and  calorie goals. You will be asked to input your goal w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lorie intake goals. The goals are displayed on your user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ose of you  who  have  extremely  small  wrists  or  very 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ender  fingers  may  find  yourselves  in  the  "  S " or Small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. If this happens, feel free to upgrade yourself to the "  M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Medium  frame  category.  The  method used in SLIMMER to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 size is admitedly crude - and your doctor's definition should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E WEIGHT &amp; FOOD VALU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ily plot data of date, calories, and weight  etc  can  be  ed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 New lines can not be added, but existing lines can be chang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 changing numbers by overwriting them, be sure that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by the editor is the one you want. (check your work). You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 it  helpful to use the space bar to  overwrite the old data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s beyond the new numbers you enter. To delete a line of data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st, use the CTRL-END command to blank out the  DATE  entry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will return a / value, and that line will be  deleted  w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YOUR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s of your daily weight and food or exercise values can be view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SCII,  low,  medium,  or  high  resolution  depending  on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's  capability.  If  in  doubt  about  the  configuration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experiment with the options offered  in  the  UTILITY 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need a color graphics adapter (CGA or EGA or VGA) to vie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resolution graphs. SLIMMER will let you know if it  can't  fin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 card.  If  you  have  placed  the  command  GRAPHICS 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or have executed the command at some time before 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 and  if  you  have  a CGA graphics card or better, and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an do IBM graphics,  you  will  be  able  to  copy  your 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graphs to the printer with the &lt;SHIFT-PRINT SCREEN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CALORIES / VIEW FOOD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of the program is used  to  generate  your  Daily  Calor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  lists.  It is both the most complex and also the most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the program. Its component parts are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Weight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enter this section of the program, you will be prompted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ily weight. This happens every time. The default value is eith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day's value or a value  you  entered  earlier  the  same 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the weight with the + or - keys, or enter a new weigh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SLIMMER food and exercise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od  tables,  starting with  "Beverages"  and  going 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egetables"  are  selected  using  the arrow keys or the lette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end  of each line may be pressed to select  the  line.  You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see the food or exercise table. You may now use the up/down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s well as page up/down  and  home/end  keys  to  move  abo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F1  provides  a  help menu. You may press the V key to s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bose data on each highlighted item.  Items  are  selected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PACE  BAR&gt;  key  and  will  print  a  marker  at  the left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line. (If the marker is already shown, then the &lt;SPACE BA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move it).  Use the arrow keys to select a line -  then  mark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&lt;SPACE  BAR&gt;  key.  You  will  now be asked to enter a sc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or.  The default value of 1 will save the line  as  shown. 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a  1.5,  the quantities will all be multiplied by 1.5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transferred to your daily calorie counter list. (Note th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 on the screen are NOT modified).  A scale factor less than .0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turn the line with a factor of 1.  The exercise tables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same way as the food tables, but you enter the time in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finished selecting all the applicable  items  on  a 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  table, press &lt;ESC&gt; to add the items to your daily calorie 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get a Custom Food Table  Menu  from  which  to 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 items.  These  are  the tables that they edited using the CAL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 Another feature is the SEARCH routine. If the (registered)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s a "?", he will be asked for a search string. It doesnt matte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upper or lower case, but is limited to 8  characters  in 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xample,  the  search words "bacon" or  "Bacon"  or  "BACON"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provide  a  table  of 18 items that contain bacon in the tit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. A hint to those that will be  using  the  search  rout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 with  my  XT operating at 10 mhz and with a math co-processor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about 12 seconds to search through the 1200 items that com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.   It  will save time if you customize your personal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liminate items that you don't eat, and also reduce  the  numb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 if at all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dit Calorie Counter List for n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entered all the items for the day or for a por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,  you  can  now  edit  the list further by selecting the line "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orie Counter List for n$".  In this editor,  you  can scale any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 using  the  F2  key. You will be asked for a scale factor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nter any number from zero upward. For example: if instead of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nce you want three ounces,  you  enter  a  3  as  the  scale  fa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,  enter  .5 to get a value of .5 ounce. Experiment a b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ntil you get the hang of it.  NOTE THAT IF YOU SCALE A LINE BY 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WILL BE DELETED. SLIMMER will check  to  see  if  your  sca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 seem reasonable.  If the quantity numbers seem out of rang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 will  be given. At this point you should use the V key to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bose listing.  As you move the space bar  up  and  down 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 items  in  your  daily  list, you will notice one (or mo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in the verbose list  where  the  numbers  are  written  ov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 bars that separate the numbers. The corresponding item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rror. After editing your data, use &lt;ESC&gt; to leave th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H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near the top of the menu and want to go to the bottom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nu, use the &lt;PAGE DOWN&gt; or &lt;END&gt; key. Similarly, the &lt;PAGE UP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&lt;HOME&gt; keys take you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MANAGEMENT SELE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of the program will let you see which daily calorie 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  are  stored  for  you. As you enter this section of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list of dates displayed on the left side of the  scree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just starting out, the list will be empty. Above the lis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"today's"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um your daily cal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will  provide you with a summation of the day's food and exerc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for "today's"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hange today's calorie counter d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ing date - or "today's" date can be changed  by  select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ange  Today's  Calorie Counter Date" line. After you have select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date, it may coincide with one  of  the  dates  on  the  left 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of  dates.  If so, the data for that day will be re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rase today's calorie counter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want a blank list for "today's" date, you can select the "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's Calorie Count List" item to clear the file and  let  you 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 for that date. You will have to enter a Y or y to verify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ish to eras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Print your daily calorie counter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is item will allow you to send your data to an  Epson FX, 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P LaserJet,  or  to a PostScript  type of printer. Two print fil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. The first is  the n$.PRT file (Epson FX &amp; ASCII) and the n$.P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 (PostScript) (where n$ is your name)..  These are created whe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int or not, and are overwritten the next time you elec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SLIMMER  Epson  FX print files only use the standard BASIC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nd should work with most printers. No attempts  are  mad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line  spacing,  to  skip perforations, etc. I leave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for you to do for your own individual printer prior to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. The PostScript files are written using Courier-Bold  10 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default font and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Recall old list for today's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call a prior day's file into today's date (if  you  hav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 thing  to  eat each Friday, for example) by selecting the "Re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List for Today's Date" line. You will be given a choice of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urteen (or less) daily calorie coun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If  you  already have a file saved for today's date, its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TILITIES  section is used for a variety of things. It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hange or add user names without leaving the program,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, to select the graphic  mode,  to  back-up  your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 change  the  mouse  speed,  or  to select a printer. First-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 should  select  a  printer  and  graphic mode during their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 The values will be saved for subsequent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TAB FOOD TABL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CALTAB  editor  is  only available to registered users. In 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ay edit not only  the  data  within  the  food  tables,  b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and  name of the table itself. For new (registered) us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only enter this section, then escape out of it  to  initi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personal  food  table files and to generate your index fil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file is your key to using the custom menus in the COUNT  CAL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VIEW  FOOD  TABLES  section.  There  is a separate document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TAB that goes into more detai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ERRORS AND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 every attempt has been made to squash all the bugs, ther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that remain. The bugs that throw the program suddenly back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very hard to trace since no error messages are given.   An  atte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 been  made  within SLIMMER to include error-trapping code to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line of the program. Therefore, if  an  error  should  occur,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comment  will  appear  and  you will be able to return to DO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ny key. Some multiple errors may even lockup your compute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oint.  (If  you  reach  such  a  point,  make  a  note  of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 and  drop  me  a  note  about it.) Try the control-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control-c to see if there is a response. If there is  n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 reboot your computer (turn it off then on again) and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the worse for w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NOUGH MEMORY TO LOAD OR RUN SLIMMER (ERRORS #7 OR #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will require up to 250k to load, but then requires up  to  30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your daily files grow larger. If you have some other programs loa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memory and SLIMMER doesn't fit, you may have to remove  some 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ones.  As  an  aid  in  determining how much memory is lef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LIMMER is loaded, run SLIMMER and whenever you  are  asked for a dat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d with  &lt;ALT&gt;&lt;F1&gt;.  This will trigger a routine that will provi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th the memory available. There are two places in the program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 for the date. The first is when SLIMMER first starts, the secon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File Management  section  under  the Count  Calories/..selectio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 the  main  menu.  From the  File Management  menu,  select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day's Calorie Counter Date.  Since some of the arrays in  SLIMMER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cated dynamically, the  memory  available  will be different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ous sections of the program.  To have a  "running tally"  of mem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show up in the lower right hand corner of the screen,  cre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amp; include a file called "memory.dat"  in  the  SLIM30 subdirectory (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the file are unimpor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APPLIC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n Engineer, I often deal with the twin "concepts" of interpo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xtrapolation. Interpolation means simply to obtain tabular 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ithin the limits of the table. Extrapolation is fabricat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e limits of the table by making some assumptions to ext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. SLIMMER, on order to not quit every time that data  is  requ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beyond  the  limits  of  the  tables,  is  written  using  li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polation functions - much like weather forcasters do - and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at went on before will continue  into  the  future.  Ther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  be  some error introduced into your ideal weight and calor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 when you fall  outside  the  following  lim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:            minimum = 90 lbs, maximum = 220 l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: for men    minimum = 5'-1", maximum = 6'-3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women  minimum = 4'-8", maximum = 5'-1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   : Adults 25 years of age and above. (If between  18  and  2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 ideal  weight  could be reduced by one pound per y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very year below age 2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rcise Calories: are based on data given for a weight of 150 l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adjustment is made for weight in the range of 110 lb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0 lbs.  The  range  of applicability is therefore 110 l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u 190 l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WINDOWS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running MicroSoft Windows,  a DIET.ICO and a SLIMMER.PI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cluded.  From within Windows' 3.1  Program Manager click on 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lect NEW. Select PROGRAM ITEM and click OK. Type in SLIMMER 302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irst line.  Select BROUSE.  Find the  SLIM30  sub-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-click on it.  Find  SLIMMER.PIF  and  double click on it.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CON,  then click on OK.  Select BROUSE.  Find  the  SLIM30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gain and double-click on it.  Double-click on DIET.ICO.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the  working  directory  path for  your  SLIM30  subdirectory  (e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SLIM30).  Click on OK.  This places the  SLIMMER icon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group.  You can drag &amp; drop the icon into any program group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new program group for SLIMMER.  NOTE: If you ever experien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-up while running under  Windows 3.1,  use  &lt;CTRL&gt;&lt;ALT&gt;&lt;DEL&gt;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then press ENTER to return to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bvious reasons, no claims are made or implied that SLIMMER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a database and a tracking tool. All medical data contained here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rrect to the best of my  knowledge,  but  the  user  (YOU) 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 responsibility  for  the use of and the results of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IMPORTANCE OF EXER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ting without a concurrent exercise  program  is  dangerous.  It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  to a serious loss of muscle and a drop in metabolic rate.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study were reported in  1984  in  "the  Yo-Yo  Syndrome"  by  G.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burn,  M.D.,Ph.D.,  K.N.  Pavlou,  Sc.D.,  and  V. Zak in RxWe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Vol.2, No.5, Jun-Jul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1000 calorie a day diets were administered to separate  group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rcisers and non-exercisers, the following results were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RCISE GROUP        NON-EXERCIS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d Calories             1000/day              1000/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Weight Loss          19 lbs                18 l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 Fat Lost              23 lbs                11 l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cle Gained               4 lbs   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cle Lost                 -                     7 l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attempt to diet without exercise, you will reach a plateau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higher than your ideal weight, and  your  metabolism  rat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ease as your body tries to compensate for the lack of calori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table should help to convince you of the need to exer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to Help to Lower High Cholesterol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Decrease or eliminate coffee and alcohol from your di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clude fish in your di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nclude  soluble  fiber in  your diet - especially that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ns (pinto or navy) and from oat br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Exercise at least 3 or 4 times a week.  This helps increa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cholesterol HDLs and decrease the bad cholesterol LD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ed  States  Department  of Agriculture, "Nutritive Value of Foods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and  Garden  Bulletin  Number  72,  Revised  1981.  United 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artment  of  Agriculture,  Handbook No. 8, Revised Sections 8-1 thr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wes  and  Church's  "Food  Values  of  Portions  Commonly Used", 15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on, revised by Jean  A.T.Pennington,  Ph.D.,  R.D.,  published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per &amp; Row, New Y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 Complete "Lite" Foods Calorie, Fat, Cholesterol, and Sodi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", by Densie Webb, Ph.D., R.D., Bantam Books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he Complete Book of Food Counts", by Corinne T. Netzer, A Dell Boo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written by others and used in SLIMM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WINDO.INC  -  Turbo  Basic  window  routines that make SLIMMER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tractive program. For those  of  you  that 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ct him, Rick can be reached thru  his 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   76210,443.   He  now  has  improved  routines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werBasic as w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SUB.INC  - Author Un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LIAN.INC  - Public Domain by Joe V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EDIT.INC  - Public Domain by Joe V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FREE.BAS - Author Un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CRC.INL  - Written by Craig J K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AUTHOR / PROGRA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MMER  is  the  first major program written by myself in TURBO BASI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background is in Structural Engineering, and I'm  currently 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n  Aerospace  Structures  Engineer  for  Fairchild  Space  Co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mantown, MD. I hold a PhD in Applied Sciences from the Univers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ware,  where  I  completed  a  dissertation  on  various   sol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s  for laminated plates. My interests include the viol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currently play with my church's worship team.  My home computer is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lone, operating at 12 mhz with an 80 meg hard disk,  a 3-1/2"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a 5-1/4" high density floppy.  I use a 2400  baud modem and BOYAN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D4 shareware comm package to access the various BBS's. I ha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 Multisync 2A color monitor which helps me to see the effects of m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chrome thru VGA  programming. My programming time is generally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e hours - usually between 3 and 6 am and on the  weekends -  and 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free moment.  If  any  of  you  want to drop me a line or lea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my mailing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orge D. Su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17 Coon Club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stminster, MD 21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y Compuserve number is: 76276,5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ll  have  the  latest version of  SLIMMER  available on CompuSer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 10 (Nutrition). Type GO GOODHEALTH at the ! prompt and whe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 to the library, brouse thru using the keyword SLIMMER. Regist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LIMMER is available on-line in GO SWREG, ID # 1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OES SLIMMER GO FRO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 major  revision  to  SLIMMER  takes  about  six  months or s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te and test. You the users will, to a large part,  be  the  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dictate  what is and is not included in future revisions. D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comments and suggestion. A version for Windows is in the works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anish version is available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of you interested in registration, all  the  informatio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 is found by selection the REGISTRATION line in the main menu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hown a registration form that you can send  to  your  printer.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o indicate your preference for 3-1/2" or 5-1/4" disks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form found on the next page of this document file instead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rinted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IMMER 3.02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, Zip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# (Optional)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Desired      3-1/2" ________     or    5-1/4"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Density           High   ________     or    Low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# shown in SLIMMER closing screen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Enclosed:  $25 for registration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30 for registration outside USA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U.S. Funds or Money Order on U.S. Bank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escribe your equipment (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type ____________________________________________DOS version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of RAM (memory) __________  ;   Hard disk size ___________ meg/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type: Mono _____ , CGA _____ , EGA _____ , VGA _____ , Other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his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orge D. Su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17 Coon Club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stminster, MD 21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