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OF CHANG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ed checking of Environment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dded the ability to bypass the copyrigh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dded the option to save rou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Added Retrieval of routes from disk with optional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directory listing of .RDW files (road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Added 'R' to the help menu and to the Mouse selection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Disk Output to the display screen.  Added a mou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int, More and Return to Roadways PC Main to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dded the mileage rate input to the conf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dded mileage output to all outpu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dded the option to change the mileage rat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ways with the 'M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Updated the documentation to includ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Changed the Help box to a true window that is clos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ut the mileage information on the route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ble, close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ull down menus have been added to the main c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route display is scrollable if it exceeds the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tarting and ending cities in the route displ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to make them mo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help menu has been added to the rou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configuration program has been remov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revised to include installation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s 2.51, 2.52 and 2.5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veral minor bugs were fixed that caused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dollar amounts in the mileage calcul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Up and Down keys were switched to make the Up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list up and the Down Arrow key scroll down.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lors were fixed for monochrome displays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s readable and highlighting look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bug in the scroll screen was fixed that caused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croll down block to appear if only 12 cities w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 The minimum should have be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4 and 2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owed Roadways PC to be used on a Hercules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INSTALL program to include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INSTALL program to require &lt;enter&gt;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was made.  This was at the request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xed a bug that prevented the EPSON printer sel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menu from working properly.  Now when EPSON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ll send the code to the printer to put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haracter set (IBM printer codes instead of the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a bug with the output mileage calculations tha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correct until the screen was completely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capability to scroll continuously with the mo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left mouse button down while in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questions to positive answer to affirm (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default answers to all Y/N prompts.  Accessed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ighlighted the complete city and sta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a time out to the copyright screen (5 seconds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uring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Hercules graphic adap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f the ROADWAYS.CFG file is not found or is incorrect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f ROADWAYS, an option to run the INSTALL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rom the ROADWAYS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INSTALL and REGISTER programs have been merged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You can now start INSTALL with a drive specifi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o a particular hard drive (range of C: to G:)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STALL d:, where d: is the drive you want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Other minor bug fixes designed to make life eas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ut the documentation on disk with a left margin and a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 to make it more readable when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dded several new options on the drop down menus: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Set Home City, re-run last route, and Toggl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Did away with some of the boxes on the main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eparate Quit function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Added the option to use different data files with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ust entering the datafile name in the INSTALL program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Added several features to the INSTALL file to fix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 some users were having installing to a hard disk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dressing the whole sheb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Added handling of states with 55 mile per hour maximu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states with 65 mil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Added an option to run routes by the shortest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ed to the shortes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Made the default speeds used for calculating driving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and a part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Improved the precision of the cost per mile of operation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4 decimal places, vers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Added the option to run Roadways PC from within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Added the ROADWAYS.TIM file to allow running of rout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discovered that somehow a semicolon got erased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to scroll down the list of citie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ing the bottom, the entire screen would move up a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de a real mess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 calculating speed on a stretch of highway, th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65 mph areas was used for all roads in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65 mph speed limits.  This was fixed to make stat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speed assigned to the 55 mph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ue to the above bug, I also found the same probl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program that generates the .TIM file.  Thi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ut a Re-Run last route button on the main screen to eas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outes.  Redefined the key 'R' to re-run the las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d Retreive Routes to the 'F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xed a bug that allowed the re-running of previous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run any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Registration program so no changes wer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EXEC.BAT file.  A change is made to the ROADWAYS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1 and 3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ed the capability to have 3 additional types of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 roads, Rural routes, and Turnpikes with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ROADWAYS.DAT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ed a line at the bottom of the Route Screen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peeds for time and driving spee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support for routes that exceed 100 hours i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Donal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1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de some updates to the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d the address for registra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ecompiled Roadways to make sure it would work on 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to version 3.1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 found that if a city was shown as deleted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other words, if you had zero connections to that c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ould not run - it constantly said that there w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the sorted datafiles.  This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ome folks have complained that it is too hard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that when they select the Quit o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nd then have to select Quit Roadways PC,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have to be asked AGAIN if they want to qui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ption QUIT from the Roadways PC menu bar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Quit Roadways PC, you will immediately exit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to version 3.1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When in the route screen, if the ALT key was pre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rom the main screen would attempt to op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Corrected sorting so sort by State now also sorts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tate.   3 - Changed the exit prompt to an exit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- Made some minor text changes in the copyright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Added checking for display type on startup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if the display type selected is wro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to version 3.1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If a city name was over 17 characters long, it would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rror and end the program - it now no longer does th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with names over 17 characters long are truncated to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Changed Rural Routes to County Roads in the docs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  County Roads are abbreviated CO-## where ##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the county roa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to version 3.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de Roadways PC 'smart' about what you call i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mportant if you have registered Roadways PC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 is stored in the ROADWAYS.EXE file. 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as named ROADWAYS.EXE there was no problem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-named ROADWAYS.EXE to any other file name (i.e.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.EXE), it couldn't find the registration code, sinc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the file ROADWAYS.EXE.  Now, once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and enter the correct registration cod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Roadways PC to anything you wish and it can still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t's name i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fter much deliberation, and tests of different methods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inally decided to follow the pack.  It has become almo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to put the 'Quit' or 'Exit' option in the menu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File'.  I had chosen not to.  Well, I've finally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m now right in there with the big-boys.  'Quit' is n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File' menu head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25 over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hen selecting a default starting city from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tilities section) that information is now saved to a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called DEFCIT.DAT.  This allows the selected '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' to appear 'by default' each time you start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ome companies (i.e. courier companies, limosine compan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needed the option to use per mile rates above 99 c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now been changed to allow mileage rates up to $9.99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version 3.25 has the following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