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anaging Your Food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Version 4.26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opyright (c) 1987-93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y Greg Aakhus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_______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|__     |               (tm)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|       |    |-------------------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____|__  |  Association of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|       |_|  Shareware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__|   o   |    Professional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|   |   |---------------------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___|___|    MEMBER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oduction  and Overview ..................... Page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or abstract see README.MY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ll Down Menu Interface ....................... Page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YF custom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gredient, Recipe, Meal, and Plan files ... Page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ipe, Meal, and Plan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tritional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gredien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ip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l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n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 information ............................ Page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 Editing - Adding and Modifying Recor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files, key files, and merg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ing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to the Screen, Printer, or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by Template and 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information ............................. Page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ing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nochrome monitor with color c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on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/O err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inder utility ...............................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Support (Registration).....................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torial .......................................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&lt; OVERVIEW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xt sensitive HELP is available anytime by pressing F1.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useful in the PullDownMenu, just highlight the item of inter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Pull Down Menu (F10) and press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ssa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s a short description of a few of the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s used in describing MY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: A group of fields are used to make up a record or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 particular item; e.g., the vitamins, minerals, cos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lier, etc., would be different fields making up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of an ingredient (record) in the ingredi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: Each instance of a group of fields would be one record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g., almonds would be one record in the ingredient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monds are described by the fields (vitamins, cost, etc.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record contains the same fields in a file. So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gredients would have the same description out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file: A collection of records all having the same field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g., the recipe file is a collection of different recip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al file is a file containing the meals. Each rec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file is described by the fields. All data files in MY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*.DAT) are actually database files, but are referred to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in the PDM and in the rest of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: Input/Output. Simplistically, I/O occurs when the program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pting data from the keyboard, or outputting data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een, disk, or printer. Most I/O errors occur wr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isk. The disk may be full or the key files out of sy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characters: Control and Alternate characters are invok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lding down by holding down the control or alternate key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pressing the letter specified. These are used to s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to the program. In the documentation, control F,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as ^F. Alternate C is specified as Alt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ry: Search or qualify records in a file based on criteria. To 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ist of all recipes having more than 30% Fat, you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ry the recip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ingredient in each recipe, meal, or plan should b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redient file one time and only one time. The ingredien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the detailed information about every ingredient (nutr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, cost, etc.). When adding or editing recipes, meals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s, all items referencing the ingredient file ar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&lt; TUTORIAL &gt; at the end to learn the program by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COMMAND LINE PARAMETERS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skip the main screen and go right to one or the four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by adding a parameter(I, R, M, P) after the MYF on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. For example, "MYF R" will go to the recip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ructure of MYF is very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-------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PLANS |-----*--*  Plans consist of meals, recipes, ingredi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-------* |   |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-----------* |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MEALS   |-|--|  Meals consist of recipes, ingredi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-----------* |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--------------*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RECIPES    |-|  Recipes consist of other recipes, ingredi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--------------*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------------------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INGREDIENTS    |  Ingredients are the basic building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------------------*  containing the nutritional information &amp;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es may reference other recipes. This saves time by not h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key information and helps keep recipes organized.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ER" in the measurement field will tell the program to look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cipe file, not the ingredient file for the item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can be used from the recipe, meal, or plan file.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SER ITALIAN SAUCE in a SPAGHETTI recipe will inform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1 serving of the ITALIAN SAUCE recipe. Enter 1 SER ITALI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UCE in the LASAGNE recipe to do the same. The ingredient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ALIAN SAUCE recipe only need to be entered one time. The MEA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 records may not reference themselves. The MEAL record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reference recipes or ingredients. The Plan file can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es, ingredients, and me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food is usually bought in different measurements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in a recipe, measurements are usually differen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gredient file than in the recipe file. Each item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e, meal, or plan files referring to the ingredien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have a multiplier, or conversion value, to rel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surements. For example, butter is usually specifi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spoons in a recipe, but bought by the pound at the sto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ultiplier here would be 32 (32 tablespoons per pou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er). The program knows the common volume-to-volu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ght-to-weight values. Volume-to-weight values are ingred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and are listed in the ingredient file. All values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 and new values added, with the option to make the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nce or to use the value from now on. For more information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MULTIPLY FIELD &gt;, &lt; MEASUREMENT FIELD &gt;, &lt; VOLUME EQUIVALENTS &gt;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&lt; MYF.TBL &gt;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event misspelling and duplication, ^G will "GET" a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ingredients and optionally fill in the ingredient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recipe, meal, or plan. With "SER" in the measu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, pressing ^G will show the listing of recipes instea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redients. With "MLS" in the measurement field, ^G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the meal file. ^L will Locate only specific ingredi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ly Menus are entered in the plan file. A shopping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der form) can be written out arranged by supplier and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tore and aisle). The nutritional information and cost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by the recipe, meal, day, or week. These weekly sho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 may be combined with other weekly plans to make month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yearly shopping lists. Items may be deleted from the lis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ducted from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ecords in all files may be sorted by field, then list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, printer or disk. It's easy to list all the recipes by low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entage of fat per serving first, low cost first, high vitamin B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, etc. Output may be a summary or complete record. Just reci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a specified ingredient may be listed. Disk outpu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tritional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nutritional items are tracked by MYF. Protein(g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bohydrates(g), Fat(g), Mono unsaturated fatty acids(g), Po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aturated fatty acids(g), Saturated fatty acids(g), Cr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ber(g), Cholesterol(g), and percent RDA. Measurement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tamins and minerals are in milligrams unless otherw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. Vitamins: A(IU), B1, B2, B6(mcg), B12(mcg), C, D(IU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(IU), Folic Acid, Niacin, and Pantothenic Acid. Minerals: C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g, Zn, Mn, K, P, Fe, Cu, and Na. Also, the 8 standard fo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hanges. Alcoholic calories are listed as carbohydra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gram of alcohol = 6.9 calories = 1.725 grams of carbohydr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values supplied are from the USDA food composition t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SDA handbook #8, Release 9). Exchange information is comp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ratios of carbohydrates, fats and proteins. USDA handb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8, Release 10 is expected out sometime in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ll Down Menu (PDM) provides an avenue to learn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nlessly as you work. Short cut keystrokes are shown to help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rn to work quickly. You may easily negotiate from one plac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without constantly backing out of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act place in the file (what record and field) is rememb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leaving a file, not only in the session, but also when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again. This provides instant file switching; e.g.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editing a recipe and want to change an ingredient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 I, find the ingredient, make your change, press Alt R, an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back at the same record and in the same field of your reci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Alt I again will return to the ingredient file at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redient an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redients, recipes, meals, or plans files may be merged, from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o another of the same type. This encourages users to fre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hange recipes, etc., without rekeying th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lt;&lt; PULL DOWN MENU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ll Down Menu (PDM) system lets you do work and lear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t the same time. It also alleviates the need to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nested menus to get to an option at the top. Comm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commands are shown with short cut keystrokes on the righ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keystrokes is usually faster. Only the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at any instance in the program are shown. To invo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DM, press F10 or use the mouse. The main sections to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re: MYF  FILES  [RECORDS or EDITOR]  [FIELDS]  [PLANNER]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in [] are shown when appropriate. The RECORDS and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are shown only while editing a data file, the PLAN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is shown when editing the plan file, and the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is shown when looking at Screen output or a tex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 on EDITOR commands see &lt; SCREEN OUTPUT 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ontext sensitive HELP, HIGHLIGHT an item and press F1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PDM-MYF &gt;&gt;       Under MYF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Register   - Enter Reg name, address, and op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Num. - Unique number given to you upon regist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 Settings   - Set user installable options, see bel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(Abstract)  - Outputs description and brief info about MYF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story           - Outputs enhancements made to MY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Concepts- Output general shareware concep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Manual      - Send this documentation file to the prin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torial          - Browse this file starting at the tutoria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Directory  - Change Dr/Dir to use different data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text file  - Display a previously saved list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inder File     - See Reminder utility in the system se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to DOS       - Quit MYF. (Alt 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OUTPUT TEXT FILE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output a previously saved ASCII file to the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, or disk. See &lt; OUTPUT &gt;. Entering a wild card will l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elect from the match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CHANGE DIRECTORY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s are opened in the current Drive/Directory. To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ive/Directory, select "change Dr/Dir" it under "MYF"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ll Down Menu. Entering a wild card will let you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available. Using a different disk or directory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will help keep the data organized. For example, a dietiti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keep a few personal recipes in a separat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CUSTOM SETTINGS &gt;&gt;   User installable options under MY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USER NAME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name the program will use for questions an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MYF PATH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Drive/Directory where MYF.EXE, MYF.TBL, and *.DOC resid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, "C:\MYF" This way you may start and end MYF from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nd it can locate the associated files. To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isting path, copy MYF.EXE to the new directory fir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INGREDIENT PATH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want many recipe files, but only one ingredien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Drive/Directory where the ingredient file resid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USER EDITOR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install your own editor and use it when displaying th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screen. You must specify the complete path and file nam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an editor; e.g., "C:\EDIT\ED.COM". Caution: this is not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the program from DOS. The path and ".COM" or ".EXE"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. Batch files are not accepted. This option is not recomm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omputers with less than 640K. MYF uses about 400K (180K code, 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, 64K data, 96K heap), DOS about 50-80K, which leaves about 150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r editor and output file. The output file will most likel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50K, leaving about 100K for your editor. If you try to run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ect 5.1, there will not be enough memory. A small ascii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Norton (39K) would fit the bill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DELETE ON FIRST CHAR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is option as YES, the current field will be deleted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input in the field is an alphanumeric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NUTRITION QUESTION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an answer to the question about displaying nutr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trition = Ask, (default) means ask about nutr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trition = No, don't ask, never display nutritional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trition = Yes, don't ask, always display the basic nutritio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. This includes Carbohydrates, Fats, Protei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ories, Sodium, and Cholesterol and Fatty Aci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toggle Vitamins, Minerals, Exchanges or any comb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displayed with basic nutrition. If the nutrition qu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et to no, then Vitamins, Minerals, and Exchanges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 Auto Fill for exchanges enables the progr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fill in the exchanges. See &lt; EXCHANGES 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Since ALL nutritional information is tracked and posted a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, you are only picking what to display. You may change your m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time, and newly displayed information will be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PERCENT RDA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ercent RDA may be specified as infant, child, adult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gnant/lactating woman. The program uses adult unless you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here. It looks up the information in MYF.TBL. Note: These a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.S. Recommended Daily Allowances set in 1973 from the FDA.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use these with the Recommended Dietary Allowances (RDA)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ional Research Counc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USER DEFINED FIELDS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define one or two fields of your own to track a tr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eral, sugar, or whatever your need may be. Basic Nutr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displayed to display a user-defined field o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SIGNIFICANT DIGITS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trition information is displayed with 0, 1, or 2 digits p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cimal place. Use this option to specify the number of digi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INSTALL PRINTER &gt;&gt;  Select port, IBM/NON IBM, and lines/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er output usually goes to LPT1, Use Select Printer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his to LPT2 or LPT3. Many printers (Epson) cannot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box drawing characters. Toggling to "non-IBM printer" se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o use other characters (*--*) for disk or printer outp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uses the number of lines/page to insert form feeds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output is selected. Standard printer configuration is 6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 inch (66 lines for an 11 inch page). For 8 lines per inch use 88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1/2 to 1 inch top and bottom margin will be figured in. To sup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orm feeds, ENTER 0. Form feeds are not written to disk or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with a template file. See &lt; OUTPUT BY TEMPLATE 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COMMENT CHARACTER &gt;&gt; Ignore characters after this in file na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used to allow comments inside an ingredient specifier. E.g.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comment character is ";" then entering "ONIONS;CHOPPED"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ONIONS;SLICED" would look in the ingredient file for ONIONS. Be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a character that is not in any ingredient, recipe, meal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PDM-FILE OPTIONS &gt;&gt;      Under FIL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gredient file  Recipe file  Meal file  Pla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 each file are the option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records in file  - See &lt; OUTPUT &gt;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ry records in file - See &lt; QUERY &gt;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I/R/M/P file     - Add or modify records in the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build Key(s)        - See &lt; I/O ERRORS &gt;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rge data files      - See &lt; MERGING DATA FILES &gt;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 Information - See &lt; UPDATE NUTRITION 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PDM-RECORD OPTIONS &gt;&gt;   Under RECORDS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editing    &lt;Esc&gt;- Escapes to main menu option to sa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        ^F or F2 - Search for a record. See bel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    ^PageUP - Go to first record in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ing     ^PageDown - Go to last record in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New    ^A or Ins - Blank form to fill out new reco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          Alt C - Copy information from another reco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[Mtply&amp;OutP] ^P - OutPut complete record w option to multip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         PageDn - Go to next reco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      PageUp - Go to previous reco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           ^D - Delete with a confirm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ort         Alt E - See &lt; MERGING DATA FILES &gt; bel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trition         ^N - Display nutrition of whole reco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w/ Multiplier - Show record with hidden Conversio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FIND RECORD &gt;&gt;   ^F or F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record is used to find a record in a file without leaf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all previous or next records. You are presented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of records to select from. Use the arrow keys, PageU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Down, Home (Top of screen), End (Bottom of screen), ^Page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op of listing), ^PageDown (Bottom of listing) to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. Pressing &lt;Ret&gt; or mouse LB will make a selection, &lt;Esc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turn without a selection. At this point, or any tim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screen is up you may enter ^L to Locate and lim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. E.g., ^L, enter "casserole" will then show on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s containing the word "casserole". See &lt; LOCATE 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COPY RECORD &gt;&gt;   Alt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is used to copy information from one record in the sam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presently displayed one. This is used to save time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similar records. E.g., to add crunchy peanut butte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redient file; edit the ingredient file, press ^A to get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, enter the name, then press Alt C. Select the reg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anut butter record to copy from. All fields of the reg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anut butter record will be copied to the crunchy peanut bu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, except the nam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DELETE RECORD &gt;&gt;  ^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lete a record, view the record and press ^D.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sk for a confirmation to make sure you did not accident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^D. The easiest way to delete all the records in a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lete the data file (.DAT) at the DOS level. Deleting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redient will clear any existing shopp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PRINT RECORD &gt;&gt;  ^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nd the current record to the printer, disk, or screen press ^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use the PDM. With recipe and meal records, an option to multi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ivide the output is offered (original record quantities re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changed). To divide, use a fraction for the multiplier, like "1/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PDM-FIELD OPTIONS &gt;&gt;    Under FIELDS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                F1 - Display hel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 right       ^U,F4 - Blank the rest of the field from curs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Nutrition   Alt N - Display nutrition of field with  curs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Ingredient    ^G,F7 - Select record from list, see &lt; GET &gt;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e Ingredient ^L,F8 - Locate specific records see &lt; LOCATE &gt;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ject               ^R - Reject multiplier, see &lt; MYF.TBL 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PDM-PLANNING &gt;&gt;    Under PLANNING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k Start Day         - Change start day of pla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Current Plan    - List plan to screen, printer or dis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Recipes in Plan - List Complete recipes of active pla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Shopping list   - List all ingredients making up pla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Plan, Recipes, List - Output all 3 above lis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Ingredients from list - see &lt; SHOPPING LIST 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igure List after Deletion - see &lt; SHOPPING LIST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SUMMARY OF MYF KEYSTROKES USED &gt;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A, Ins  -Add          Alt A -Auto add   &lt;Esc&gt;  -Abandon ch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B,^PgUp -Begin        Alt C -Copy       PageUp -Prev Rec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D       -Delete       Alt E -Export     PageDn -Next Rec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E,^PgDn -End          Alt I -Ingred     Backspace -del before C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F, F2   -Find         Alt L -Look       Tab,Dn,&lt;Ret&gt; -Next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G, F7   -Get          Alt M -Meal       Sh Tab,Up -Prev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L, F8   -Locate       Alt N -Nut of ing Delete -del under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N, F9   -Nutrition    Alt P -Plan       Home -Begin of line/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P       -Print        Alt R -Recipe     End    -End of line/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R       -Reject       Alt X -eXit       F1     -Hel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U, F4   -Delete righ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&lt; The INGREDIENT, RECIPE, MEAL, and PLAN files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NAME FIELD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field can be up to 20 characters in length. Blan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e names are rejected. Be careful when changing nam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ll items referencing the old name will not know the new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&lt; The RECIPE, MEAL, and PLAN files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SERVINGS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number of servings the recipe, meal, or plan will mak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value is entered, 1 will be used. The cost and nutr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s computed and displayed per ser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ENTERING INGREDIENTS IN THE RECIPE, MEAL, OR PLAN FILE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gredient does not necessarily have to be an ingred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ingredient file. Remember, recipe or meal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ngredients" can consist of recipes, or ingredient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redient file. Plan file ingredients can consist of meal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es, or ingredients. Each "ingredient" field has a quant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surement, and multiplier field associated with it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surement field is used to specify the file the ingred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ferring to. See &lt; MEASUREMENT FIELD &gt;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QUANTITY FIELD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number of measurements or servings to use. A "0"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antity field for a recipe (SER) or meal (MLS) means to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full recipe or meal instead of the number of servings.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decimal or fractional values here. Use the "/" for fra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3 1/2" is the same as "3.5" but "31/2" would be 15.5, so be car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spaces. If you enter an illegal number as "3 /3" etc.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will show "err" upon leaving. When entering numbers,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overstrik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MEASUREMENT FIELD &gt;&gt;   Has 2 purpos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To specify the measurement of an ingredient. If the measur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not the same as the measurement in the ingredient file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will try to determine a multiplying factor from the t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YF.TBL. If it can't match measurements here, then it tries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volume equivalents" and "other" measurements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gredient file. See &lt; MYF.TBL &gt; or &lt; VOLUME EQUIVALENTS &gt;.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, if 1 CUP milk is entered, and milk is in the ingredi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measured as GAL, the program would look in the table and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 as the conversion value (16 cups=1 gallon). It would then k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st and nutrients in the ingredient file are 16 tim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 needed. If the field is not filled in, the program assum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; e.g., 2 " " apples. If the program can't determin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asurement, then an "unrecognized measurement" warning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 when leaving the measurement field and you will be ask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upply a value when leaving the ingredient field. See &lt; MULTIP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 &gt;. You have the option to add the value to the table.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 MYF.TBL &gt; below for the common measure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To specify an "ingredient" is actually a recipe, meal, or comm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ing "SER" specifies this "ingredient " is another recip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ing "MLS" specifies this "ingredient " is a meal. Ente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CMT" specifies this "ingredient" is a comment (ignore it).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cipe or meal file is referenced, the number in the QTY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he number of servings to use. For example, entering 2 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ALIAN SAUCE in a spaghetti recipe informs the program to use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vings of ITALIAN SAUCE from the RECIPE FILE. The ITALI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UCE recipe may be used by the LASAGNE recipe without ente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TALIAN SAUCE ingredients over again. If the ingredients ch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ITALIAN SAUCE, then all recipes referencing ITALIAN SAU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reflect the change after an update. See &lt; UPDATE NUTRITION &gt;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ipes may reference other recipes also referencing other recip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in each recipe, the total number of recipes reference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mited to 10. Each recipe can have up to 200 ingredients in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-recipes. The MEAL file can reference recipes or ingredient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not other meals. The PLAN file can reference recip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gredients, and meals, but not other plans. There is not a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ipe limit for the PLAN or MEAL file, since they may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erence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INGREDIENT FIELD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gredient field references the ingredient, recipe, or meal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in the measurement field. If your entry is not foun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ppropriate file, a message will be displayed and you may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 A to add the item; e.g., when entering a recipe name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ning a menu, and you are informed the recipe in not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e file, press Alt A to enter the recipe file and add it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t sure if an ingredient, recipe, or meal is in the fil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it is spelled, Press ^G to Get a listing and select from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^G prevents duplicate ingredients. See &lt; GET &gt;. ^G prev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ing "green onions," "gr onions," "green on," "green onion,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grn onion" in the ingredient file. Until my wife knew this, s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t the computer couldn't remember green onions. ^L will lo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specific ingredients. If the measurement for an ingredien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MT", the program will not look for the ingredient in any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nt: For those wanting to track labor costs, make an ingred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"LABOR" with the cost, then specify how many units of labo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c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BLANK FIELDS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cipe and meal file will not accept blank ingredi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the last ingredient. If you delete an ingredient an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the last, you will be asked if you would like to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this one or all remaining ingredients. The easiest wa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ll ingredients in a recipe or meal record is to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one and answer Yes to delete all remaining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MULTIPLY FIELD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needs to know the number by which to multip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surement in the recipe file to equal the ingredien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surement. For example, butter is usually bought in pound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ore, but may be measured by tablespoons in a recipe.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s to know the number 32, for 32 TBS of butter in a pou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conversion values are looked up in the program by re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from the file MYF.TBL or looking at the volume Equival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ingredient file. The multiply field is a hidden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filled in if both measurements are the same or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find the value MYF.TBL. If not, you will be prompted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after leaving the ingredient field with an option of ad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to the table or ingredient file for future reference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add it so the program knows the value for updating. I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the program tells you what value was used through the bot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MYF.TBL &gt;&gt;  The Conversion Table is in MYF4DATA.EX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F.TBL contains the percent U.S. RDA for infant, child, adul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gnant/lactating woman. These values may be changed if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ny updates from the government. MYF.TBL also contai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-to-volume and weight-to-weight conversion values. MYF.TB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canned for the the value matching the measurements. I.e., "cup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"qt" would yield a 4 for 4 cups in a quart. Volume-to-we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sions are ingredient dependent. There may be 4 cups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und of flour, but 5 1/3 cups in a pound of oatmeal.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hen look in the ingredient file for the volume or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nit) equivalent before again scanning the table, if it ca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 the measurements. See &lt; VOLUME EQUIVALENTS &gt;. If you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the program used is unacceptable, press ^R to reject 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 may then enter the value yourself. If you enter th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self, you have the option of adding it to the tabl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redient file for future reference. MYF.TBL is an ASCII file.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n-document mode in your word processor to browse or modify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structions for changing it are in the file. This is whe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values and abbrev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abbreviations are common in MYF.TBL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P=teaspoon; TBS=Tablespoon; CUP; PNT=pint; QT=quart; HD=he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L=gallon; OZ=ounce; LB=pound; PKG=package; SL=slice; STK=stalk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=bottle; CL=clove; BCH=bunch; DOZ=dozen; 6PK=6 pack; " "=eac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the cost or nutritional value of the record is obvi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ong, but has no errors, the multiplier of one or more ingredi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robably off. List the record with the show multiplier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records in the Pull 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VOLUME EQUIVALENTS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-to-weight conversion values are ingredient depend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the volume equivalent values in the ingredient fi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ticular ingredient and measurement. If the main measu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oatmeal is pounds (lb), and there are 5 1/3 cups of oatme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pound, enter 5 1/3 cup after volume equivalent. The "Other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valent field is usually used for units as in 3 bananas in a lb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may be used for any alternative equivalent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DISPLAY NUTRITION &gt;&gt;   Nutritional information and cos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play nutritional information or cost per serving of a recip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l, or plan, use the display nutrition option under record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ll Down Menu or press ^N. The percentages for fat, protein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bohydrates are of total calories, not grams. See &lt; NUTRITION 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tamin and mineral percentages are U.S. RDA. Displaying nutr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done any time in the recipe, meal, or plan files.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pecially useful when changing ingredients or quantities t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ntly what effect the change has on the cost or nutrition.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 under MYF of the Pull Down Menu to set exactly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trients are displayed. The cost displayed in the recipe upper-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ner is for the whole record. Negative values indicate errors.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are added or updated in the file, the nutritiona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cost is figured using the latest informatio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redient file. If an error occurs, the cost field will displa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gative number. The number to the right of the decimal point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redient number, the numb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ft has the following meaning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1 = Cannot find the ingredient recor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2 = Cannot find the recipe recor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3 = Error in referenced recip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4 = Recipe is referencing itself or referencing an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ipe referencing this one (circular reference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5 = There are more than 10 total calls to other recip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is recipe and all referenced recip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6 = Cannot find a conversion value for a measurem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7 = Cannot reference a meal in the recipe or me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worry about remembering this. Pressing ^N will explici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what the error is, and where it occurred. The plan fil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consider unknown ingredients as errors, but as comments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s you to enter "leftovers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FIELD NUTRITION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editing a plan, meal, or recipe, the nutrition for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may be displayed by using display field nutrition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on the Pull Down Menu or Alt N. Place the curso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y, measurement, or ingredient field of the item to display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, if the first item in a recipe is "2 cup milk." P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on any of the 3 fields and press Alt N. Nutrition will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splayed for 2 cups of milk. Pressing Alt N on "3 SER lasagn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how nutrition for 3 servings of the recipe lasag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UPDATE NUTRITION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records are added or updated in the recipe, meal, or plan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tritional information and the cost is figured using the la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n the ingredient file. If the cost or nutrition of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redient is changed, then all the recipes, meals, and pl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ing this ingredient will need to be updated. Thi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by selecting "UPDATE INFORMATION" under files on the P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Menu. If any nutritional or cost information was chang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gredient file, a reminder about updating is display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hanges may also be refigured under "UPDATE Information".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EXCHANGES 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GET &gt;&gt; ^G (or ^L for LOCA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n the ingredient field, press ^G to see all the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in the referenced file. ^G with "SER" in the measu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will Get all the recipes. ^G with "MLS" in the measu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will Get a list of all the meals. See &lt; MEASUREMENT FIELD 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^L in the ingredient field will only display the i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the word in the ingredient field. See &lt; LOCATE &gt;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arrow keys, PageUP, PageDown, ^PageUp, ^PageDown, Home,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ove the highlight. Press &lt;Ret&gt; (mouse LB) to select an it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&gt; to return without a selection. To start the display 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letter or record, enter a few letters first. E.g.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he page starting with the T's, enter "T" then press ^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^G or ^L TO KEEP THE INGREDIENT FILE VOID OF DUPLICAT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LOCATE &gt;&gt; ^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time the screen showing items to select from is displayed,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 ^Get or ^Find, the display may be qualified. To redu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s displayed, press ^L. Enter a qualifying string, then on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redients containing the name entered, will be displayed. E.g.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L, enter "MILK", and only the items containing "MILK" in th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shown. ^L is not case sensitive and ^L may be rep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LOOK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take a look at an ingredient, recipe, or meal by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 L, while in the choice screen, like after a ^G, ^L, or ^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&lt;&lt; INGREDIENT FILE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ingredient records can be done directly or when edi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e or meal file and the ingredient is not in the file.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a record in the ingredient file, be careful about modif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, as all recipes referencing the old name will not kn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name. All fields other than the name field in the ingredien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optional. The full name as described by the USDA is suppli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cription field. To make the shopping list easy to read,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asurement in units the item is purchased in; e.g., for mil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GAL. Use Volume Equivalents for items normally bought by we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alled for in recipes by volume. See &lt; VOLUME EQUIVALENTS 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SUPPLIER AND SECTION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outputs the shopping list categorized by the suppl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ection fields. Use ^G to Get other supplier and s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in use. You may wish to bring home the stor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at most markets and use the section field for the ais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location in the 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ING COMMENT FIELD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ent field is for your use. Some people use it to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rand name or coupon buy. The database comes with the USD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trient database number in the comment field. Ingred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are displayed with the shopp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ING MEASUREMENT &gt;&gt; following are common abbreviations in MYF.TB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P=teaspoon; TBS=Tablespoon; CUP; PNT=pint; QT=quart; HD=h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L=gallon; OZ=ounce; LB=pound; PKG=package; SL=slice; STK=stalk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=bottle; CL=clove; BCH=bunch; DOZ=dozen; 6PK=6 pack; " "=each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NUTRITION &gt;&gt;  and cost fields - INGREDIEN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cost, grams of fat, protein, carbohydrates, vitami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erals, and exchanges per unit of measurement as specifi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surement field. E.g., bread has LB in the measurement field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slice of bread has 10 grams of carbohydrates and there are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ces in a pound, enter 200 for carbohydrates. If the informa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d in a different measurement, enter it as is, then multi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rmation. Vitamins and minerals may be entered by percent RD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 this just add "%" to the end of the number. E.g., enter "10%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10 percent RDA of a vitamin or mineral. The value will the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d according to the RDA setting (infant, child, adult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gnant/lactating). Adult is the supplied setting, but this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under "Custom Settings", under MYF on the pull down menu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ent RDA values listed on the jars of Baby food are for infa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&lt; PERCENT RDA &gt;. Also if the number is too big for the field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hown in scientific notation with an "e", 20000 would be 20e3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our character field (20 times 10**3). You may not enter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ay because of error checking. The nutritional values lis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base are for the edible part, exclusive of refuse. I.e.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trition for chicken is per lb without the bones. Also: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entages listed after Fat, Carbohydrate, and Protein, a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entage of calories obtained from the item. Combined percent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up to approximately to 100. Why does 2% milk show 35% fat?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t percentage of on the carton is figured using weight of fat v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weight. This includes water, etc. The 35% fat figur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means 35% of the total calories were obtained from f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EXCHANGES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changes are an additional nutritional guide and are comp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information from the carbohydrates, protein, and fat gram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ratios, based on a method developed by the Diabetes Edu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, Minneapolis, MN. Normally, exchanges are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d. The program will fill out the exchanges very accurate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at exchanges are figured for lean, medium, and high fa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excess fat between the categories is put into the fat exchan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read exchange is exactly equal to a fruit and vegetable exchan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figures out which exchange to use by the ratio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in, carbohydrate, and fat. The exchanges always add up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calories, although they may not fall in the exact category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cted. If auto calculation of exchanges is not desired, thi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oggled off in the PDM (MYF, CUSTOM SETTINGS, NUTRITION).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all the exchanges of all ingredients by selecting "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" under files on the PDM. See &lt; Update INFORMATION 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hange values used are from the Exchange List for Meal Pla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ed by the American Diabetes Association, Inc.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erican Diabetic Associ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hange         Calories     Carb(g)  Protein(g)  Fat(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LK (non-fat)     80           12         8      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GETABLE          28            5         2      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UIT              40           10         -      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EAD              68           15         2      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T                45            -         -   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T (Lean)        55            -         7    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T (Med fat)     78            -         7       5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T (Hi fat)     100            -         7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MULTIPLY INFORMATION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y Record is used to double, triple, or divide a recipe, me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, or ingredient. Pick MULTIPLY RECORD under records on the P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Menu, then enter a number (real or integer) to multip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le record by when prompted. For full recipes (0 QTY),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s up the servings in the recipe file and uses that number.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redient file, MULTIPLY RECORD is used to change a measur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 ingredient is measured in OZ, the cost and all the nutr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will have to be multiplied by 16 to change to L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ew measurement and multiply field will be displayed on line 23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new measurement, then the number to multiply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If the new measurement is QT and the old is OZ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32. You may reduce the measurements by multiplying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ction. Be sure all the information is correct before multiply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uto fill is on, new exchange values will also be comp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CONVERT &gt;&gt;  Version 3 and version 4 files are the same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2 recipe and ingredient files may be converted to version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Version 2 ingredient files do not carry any vitami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eral information, so I suggest converting only your recipes.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this, invoke MYF (version 4) in the directory with the version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s. Edit the the ingredient file (under Files on the PDM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first be asked if you would like to convert the ingred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then the recipe file. After you convert either or both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F (Alt X). Copy the converted file(s) (.DAT and .KEY)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4 MYF directory. E.g., "copy ing*.* \MYF4" for the ingred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or "copy recipe.* \MYF4" for the recipe files. Note: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your directory, not necessarily \MYF4. If you convert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e file, but not the ingredient file, be sure to matc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redient names in your recipes to the ingredient file, the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(below "files" on the PDM). Note: INGRED.DAT version 2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present to invoke the convert utility. Version 2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d with an extension of .V2. E.g., INGRED.DAT becomes INGRED.V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&lt; RECIPE FILE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cipe in the recipe file is made up of ingredient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redient file and/or other recipes. For the cuisine field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ype of food; e.g., Mexican, Italian, American, etc., or us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comment field. Recipes may be sorted by cuisine. Use ^G (GE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n this field to get a listing of cuisines already in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help keep the field "clean." The recipe file has an im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file feature. See &lt; IMPORT ASCII RECIPES 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DIRECTIONS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, only the top line of the directions is visible when 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cipe. Pressing return in the quantity field with no entr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o the direction field. All 16 lines will then be visible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 editor with word wrap is invoked. You may delete whole lines (F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replace the line (ShF3), You may also join lines by by using Del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a line, or "&lt;-" at the beginning of a line. The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keys are at the bottom of the screen. The mouse may b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e cursor and "Control ]" is used to enter the "degree sign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to have an IBM or compatible printer to print the "deg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". Press &lt;Esc&gt; or use the mouse to edit other parts of the recip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&lt; MEAL FILE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l records consist of recipes and/or ingredients. Meal record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combine multiple recipes to make up a meal for us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 file. The meal file is similar to the recipe file, but ha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comment line vs. 16 lines of Directions. Meals cannot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meals. The category field may be used to categorize the me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breakfast, lunch, or dinner, etc. ^G (Get) in the category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isplay a list of categories already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&lt; PLAN FILE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plan record consists of the meals, recipes, and ingredi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weekly menu. They are categorized by day (breakfast, lunc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nner), with an area for extra items. You may outp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pping list or all recipes used for a particular pla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&lt; ENTERING INGREDIENTS &gt;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START DAY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rt day may be changed at any time in the plan fil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"Pick Start Day" under planning on the Pull 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SHOPPING LIST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from a plan can be a summary of the plan, with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es, a shopping list, or any combination. When outputt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pping list, you will be asked if you would like to ad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r start a new one. By adding lists, plans may be comb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one shopping list consisting of many weeks. You will als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if you would like to deduct the ingredients from "IN STOCK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 in the ingredient record showing the current inven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ould subtract the quantities from the inventory and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total quantities larger than the inventory would be show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. Not deducting the ingredients would show all item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plan on the shopping list. If all items in the ingred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have 0 inventory (as supplied), choosing to deduct from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output the same list. If nutritional information i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when planning a menu, the accumulated total for each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listed after the last recipe of the day. Also a grand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whole list will be outputted at the end. The percent of RD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grand total is divided by seven to give you a daily aver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intended to be a menu planner, the program may also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ounting the number of calories consum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redients may be deleted or quantities changed on the sho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by selecting "Delete Ingredients From List" under planne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DM. This is useful if you want to cross items off the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ew list may then be outputted by selecting "Refigure List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on" on the PDM. NOTE: using next record and previous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deleting items moves in shopping list order, by Suppli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Section, then Alphabe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PLAN COMMENT FIELD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lan file contains a short comment field to describe the pla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in the plan file if an ingredient is not found, it is assu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a comment. If you happen to be going out or having leftov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enter "going out" or "leftovers" as an ingredi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&lt;&lt; GENERAL INFORMATION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HELP &gt;&gt; F1; or MSMouse - right butt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is available almost any time by pressing F1 or the right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mouse. The program loads MYF.DOC (this file) in the brow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starting at the help section corresponding to wher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1 was pressed. Context sensitive HELP is also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PULL DOWN MENU. HIGHLIGHT the item of interest and press F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look at any other part of the documentation using Page U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Dn, ^PgUp, ^PgDn, ^Find, etc. Press &lt;Esc&gt; to exit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PROMPTED INPUT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program needs further information, or a decision from yo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lection box is shown on the screen. Valid respons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underneath the question. There are three ways to choo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Use the arrow keys to highlight your pick and press &lt;Ret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Enter the first letter of the answer (for Escape, press &lt;ESC&gt;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Use the mouse by pressing the left button on the answer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MESSAGES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displays information on the message line, line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RECORD EDITING &gt;&gt;      Adding and Modifying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field must be filled in for every record and it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que. Duplicate names in the same file are rejected.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let you to leave the name field if it is blank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e. The program allows an option to delete the current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first character is alphanumeric. See &lt; DEL ON FIRST CHAR 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on need to explicitly save the modifications made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. All changes are saved upon leaving the record. To aband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modifications, press &lt;Esc&gt;. You will be ask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ation. This will give you the option to return to the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cord was in at the last save. Certain options are not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ble at all times; i.e. you may not delete(^D) a recor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, since it is not in the file in the first place. Also,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vious record are not used when adding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OUTPUT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information in all the files may be directed to the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, disk or any combination of these. The outpu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directed to your choice of device. Information may be change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ting to screen, then redirected to the disk or printer.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may be appended to an existing file. This way it is eas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a file of two or more records. To list all the records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use Listing Files, under Files on the Pull Down Menu.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complete records, a summary, or with a template file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OUTPUT BY TEMPLATE &gt;). Nutritional information may be inclu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can be sorted by high or low fat, protein, carbohydra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orie, cost, alphabetical, vitamin, mineral, etc. Fat, protein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bohydrate listings may be sorted by grams or percentage. File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be listed using only records from the last query (see &lt; QUERY &gt;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there is enough disk space, 5-100K, depending on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quantity of information, to create sorting keys and tempo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When the computer is processing , output may be suspend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F1 (HELP) or aborted by pressing &lt;Esc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OF &lt;&lt; INVENTORY &gt;&gt; and &lt;&lt; CONVERSION VALUE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of the ingredients "In Stock" (an inventory) may be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the ingredient file options (which is under File, List)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hidden table multiplier field may also be listed.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when a record's nutritional information or cost is obvi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ong.  HINT: To list only specified recipes, or meals, make a pl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them and output the recipes in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LIST BY ING &gt;&gt;     Actually a quick que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es may be listed by those containing a specified ingredi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recipe containing any part of the specified ingredien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listed. E.g., to list all recipes containing beans,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eans" when prompted for a specified ingredient. If the reci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the ingredient it will be included in the list. Burrito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contain "pinto beans" would be included in this examp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sub recipes will also be searched. This is not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OUTPUT BY TEMPLATE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outputting by template, the data may be in any form, with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, and in any order. In other words you specify exactly h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will look on output. This could be very useful for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e cards on any size form available. You define a templat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how exactly how to write the data. The program will read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n, substitute the variables, and output the selected recip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, disk, or printer. Six template files are provided fo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guide. Complete instructions are in the template files on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t up the form and how to specify the data in the records.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feeds are written by the program when outputting by templ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place form feed and or other printer control character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mplate files and save them under different names. TEMPLATE.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for the ingredient file, TEMPLATE.RCP is for the recipe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LATE.ML is for the meal file, TEMPLATE.PLN is for the plan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LATE.FRT and TEMPLATE.BCK are an example of a recipe card (fr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ack). You may use the built in editor to modify these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&lt; OUTPUT TEXT FILE 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SCREEN OUTPUT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output is directed to the screen, a mini-editor is used to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output with the ability to change it. This edito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ect for small changes and files under 85K bytes. Larger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still be viewed, but if they are modified and saved, the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runcated. You can tell if the file is too big to modify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out of memory" display at the end of the file. You may inst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own editor and use it when displaying the output to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&lt; USER EDITOR &gt;. These commands are available under "Editor"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DM, to help you learn them as you work.  Summary of comman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:                         Ac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ows                       Move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Up, PageDown             Move by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PageUp, ^PageDown           Top file, Bottom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 key                   Toggle Insert/Overstrike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F, F2                       Find, (case insensitiv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3,  ^F3                     Delete line, Undelete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, End                    Begin line, End of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                       Left button moves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                        Leave editor with option to sa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DISK OUTPUT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oose D for Disk, you will then be prompted for a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0 characters max). If the file exists, a confirmation will be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sure its ok to overwrite it. The program will not insert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ds as defined in the lines/page when outputting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PRINTER OUTPUT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er port is set up as LPT1 with an IBM compatible at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/page. These may all be changed under MYF-CUSTOMIZE-PRINTE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DM. When output is directed to the printer it will use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. See &lt; INSTALL PRINTER &gt;. Individual records may be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ressing Ctrl P while editing the recipe, meal, or pla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tritional information will be included if nutrition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QUERY &gt;&gt;  Qualifying search of a data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rying a data file will find all the records meeting a cer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. Finding all the recipes over 30% fat, or all the meals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0 calories that have casserole in the name, is easy. To quer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select FILES from the PDM and choose QUERY under the fil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query. If this is not the first query for the file,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 to create a new query, or add to, or subtract from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query. Adding and subtracting queries will allow infini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x criteria to qualify on. For example, suppose you want to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recipes that are between 20% fat and 40% fat. First quer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er than 20% fat. Be sure to enter the "%" in the fat fiel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the program will think you mean 20 grams. Then query aga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RACTING from this query, which means to use only record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query, and select less than 40% fat. For the opposite affe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records under 20% or over 40% fat, create a new quer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ose records less than 20% fat. Then query again, ADD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query those records over 40% fat. You may keep qualifying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query, adding more records from the data file, or subtra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from the query. Note ADDING to the query will never ma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ry smaller, and SUBTRACTING will never make the last query bigg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an input screen will be shown. This is where you may inp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you wish to qualify the search on. The non numeric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, like the NAME, CATEGORY, SUPPLIER, MEAS, and INGREDIEN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fy as true if any part is contained in the record.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ASSEROLE" in the name field will find all the record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serole in the name. This is not case sensitive. The INGRED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will only locate an ingredient, it will search recipes, meal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plans recursively. This means it will only find ingredients,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of recipes in a meal or plan, or the name of meals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. There are operators for COST, INVENTORY, BASIC NUTRI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TAMINS, MINERALS, AND EXCHANGES. Only two values are allowed, 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er than, or L for less than. There is also an AND/OR fiel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if all the criteria entered must be met, or if only one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qualify the record. This applies to all items that are not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. To find all recipes containing milk and cheese, enter milk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ingredient field and enter cheese in the other, select an A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ND/OR field. Press &lt;Esc&gt; to leave the screen and star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ry. To find all the ingredients with at least some vitamin 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0 in the vitamin A field. Leave all fields blank that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gnore. Querying the file creates a special key file, and wri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s of the records qualifying. For further output, lis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from the last query. See &lt; OUTPUT 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0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KEY FILES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 file informs the program where to look in the data fi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cord. If the key is missing or corrupted, it can be reconstru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main data file. See &lt; I/O ERRORS &gt;. The ingredient dat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two key files. All key files have the extension ".KE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DATA FILES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files contain the actual information in a file. If a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s not found in the default directory the program will as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new one. You may have many data files of the same nam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directories or disks. The fastest way to delete all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file is to delete the data file at the DOS level. Data file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 a maximum of 32,650 records and have the extension ".D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MERGING DATA FILES &gt;&gt;  Adding unique records into on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iles of similar type may now be joined easily. This can be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record or file. This way you may trade recipes or ingredi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having to retype the information. Merging does not work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er files, or when adding records. Explanations follow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by record (1) or file (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Adding by record lets you to pick the records to merge. To add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 from one file to another, edit the source file. Press Alt 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records you wish to export to the destination file.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asked for the destination directory. The source rec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added as long as the name is u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Adding by file will automatically add all records with uniq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s. A log file is written of all records added. This optio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 FILES for each file on the P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IMPORT ASCII RECIPES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(text) recipe files can be read in using the import opt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DM (FILES-RECIPE-IMPORT). This will allow you to exchange reci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other programs that have a different format than MYF. Firs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set up the template description file that tells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and what order the values are arranged in the file. Do thi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IMPORT.RCP. Use the output file option under MYF if you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your own ascii (text) editor. The instructions in the file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followed closely. The program will read each recipe in, assig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as you defined in IMPORT.RCP, and display the recipe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for two seconds. You will then be asked if you would lik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this to the recipe file. Pressing &lt;Esc&gt; at this point will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cipe again for another two seconds. After a decision is ma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question asks if you would like to continue confirming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e. If you press &lt;Esc&gt; at this point no more recipes will be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. If you press N no more confirmations of the remaining recipe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made. All recipes that are not already in the recipe will be ad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importing is complete, a log file will be outpu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FILE COLORS &gt;&gt;  Following is then color key as originally suppli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EN      = Ingredient File     PURPLE     = Recip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Y       = Meal File           LIGHT BLUE = Pla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        = Reminder File       BLUE       = PDM and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N      = Background for all data entry of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monitors will use reverse video in place of bro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olors may be changed or reset to ORIG (above) under Customiz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&lt; SYSTEM INFORMATION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HARDWARE REQUIREMENTS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drive (hard drive recommended), 512K of memory, and DOS 2.0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r is required for the program to run. On a floppy driv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ne drive for the program, one for the data. This progra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ly benefit from a disk cac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MICROSOFT MOUSE &gt;&gt; or compatible, is supported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BUTTON: Used to move the cursor, answer questions, or if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 line to invoke the pull down menu. Questions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ed by clicking on the desired answ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BUTTON: Used to invoke hel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BOTH BUTTONS: Is equivalent to pressing the &lt;Esc&gt;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BUTTON: will work for "Press any key to continu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MONOCHROME MONITOR - COLOR CARD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monochrome monitor with a color card, use BW80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parameter to suppress the color. E.g. "MYF BW80". If a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parameter is also desired, place it second. E.g. "MYF BW80 R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irectly edit the recipe file in black and whi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FILES ON DISK &gt;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.EXE - the program to extract MYF and install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MYF - contains the abstract and system require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DOC &amp; FILE_ID.DIZ - Descriptions for Disk Vendors &amp; SYSOP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Archives are self-extracting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YF426.EXE contains program(V 4.26) &amp; documentation files (*.DOC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YF4DATA.EXE contains the data with American measurements (*.DAT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YF4DATM.EXE contains the data with Metric measurements (*.DAT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YF4KEYS.COM contains the key files for the data (*.KEY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YF4_UPD.COM contains the table and templat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TEMPLATE.*, IMPORT.RCP, MYF.TB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BACKING UP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 the data files (*.DAT), key files (*.KEY) and the tabl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YF.TBL) file regularly. The key files can be reconstructe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s. If a data file is recovered from backup, be su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ver to corresponding key file(s) or rebuild the file. I/O 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occur if the key file does not correspond to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I/O ERRORS &gt;&gt;   and rebuilding the key fi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 errors can occur if the disk is full, a power outage hit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to the disk, or other unforeseen errors occurred. Mo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ata is probably OK. Rebuilding the key files should reme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blem. Key files can be rebuilt by selecting the rebui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under MYF from the Pull 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CONFIG.SYS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your CONFIG.SYS file has the command "files=20" (30 on an A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program may open up to 12 files at once. Reboot after ma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change to CONFIG.S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&lt; REMINDER FILE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inder program is a utility designed to help reme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s. The reminder program plays without respect to the y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can be run annually or deleted. A birthday would b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of an annual message, whereas a doctor's appoint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be deleted after the end time. Never forget a birthd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iversary, or appointment a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inder file consists of starting and ending dates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, and an Annual or Delete field. The program can 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ers at any time. To play them during boot up, edi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UTOEXEC.BAT" File and include the following two lin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MYF4  (or to the MYF director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YF Y   (Y will plaY the reminders and ex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DATE FIELDS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month and day in which this message is to start and e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numbers for months; e.g., use 12 for December. The messag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 if the current date is between thes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ANNUAL OR DELETE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"A" means you want this message to play ANNUAL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year between the start and end dates. Your anniversa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other's birthday, first of the month payments, etc.,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nnual messages. Enter "D" to delete the message af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date. A doctor's appointment or any other 1 time remi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be a message to mark for deletion. When the current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fter the end date and the message is marked for dele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be deleted the next time it is played. "D"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playing will have a "P" in this field, for play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" records will only be deleted once they have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MESSAGE FIELD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reminder message to play between the start and e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FINDING REMINDERS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er records are keyed by the start date. Next, previou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records move by start date. To Find a record when edi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er file, press ^F or F2, and enter the month and da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date in numerals. E.g. Entering 0602 will goto the first Ju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record. If there is no June 2 record, it will go to the nex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&lt; REGISTRATION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HOW TO REGISTER &gt;&gt;     Under MYF on the pull dow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Ret&gt; to display the registration input form. Enter your 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, and answer Y/N to the questions about ordering the databa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country, disk size, and any discounts that apply. A metr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is available, answer that question with an "M" for METRI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Esc&gt; to output the 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&lt; TUTORIAL &gt;&gt;  Learn by examp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any people, plowing through documentation is a difficult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earn. The following is a step by step process of adding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e to the recipe database to help people who learn easie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 Although by no means comprehensive, this example will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he idea of the program, picking up the shortcuts and tri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follow later. Instructions for using the pull down menu (PD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short cut keystroke method are included. The short c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 method follows the PDM method in brackets[], and repla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thing listed previously up the the F10 key used to invo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M. NOTE: the symbol &lt;Ret&gt; means the Return key or Enter Key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board, do NOT type the letters Ret. Also, Alt R means h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the Alt key and press R, ^G means hold down the Cntl Ke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G. &lt;Esc&gt; means press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Assuming MYF is installed in the directory of your choice,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MYF" from the DOS prompt to beg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Invoke the PDM by pressing F10. At this point you may highl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item of interest and press F1 to get help pertaining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ighlighted item. Press &lt;Esc&gt; to exit help. After you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rcised HELP, use the arrow keys to show the items un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Files", highlight "Edit Recipe", press &lt;Ret&gt;, OR [press Alt R]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see the first recipe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To get a blank form, using the PDM press F10, show it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 "Records", highlight "Add New", press &lt;Ret&gt;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press "Insert" on the keypad]. A blank form is prese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cursor in the nam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Enter "Stove Top Casserole" for the name, press &lt;Ret&gt;,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American" for the cuisine, press &lt;Ret&gt;, enter "8" for serving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&lt;Ret&gt; and you are now ready to fill out the ingred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The first ingredient to be entered is 1 pound of ground beef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"1", press &lt;Ret&gt;, Enter "lb", press &lt;Ret&gt;,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gr" and press ^G (Hold the Cntl key down press G). All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gredients will be presented and the highlight will be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"Gr" listing. Highlight "GROUND BEEF,REG,RAW"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&lt;Ret&gt;. You will now be back to the recipe read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the next ingredient. The use of ^G to get an ingredi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ingredient file eliminates duplication of ingredi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d by spelling an ingredient slightly different 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Next enter "1/2" or ".5", press &lt;Ret&gt;, press &lt;Ret&gt; agai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"ONION", press ^G, highlight "ONIONS, RAW", press &lt;Re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) Next enter "1", press &lt;Ret&gt;, enter "clv", press &lt;Ret&gt;, and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recognized measurement message will appear. Enter "GAR",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G, highlight "GARLIC,RAW", press Alt L to take a quick look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RLIC. Note it shows 151 cl in a lb in the Other measuremen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&lt;Ret&gt; twice. You will then be prompted to enter the va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how many clv in a lb. Press &lt;Ret&gt;, then UpArrow, &lt;Ret&gt; agai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"clv" to "cl". Press &lt;Ret&gt; twice. The program could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 "clv" in the information for GARLIC, but did understand "cl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) Next enter "2", press &lt;Ret&gt;, enter "cup", press &lt;Ret&gt;,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MILK", press ^L (Locate), highlight "MILK,WHOLE,3.3% FAT",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Ret&gt;. ^L shows only the ingredients containing the string "MIL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) Next enter "0", press &lt;Ret&gt;, enter "ser", press &lt;Ret&gt;, enter "Ita"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^G, highlight "Italian Sauce", press &lt;Ret&gt;. By entering "ser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measurement field, the program looked for Italian sauc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a recipe, not an ingredient. Entering "0" for the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ving means to use a whole recipe. Alternatively, you may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ed the number of serving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) Next enter "1/3", press &lt;Ret&gt;, enter "tsp", press &lt;Ret&gt;,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ORE", press ^G, highlight "OREGANO,GROUND", press &lt;Re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) Next enter "1/2", press &lt;Ret&gt;, enter "cup", Press &lt;Ret&gt;,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CHEESE", press &lt;Ret&gt;. A message will be displayed stating "CHEES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not in the ingredient file, press Alt A to add." You may wish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 it, but if it may already be in the ingredient file. To go b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look, press UpArrow, &lt;Ret&gt; twice, then ^L to locate all chees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light "CHEDDAR CHEESE", press &lt;Re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) Next enter "1", press &lt;Ret&gt;, enter "CMT", Press &lt;Ret&gt;,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This is good", press &lt;Ret&gt;. You have just entered a com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the program will ign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) Press &lt;Ret&gt; again. Sixteen lines are provided to ent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ions. Enter the following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Brown meat, saute onions, drain.  Add tomato sauce and mil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mer.  Add pasta.  Stir continuously.  Reduce heat to war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te cheese and add to sauce. Cook for 30 - 45 minutes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50 degrees". You may press ^] to enter the degree sign inste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word "degrees". Press &lt;Esc&gt; to exit di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) Now print the record, using the PDM, press F10, show it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 "Records", highlight "PRINT", press &lt;Ret&gt;, OR [press ^P]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then be prompted for a multiplying value. Ent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) This recipe is now done. Press "Home" to view the first reci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file. To look up this recipe, invoke the PDM by pres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0, use the arrow keys to show items under "Records", highl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Find", press &lt;Ret&gt;, OR [press F2]. Highlight "Stove T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serole" and press &lt;Ret&gt;. To multiply the recipe and reta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, press F10, select "Multiply Record Qtys" under "Records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a number, press &lt;Ret&gt;. Use a fraction to divide (e.g. 1/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cipe may now be used in other recipes, meals, or pla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&lt; INDEX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% Milk is 35% fat, 14                   abandon modifications, 8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tract, see README.DOC                 active plan, 8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coholic calories, 4                    annual (reminder),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fields, 10                         carbohydrates, 7, 12, 14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drive/directory, 5                cholesterol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 all remaining fields,10            clear field,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, original/setting, 20             common measurements,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field; character, 7; ingred, 13; recipe, meal, 9-10; plan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sion table, 3, 9, 11               copy record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t, 9, 11, 12, 14, 18                  create new data file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isine field, 14                        data file, 14, max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file, 19                          delete record,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items on shopping list, 16        direction field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full, 21                            edible portion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, 6,18                             enhancements, see HISTORY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hanges, 4, 7, 14                      fat, 4, 7, 12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tty acids 4, 7                         field definition, 2, input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2                                  find record, 8,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by ingredient, 4, 18                floppy drives,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ctional values, 9                     get item (^G),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ssary, 2                              grams, 4, 12, 14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den multiply field, 11                i/o error, 19,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ing ascii recipes, 20              index file, see ke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redient field, 2, 10                  ingredient path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settings, 5-7                    introduction,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ntory 4, 16 listing, 18              key files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s, summary, 8                   labor costs,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files, see output                   locate specific ing (^L),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, 13                                 list recipe by ingred, 4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surement field, 9, 13                 merging data files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field, 22                        minerals, 4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cations, 5, 17                     multiply ingred info,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F.TBL, see table                       name field,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conversion error, 9               nutritional fields,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tritional information,  4, 7, 12, 14, (by grams or percent, 18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, 4, 17-19                         output text file,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strike, 9                            overwrite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M - pull down menu, 5                  planner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entage, prot,4, fat,12, carb,14, output,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ent RDA,  4, 8, 11, 12, 14, 16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, 4,19, port, IBM, lines/page, 7  quantity field,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ry, 19                                RDA, see percent RDA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build, 7, 20                           recipe, file, 15, import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e example, 23                       record,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igure shopping list, 16               refuse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, 22                         reminder file,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urated fatty acids, 4, 7              scientific notation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output, 4, 18                     section field, 4,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ngs,  9, 10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pping list,  8, 16                    significant digits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dium, 4, 7                             sorting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of nutrition, 4                   start day, 8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r field, 4, 13                    table, 3, 9, 11,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torial, 23                             update cost, nutrition, 7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ing meals, plans, recipes, 7, 12    user defined fields,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editor, 6                           user name,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tamins, 4, 7                           volume equivalents,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