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first paid shareware customer proposed a problem.  Sh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 database that won't import.  But she has lots of recip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ould like to convert to MM for its added features.  MMCONV woul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.  However the package does not have headers or footers. 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provide --MM and --- on lots of recipes.  She provi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utput of two rec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on her sample output, it appears that each recipe has tw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it and the next.  And that this does not occur within a rec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IT is provided to put --MM and --- to delineate such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If nothing else, you just have to go through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markers rather than typing a bunch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lot of recipes to mark, putting the double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nd running MARKIT would be quicker than doing your own ma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