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ROUND THE HOUSE v1.43"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fee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Collar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d ....US Dollars.................   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Canadian Dollars...........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and Canadian personal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, U.S. Dolla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the latest upgrade and notic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 residents, please add 6% sales tax .....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registrations, please add $5.00 S/H.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.......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 ___ 5 1/4" disks   ___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opy of the program from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, you'll receive the latest upgrad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D you will also receive, ***FREE***, a register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VCR Tapes Library". This is a very nice program to keep track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deo tapes and who you lent them to. This is a well-writte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"Around The H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directly from BlueCollar Software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nd sending in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Public (software) Library with your MC, Visa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card by calling 800-242-4PsL (from overseas: 713-524-6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to 713-524-6398 or by CompuServe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"AROUND THE HOUSE" DISK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Collar Software can NOT be reached at the abo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BlueCollar Software for information about deal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site licensing, the status of shipment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number, or for technical information, or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call: 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3) 653-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CIS Mail, CompuServe ID number: 72630,17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