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Please PRINT Clearly!*    COMMENTS/SUGGESTIONS    *Please PRINT Clearly!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 and return to:  �  Please provide your complete mailing address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Jim Anderson         �  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17 Rooks Drive     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lidell, LA 70458 USA    �  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 xml:space="preserve">Ĵ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 </w:t>
      </w:r>
      <w:r>
        <w:rPr/>
        <w:t>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se comments are for 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ch version of EZBREW? �  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sion __.______       �  State: ______ ZIP: _________ Country: 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provide your     �  Phone (optional)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CC as found on the   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ning Screen:         �    Day: (_____) _____ - __________  ext 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__________________  �  Night: (_____) _____ - __________  ext 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s about EZBREW (use additional sheets if needed). If you are no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you think is a "bug", let me know about your system, AUTOEXEC/CONFI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, etc. so that I can help you track down your problem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