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CT PLUS PERSONAL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Pers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Contact Plus Personal may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ontact Plus Personal must be distributed without modification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ontact Plus Personal is not to be packaged for sale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ference manual, or other supporting documentation pre-prin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tact Plus Personal is not to be "rented" or 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Plus Personal, whether they be commercial vendors, user grou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Personal for use in catalogs or newsletters listing or re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Contact Plus Personal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PLUS CONTACT SALES LABELS CALENDAR PIM DIAL TICK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ca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lus Personal appeals to sale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one needing to keep track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its easy intuitiv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unctions available are display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WordPerfect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appreciate the direc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dPerfect for mailings an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 Some of th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dialer with call history, calend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rs, holidays, automated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, mailing labels, uses 5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, letter/envelop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5: ful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6.0. Contact Plus Personal's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 Contact Plus Professional was 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oftware Digest Magazine as #1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when compared with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packages such as ACT and Tele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$99 by Contact Plu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ca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act manager featuring WordPerfect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.0 interfaces, autodialer, calend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/merge, labels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$99 from Contact Plu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anager: merge, dialer, history, WordPerfect, mor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reviewers have said about Contact Plus Pers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File Finder (Mike Callahan, best selling book autho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tact Plus, by Ed Trujillo, is a full-featured program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by anyone who has to keep track of the people. It'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make it a powerful program that can really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vity and your effectiveness. I've looked at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tact Plus is the BEST! My advice is to give it a tr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Leon Wortman, Software Reviewer of Business Marketing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an '89): "I look at, install or run an average of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oftware packages a month. They range in price from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$100 to several thousand dollars. I know what I'm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may be hard to swallow. But have faith in me. If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uinely know that Contact Plus is the best-buy-of-the-yea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n't describe it with those very wor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les K. Fairchild, Washington D.C.: "You realize, I hop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like this could set a new standard for overall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e of use. I have never seen anything on the regula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t that feels so good to use, has so much built-in hel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many featur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 Pollard, President of Henry George Schools of Califor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fter using a dozen or more databases, I settled on Contac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best reasons. It's the fastest database, tracker, tick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program I've encountered. It automatically back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s reports in a variety of formats and mail/merg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. It records letters and calls, and graphs calling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ndividual cli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Greer, Software Reviewer of the Phoenix PC User's Group (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90): "CLIENT TRACKING DREAM... If you are in a busines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ing client contact is important, have I got a g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 piece of Shareware called CONTACT PL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d Caverly, Film Plane of Panorama City, CA: "Thi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programs I have seen ever, shareware or commercial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registered a piece of shareware before but I have neve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a program so complete, so user friendly and so usef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Cassel, Software Reviewer of the Albuquerque Journal (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89): "Today, there are several programs design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people increase productivity. One of the best of the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, and is distributed by, an Albuquerque programmer,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jill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ry Fox, Vice President Ziff-Davis Press: "I honestly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 a software package that works so much like I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its friendly yet practical data screen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tations, logs and reports of calls, ticklers, memos,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and appointments to its seamless template and mail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ither its own word processor or Wordperfect, Contac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complete yet natural environment for the tra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ly contacts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Contact Plus Personal contact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Busines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 $99 (manual, utilitie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&amp;     $ 8 US UPS 2nd day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       $12 Express Airmail to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25 Express Airmail to Overs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ll-free order line, MC/Visa/AmEx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Hard Drive, 384K RAM, DOS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Contact Plu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37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tellite Beach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937-0577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407-779-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  407-779-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     407-779-4422 (9600-8-n-1)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3700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73700.27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