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DS2 is a mathematical model of the AIDS/HIV epidemic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hypertext tutorial covering the mechan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 Starting with the first HIV infection, i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of the disease through the US population to over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today. Extensive popup explanations cover each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. Using multiple parametric tables,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with cultural ideas is encouraged. Comparative 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 Census data is supplied with provisions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diskette in drive and clos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o the diskette drive. (If drive is A, enter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l the program. (enter AIDS2 an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program, rapid exit is possible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 until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rst learning trip throug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 main menu, use arrows or mouse to select each lin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xplanation for each line with ? or right mouse butt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ups disappear automatically when you select the next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, or touc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F1 to observe the reported and calculated data fo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peat the same process as in 1. above for each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ith arrows or mouse, select 'more data' scre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o to second data page with left mouse button o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peat the same process as in 1. above for each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return to first data page with 'e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age forward in time with the page down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page back in time with the page 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a study of the data asse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econd learning trip through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main menu select F3 to observe the parame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peat the process of selecting each line item (we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the top one and work down), while rea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in a position to question the mathematical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ideas, and test the results by com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the CDC repor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planning program for business and civic activities,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learning program for the study of the mechanics of the AIDS epidemic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sex education program that supplies motivation as well as knowledg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IDS2 version was designed primarily as a sex education tool for 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th. As such it was kept as simple as possible. No hard disk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dures are supplied and only operating procedures in the document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eacher is expected to supply the background and guidance. This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vers the history of the epidemic and a complete study of the epidem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chanism.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IDS version is aimed at the professional user and supplies extens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programming and documentation along with an update service. It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ld on a one copy basis. It also supplies forecasts to the year 2060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pecify diskette type                 AIDS2    $ 9.95 + $3.00 S &amp; 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uantity discounts available          AIDS     $14.95 + $3.00 S &amp; 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IDS PROGRAM, Box 131, 206A S. Loop 336 West, Conroe TX 7730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