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VESAVIEW.EXE   v 4.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 Desc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STUFF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.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with COMMAND LINE QUALIFIERS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EFAULTS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DIRECTORY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SINGLE IMAGE (from Text directory)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MULTIPLE IMAGES (slide show) (fro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)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/ CREAT AN ARRAY OF IMAGES (fro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)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ARRAY GENERATION/SAVING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FILES (from a previously create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)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GIF89A FILES - Special Case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HPG or PLT FILES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FILES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FILENAMES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KEYS WHILE VIEWING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SCREEN AS a GIF, BMP or PCX FILE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PPING SCREEN &amp; SAVING AS a GIF, BMP or PCX FILE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ING XMEM CONTENTS TO SCREEN &amp; SAVING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XMEM CONTENTS AS an IMG or PCX FILE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IMAGES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USE .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Under WINDOWS 3.1: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. . .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S . . . .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TESTED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VIEW.EXE   v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VESA GIF PCX BMP TGA IMG TIF HPGL PRINT CATALOG VIEWER PAN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JET PAINT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:    View and print GIF, PCX, BMP, TGA, TIF &amp; IMG/GEM images &amp; 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otter files.  Arrays of up to 81 images/scree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ed and saved for easy cataloging.  HPGL plot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aved as IMG files.  Mouse support.  Requires a VES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your graphics card and enough extended memory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re image.   Supports VESA modes thru 1280x1024x256.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image is limited only by the amount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 panning of images larger than your scree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/brightness/contrast adjustments, scaling &amp; crop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images. Fade control for slide shows. 24 b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uction for BMP, TGA &amp; PCX. Excellent Black &amp; Whit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HP DeskJet or LaserJet.  Superb Color printing to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intJet, PaintJet XL, PaintJet XL300 and DeskJet 500C/550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s can be selected graphically from previous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   Copyright (c) William M. White 1992,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 ID: 71770,2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SAVIEW product is Shareware. If you find it useful,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and tell your friends about it.  This product may not be s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d, either individually, or as part of any other produc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the author. This product may not be chan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and then distributed without the express written cons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The VESAVIEW.DOC &amp; VESAVIEW.LGO files must accompany VESA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non-registered version 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your $30.00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M.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 O. Box 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en Allen, VA. 23058-2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your copy, you will receive an unhindered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VESAVIEW and help support the continued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Current shareware versions of the product will always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 in the GRAPHSUPPORT forum (GO PICS) and on the Blue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Bulletin Board (804)-790-1675.. Updates for registered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$5.00 to cover handling.  Your registered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ever be distributed since it will be encoded with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VIEW is offered to you on an as-is-basis without any guarantee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unctioning or fitness for a specific purpose.  The author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work as described but you use the program entirely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.  The author will not be responsible for any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, loss of data, or incidental or consequential damage that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use, whether or not such use is in accordance with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IBM compatible 2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Extended memory (and driver such as HIMEM).  For 256 (&amp; higher)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you'll need 1 byte/pixel in your image.  For 2 colo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need 1 byte per 8 pixels in your image.  This program confor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 2.0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Will use a math coprocessor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A graphics card that supports the VESA BIOS EXTENSIONS for the '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modes' either through hardware or a software driver.  NOTE: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A driver is found, you will be limited to 320x200x256 or 640x480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VESA modes which won't allow arrays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Will read in any size up to 1280 x 102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 (Compuserve 87a/89a) -   16 &amp;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 (Zsoft) -   2, 16, 256 color &amp; 24 bit (16 million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MP (Windows) -   16, 256 color &amp; 24 bit (16 million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A (Targa) -   8,16, 24 &amp; 32 bit (non-compressed RGB &amp; Ru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coded RG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G (GEM/Digital Research Inc) -   B &amp;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F -     B &amp; W, 16c, 256c  &amp; 24 bit (non-compressed &amp; ru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co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G -     (Hewlett Packard) HPGL plot files (.HPG or .P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Files can be selected either from a text directory li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ally from a previously created array of images (mous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graphic selection).  Multiple selections are displayed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If the file is larger than the screen mode you selected,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 around the image.  Size of image is limited only by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memory you have.  NOTE:  The entire image is read into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to allow for quick panning of large images.  Black &amp; Whit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tored in memory with 1 byte per 8 pixels. 16 (4 bit) and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 bit) images are stored in memory with 1 byte per pixel.  24 &amp;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are stored in memory as 256 color images so only 1 byte pe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Black &amp; White printing (color images will be halftoned)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are supported.  Prints can be sized, rotated and positio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.  Printers supported are HP LaserJet Series, DeskJets,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0/500C/550C, PaintJet, PaintJet XL, and PaintJet XL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Red/Blue/Green/Contrast/Brightness values may be changed wh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lor image.  Image can be converted to Gray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Color screen images can be saved as a 256 color GIF, BMP or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mages may be cropped &amp; scaled befor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Black &amp; White images can be saved as an IMG or 2 color PCX fi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to save a HPGL file that is displayed on screen out to a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ing raster file.  If these images are displayed in a color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they can also be saved &amp;/or cropped as 256 color GIF, BMP or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Arrays of up to 81 images can be displayed on a single screen at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reen can then be saved as a single GIF, BMP or PCX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ing or printing or use as a graphic menu for VESA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Supports VESA modes (assuming your graphics card can hand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-  640 x  400 x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1 -  640 x  480 x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3 -  800 x  600 x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5 - 1024 x  768 x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7 - 1280 x 1024 x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Will support a 800 x 600 x 2 color B&amp;W mode if your card has one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Vn opt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Supports the use of a MicroSoft compatible 2-button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e annoying beeps and NON-Registered notices will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copies.  Also, the NON-Registered vers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the new printing options (sizing, rot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ing), nor the Compressing of print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COMMAND LINE QUAL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enough extended memory available and that a driver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MEM) is loaded.  Make sure your graphics card has VESA BIOS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BE) either built-in or that you have installed a VESA softwar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AVIEW [/AB or /AW] [/AMmode] [/AS] [/CS, /CO or /COD] [/Dn] [/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/FN, /FB or /BW] [/FTMn] [/LOmode] [Mx] [/NB] [/NLAM] [/P1, /P2 or /P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/PAn] [/PC] [/PGn] [/PLMn] [/PRn] [/PTMn] [/PSBH, /PSBS, /PS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SCS] [/PTDJ, /PTLJ, /PTPJ, /PTPJXL, /PTPJXL3, /PTDJC or /PTDJ5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/PWn] [/PXSn] [/PYSn] [/SVn] [/UPSA, /UPSB or /UPSC] [/WN, /WH or /W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items in bracket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nderlined (or *) qualifiers are only 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The optional qualifiers can also be changed while in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O&gt; (or pointing to OPTS with the mouse).  These change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session and will not be saved.  A 'space' is need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qualifier on the command line.  If you wish to use the same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evoke the program, write a BAT fil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GIF                  rem Assumes your graphics files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V\VESAVIEW /P1 /NW /CO      rem Assumes program in VV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AB forces the array mode to use a black background and white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na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AW forces the array mode to use a white background and black text (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ink when pri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AMmode (where mode is 100, 101, 103, 105 or 107) will let you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mode when displaying arrays.  The program will default to mod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witch is not used.  Only use a mode number that your ca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AS (array sizes) enables the display of image sizes above each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.  The size will be displayed after the filename of each imag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ill fit.  Typically at a resolution of 1024x768, the sizes will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 arrays and below.  At 800x600, the sizes will fit on 5x5 arr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At 640x480, the sizes will fit on 4x4 arrays.  Each image i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, so on a given array screen, some sizes may appear and so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You will see the sizes displayed after all images on a pag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CO (color-optimized) will force 16, 24 &amp; 32 bit images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optimized 256 color palette.  The process reads in all the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mage, creates a histogram of the most used colors, and then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palette of the results. The processing time is greater tha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 option is used, but the results are spectacular.  The colo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used is much faster than that of other program that I have t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mage has been displayed on the screen, you might want to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256 GIF, BMP or PCX file, so that the next time you want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quicker 256 colo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COD qualifier is similar to /CO above, expect that besides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palette, the image will also be dithered to smooth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betw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CS (color-standard) will force 16, 24 &amp; 32 bit image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tandard palette.  The colors will be adequate for preview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exact colors, use the /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Dn (delay) is for setting the delay in seconds to use between sl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 is an integer number from 1 to 999 and defaults to 5 secon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approximate and will vary depending  on the size of the imag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Fn (fade) option will fade in and out your images on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m as a slide show.  The n can range from 0 to 10.  0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, 1 is the fastest fade and 10 is the slowest f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FN, /FB or /FW specify the foreground color (N=none, B=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=White) of your Black &amp; White images.  By specified foreground col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able to save more of your image's original contex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down.  This qualifier works best if your images are line draw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ictures.  For example, if your image appears on the screen a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n a white background, use the /FB qualifier.  If your imag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ain foreground color such as the case with pictures, use /FN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ing either the /FB or /FW qualifiers will increase the proces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&amp;W scaling.  If you don't need the increased quality, use /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FTMn (fixed top margin) option will allow you to override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for that part on the top of a page that your printer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n.  The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1" -    DeskJet, DeskJet 500, DeskJet 50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05"-   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0" -    LaserJet Series, PaintJet XL, PaintJet XL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0" -    PaintJet (tractor f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inted margins don't match what you set in the Printer Setup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is qualifier to adju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LOmode (lockout mode) (where mode is 100, 101, 103, 105 or 107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out a mode.  This is useful if your VESA driver is design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 which has been fully populated with memory chips but you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all of this memory installed.  You may use more tha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witches on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Mx (mask for filenames) will allow you to include only cert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in your directory listing.  It can be one of the following:   /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filenames), /MDIS (all displayable graphics files), /MGIF (only *.GIF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CX (only *.PCXs), /MBMP (only *.BMPs), /MIMG (only *.IMGs), /MTIF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.TIFs) or /MTGA (only *.TGAs). Note:   Array index files (.VNX)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by the program, even if they are not being display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 When you use this qualifier to eliminate the display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s from your screen, and you display a previously created arra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s file types that are not currently displaying, thos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found even though they are actually in the directory. (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ed on screen with a red crossh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NB (no beep) option will disable the beeps after images ar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default is to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NLAM (no load array into memory) will disable the automatic lo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graphic array menu into XMEM even if there is enough memor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 The program by default will load the first array image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raphic menu into XMEM, if there is enough memory to hold this arr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ore image (both are assummed to be the maximum size of 1280x1024x256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w on XMEM and you wish to be able to pull up larger files (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) from the array menu, you will probably need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P1 or /P2 (port) designates which printer port to use for printing (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PT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PF option forces printer output to a file instead of a port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 in your current directory with the same filenam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but with an extension of  .VVP .  This option works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as well.  No checking for duplicate filenames is done.  To pl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, from DOS key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/B  filename.VVP  LPT1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could be a wildcard and LPT1: could be LPT2:.  The 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s DOS to use a binary cop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PAn (print angle) is used to rotate your print on the printed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n can be 0, 90, 180 or 2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/PC (print compress) option will force the transfer of data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the printer to be in a compressed (encoded) forma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up the transfer of data (especially for serial or networked printer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avings will vary depending on the type and size of plot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you may find no time savings overall since the printer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ress the data, but your CPU should be freed up from processing soo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is no compress).  The PaintJet and LaserJet II don't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ata compression.  If your printouts look garbled, don'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PGn (print gamma correction) option will allow you to adjust th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lack &amp; White or Color print.  Simply put, gamma corr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intensities of red, green &amp; blue values logarithmically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eye's perception of color intensity is non-linear.  The gamma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imal value between 0.5 and 2.0.  If set to 0, no gamma corr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.  If this qualifier is not used, gamma defaults to a valu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for the printer type selected.  Using higher values will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r colors in your image being printed lighter and the lighte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the same.  This gives a much more natural looking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/PRn (printer resolution) is used to specify the resolution in do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(dpi) of your active printer.  For the DeskJet series, it can be 75,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300.  For the PaintJet series (except XL300), it can be 90 or 18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highest resolution for select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PXSn and /PYSn (plot scale) qualifiers can be used to slightly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-scale and/or Y-scale of your B&amp;W plots.  These are useful if your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an exact scale and your printer is not scaling the pl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X &amp; Y directions.  Increasing the /PXSn parameter will leng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along the 8 1/2" dimension and increasing the /PYSn parame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en the plot along the 11" direction.  The defaults for n are 1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anges are between 0.9500 and 1.0500.  For example, on my DeskJet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S1.005 and /PYS1.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PSx (print style) option allows you to select the style of prin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&amp; White or Color prints.  It can be one of the following:  /PSBH (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tone), /PSBS (B&amp;W Scatter), /PSCH (Color Halftone) or /PSCS (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).  The Halftone styles will process much faster than the Sc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types which use an error difusing algorithm, however, the Sc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will in most cases have much better detailing and quality.  Halft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PTx (printer type) is used to select your printer.  It can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  /PTDJ (HP DeskJet), /PTLJ (HP LaserJet), /PTPJ (HP PaintJ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PJXL (HP PaintJet XL), /PTPJXL3 (HP PaintJet XL300), /PTDJC (HP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C) or /PTDJ5C (HP DeskJet 550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/PWn (print width) is used to specify a print width.  It is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rom 0.0 to 10.5.  If you enter a number greater than 8.0,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rotated 90 degrees.  The print width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that you want the horizontal image dimension as seen on your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, no matter what rotation angle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/PTMn (printer top margin) sets the number of inche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printhead that the image will start printing.  It is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anging from the minimum value of your printer (see /FTMn abov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.  If set to 99, your image will be centered 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/PLMn (printer left margin) sets the number of inches from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ge that the image will start printing.  It is a decimal value from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.5.  If set to 99, your image will be centered from left to r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rintable width on all printers is 8.0" (1/4" left &amp; right marg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SVn (SVGA) will allow you to use a 800 x 600 x 2 color mod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 or HPGL files in a high resolution mode if your graphics car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The n is the decimal mode number that your card uses for this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aradise cards use 41 decimal for this mode, and the Tse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Orchid) use 89 decimal.  This special mode and the standard 640 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 x 2 mode will allow faster panning on screen than the same resolu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modes will for large B &amp; W images.  NOTE: The panning ic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VESA modes is not available for B &amp; W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UPSA, /UPSB &amp; /UPSC (unknown plot size) qualifiers will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default plot size (A, B. or C) if the program that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LT file did not include the HPGL cmd PS to signify what the Plot Size w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se qualifiers is not used, and the .PLT file doesn't have a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, VESAVIEW will default to a 'C' siz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WF (full weights) will display the weights as originally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WH (weight half) is similar to /WN except that the weights of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lved (divided by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WN (weight none) will not display weights of lines in an HPGL pl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 (select pen) keyword was used when creating the plot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speed up the screen drawing if you don't need to look at or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s.  Some CAD programs which generate the plot files create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y simply drawing the lines multiple times in the plot file (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offset) and not by using the SP (set pen) command.  The /WN &amp; 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will have no effect on this type of p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FAULTS:    /AB /AM101 /COD /D5 /F0 /FB /MALL /P1 /PTDJ /PW8.0 /P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PTM0.25 /PLM0.25 /PXS1.0 /PYS1.0 /UPSC  /W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 VESAVIEW /P2 /AW /D10  - Will use printer port LPT2:,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s with a white background, and delay 10 seconds between sl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 VESAVIEW /LO105 /LO107 /AM103 - Will lockout modes 105 and 107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valid VESA modes and will use mode 103 when displaying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est to see if your graphics card supports the VES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by either hardware or software driver, whether you have a H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loaded and how much extended memory you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lt;ESC&gt; key to exit program.  A mouse button can not be used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ist of files is on your screen, you can chang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y placing the cursor on the lite blue entries (which a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) and pressing &lt;ENTER&gt;.  The . (single dot) will take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, and the .. (double dots) will take you back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ress the &lt;C&gt; key (or point to CDIR with mouse) to key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hat can include a new disk drive. (Ex: B:\ or C:\GIF or C:\IMAGES\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G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SINGLE IMAGE (from Text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 single image move the cursor (with arrows, pageup, pagedown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d keys) to the desired image file and press &lt;ENTER&gt;.  Then select a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rom the Mode Menu. An asterisk denotes the Best Mode (calcu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 which will display the most of your entire image on a sing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st resolution.  After your image is displayed, press &lt;ESC&gt; (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) to return to main menu.  Note that when viewing IMG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 files, you can use a VESA mode (only B&amp;W colors used), us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x 480 x 2 mode or use the Super VGA mode that you optionally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 Entries in gray on the Mode Menu are not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MULTIPLE IMAGES (slide show) (from Text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multiple images as a 'slide show', use the &lt;Space Bar&gt; (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) to select the images you wish to view.  You can mark al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 with the &lt;M&gt; key (or point to MARK with mous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rk them with the &lt;U&gt; key (or UNMARK with mouse).  These can include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, BMP, TGA, IMG, TIF, PLT and HPG files.  By pressing the &lt;C&gt; ke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current Disk &amp;/or Directory.  Press &lt;ENTER&gt; (or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) to start the slide show.  The files will be displayed one by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VESA mode as determined by the program (640x480x2 mod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 &amp; HPG files).  The delay between slides will vary depending o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to read in the next file while one is on your screen an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 /Dn switch.  Fading in and out between multiple im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using the /Fn switch.  After the last file is display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p back to first slide.  Pressing &lt;ESC&gt; (or right mouse button)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will stop the slide show. (this may take several seconds). 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displayed  in the order in which they were select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the slide show by pressing the &lt;Pause&gt; key on keyboard.  Any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h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/ CREAT AN ARRAY OF IMAGES (from Text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multiple images on a single screen at once, use the &lt;Space Bar&gt;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) to select the images you wish to view.  These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, PCX, BMP, TGA, TIF and IMG files but not PLT or HPG files.  Press 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oint to ARRAY with mouse) to select array display.  Select the VES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ode Menu and then select the number of images to display p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Then sit back and watch your images appear.  Pressing &lt;ESC&gt; (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) will  abort the display after the current image 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page is displayed, you could press &lt;G&gt; to save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page as a GIF file, &lt;B&gt; for Windows BMP file or &lt;Z&gt; for ZSoft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&lt;PAGE DN&gt; will continue to display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d the /AS qualifier or selected 'Show Array Sizes' from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the image sizes will be displayed alongside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image uses it own unique 256 colors, a special optimiz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nd color dithering is used to display arrays.  Not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 2-color file in an array, the scaling down of the origin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a line type drawing) will cause much of the info to be lo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unless the /FB or /FW command qualifi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rrays of your images is a good method of saving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for a slide show.  They are saved in the array in the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em.  To play them back, just pull up that array image, press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all images, and press left mouse button to dis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rrays are only available in VESA modes.  Files will be arr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in the order in which they we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ARRAY GENERATION/SAV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have many pages (screens) of array images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m all out as single files, you can do this automatically by the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oint to AUTO/GEN with mouse) to activate the generate optio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isplay the arrays on the screen and then save them o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 intervention until the last one is processed.  You begin jus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or the standard array option by selecting the files to displ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mode, and then the number of images/page. You are first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to use when saving.  Then you are prompted for the first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filename that the program will use for the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.  You may precede the filename with a Disk &amp; Directory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the current Disk/Dir.    The system will append a 2 digi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appropriate extension to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You are going to have 3 pages of array images and you select &lt;G&gt;I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type and  enter TEST as the filename.  The System will gener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TEST01.GIF, TEST02.GIF &amp; TEST03.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FILES (from a previously created Array imag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created and saved an array of images,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aphically select the images you want to display either singularly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de show or for plotting.  NOTE: A mouse is required for this mod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rray image from the Text directory listing. 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use the box shaped cursor to select the files. 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select one file and display it immediately. 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used to Mark/Unmark files for a slide show or multipl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outlined with a red box when they are marked.  If a fi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menu does not exist in your current any more, the file will be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d with red lines.   After all files you desire are marke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to start the display.  The /Dn and /Fn (delay and f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multiple selections from arrays.  Files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at they were selected on the screen.  If you want to displa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e same order they were created, just press 'M' to mar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and press the left mouse button to start the show.  NOTE: Norm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is used to Quit the current image, but since tha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Mark/Unmark files in the array menu, you must simultaneous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left and right button to Quit.  You can still use the &lt;ESC&gt;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images created before VESAVIEW version 4.0 will not allow graph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Version 4.0 and above creates an additional index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image you create.  This file will have the same filename as you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but with an extension of  .VNX .  If this files does no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your array image file, you will not be a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 image as a graphic menu, but you can still view it as a normal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file is very small, and unlike other graphic packages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selection of images from the screen, VESAVIEW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UMBNAIL files for each image which saves considerabl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.  As of version 4.3, the array image together with its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tored (or saved) on a Disk/Directory that is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images in the array.  This will allow users to 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DROMs (which can't be written to) etc.  VESAVIEW assumes tha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images have nested arrays, all of these arrays are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but each of the array's images can be located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/Directories if needed.  The index file stores the Disk &amp;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in the array.  NOTE:  If you ever move your images from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was initially created, you will either need to re-catalog them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editor to change the path (first entry) in the .VNX file. 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 downward compatable with versions prior to 4.3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index files that didn't store the images path in them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six levels of array menus can be used (nested).  For exampl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array image that had other array images in it.  One idea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dividual array images for GIFs, BMPs, PCXs and TGAs.  The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array image which would include the GIF, BMP, PCX  and TGA arr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n array image is displayed, selecting another array image from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up that new array menu and so on.  If you have displayed an imag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-level array menu, the &lt;ESC&gt; or right mouse button will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ly displayed array menu. (remember that if you are displa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file, you must use both the left and right mouse button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previous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add or delete an image from the array image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reate it.  New array images can only be created from the Tex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Keys available while displaying an array imag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1 (left mouse button)   Used to start displaying a single or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ltip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2 (right mouse button)  Used to Mark or Unma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1 &amp; M2 (together)       Used to Quit from an array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'SPECIAL KEYS WHILE VIEWING'  later for standard key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You cannot have different array files with the same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xtensions in the same directory since each file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VNX for its index file.   Ex:  You cannot have DIR01.G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01.BMP array files in the same directory since the program would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 the index file DIR01.VNX should be associa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GIF89A FILES - Special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viewing a single GIF89A file, most of the 89A exten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including multiple images, plain text and control blocks.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displayed.  Because of the way VESAVIEW reads imag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before displaying them, the plain text will only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(not XMEM).  This will prevent the printing of the tex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s done from what is in Extended memory.  One way around thi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has enough resolution to display the entire file, is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out to another file with &lt;G&gt; and then pull up that file and prin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at the save commands will only save out what is on the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89A extensions are processed.  If the extensions include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mages, or require the user to &lt;press&gt; a key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after 15 seconds maximum so that slide shows will not be 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state looking for user in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viewing arrays which include GIF89A files, the exten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entirely in XMEM before displaying them in the array.  N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will be displayed (they would probably be too small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).  Delays between GIF89A extensions are not processed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images for increase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HPG or PL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 plot file created in a HPGL format, move the cursor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&lt;ENTER&gt;.  Then choose the Display Mode and Plot Mod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e program will try and determine the size of plot from the pl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but some CADD packages don't supply this info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ssume a "C size".  The HPGL codes for Plot Siz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4 = 'A'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0 = 'B'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1 = 'C'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a display mode of FIT, 2X or 4X will speed up the draw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resolution of the image will be diminished. As the image is deco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it being drawn in a preview mode at screen size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complete, pressing any key will swap you to the actual im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Extended memory for panning around in.  Pressing &lt;ESC&gt; (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) as the image is being decoded will ab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ed HPGL commands are:  PU,PD,PA,PR,PS,IP,SC,SP, CI and 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LB,SI,SR,DF,DI &amp; DR commands are parsed and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on the initial preview screen, they are not suppor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is being created in Extended memory. This won't usually p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ince this program was designed to view HPGL files created by 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most of those programs represent Text etc. as vecto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Only plot files which were created as C size or small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, since the program does no checking for elements which could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'off' the page if too big.  This check was omitted to speed up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file list is displayed on your screen, you may delete 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ursor to it and pressing &lt;DEL&gt; on the keyboard. 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s, mark them with the &lt;spacebar&gt; (or right mouse butt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&lt;DEL&gt;.  You will be asked to confirm each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file list is displayed on your screen, you may select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their filenames for a specific string.  Press &lt;S&gt; (or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with mouse) and keyin the search string.  The file will be selec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the exact string anywhere in its filename. 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 * or ? since they will be search for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WHILE VIE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images in a VESA mode (other than array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/F2     Increase/Decreas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/F4     Increase/Decreas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/F6     Increase/Decreas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/F8     Increase/Decreas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/F10    Increase/Decreas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F9    Change to Gray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F10   Restore original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     Send XMEM contents to printer as B&amp;W or Col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        Create a GIF file (256 c) of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     Create a BMP file (256 c) of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        Create a PCX file (256 c) of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Crop an image and save as GIF, BMP or PCX file (256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     Scale XMEM contents to screen and save as GIF, BMP or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56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        Display the current VG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Zoom in (change VESA resolution to next lowe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    Zoom out (change VESA resolution to next highe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Mode 100 (640x400) is skipped when using +/-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or ?    Graphics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an array (one about to be saved, not a previously saved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   Create a GIF file (256 c) of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Create a BMP file (256 c) of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   Create a PCX file (256 c) of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Crop an image and create a GIF, BMP or PCX file (256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IMG or HPGL files in a B &amp; W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Send XMEM contents to printer as B&amp;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 Create an IMG file (2 c) of entire XMEM contents.  The 'I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lso be used if you are viewing an IMG or HPGL file in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S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   Create a PCX (2 c) file of entire XMEM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Color and B &amp; W modes you may pan screen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ke sure the NUMLOCK key is on to use keyp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Top left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Bottom right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Up   Move up approx. 1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Dn   Move down approx. 1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Return to File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on either numeric keypad or separate arrow keypad p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pprox. 1/4 inch in that direction. In addition, on the numeric key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,3,7 &amp; 9 keys pan the image diagonally and the 5 pans to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ntrol key with left or right arrows to pan 1 inch to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SCREEN AS a GIF, BMP or PCX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an image in a VESA mode, pressing &lt;G&gt; will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not necessarily everything in Extended memory) to a GIF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of your choosing.  Pressing &lt;B&gt; will save to a Windows BMP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Z&gt; will save to a PCX file.  The dimensions will come from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urrently viewing the image in or the cropped size that you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table written to file will reflect any adjustments you've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.  When keying in the filename, if you don'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r extension, the program will append the correct extens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n.  If you keyin the extension with your filename, the program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stead, but make sure you keyin the appropriate extension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how the program determines the file type to display!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 the filename with a Disk &amp; Directory if you don't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sk/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PING SCREEN &amp; SAVING AS a GIF, BMP or PCX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&lt;C&gt; you will be able to crop your screen image before sav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F or PCX file.  You will see a box drawn around your screen im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 press &lt;C&gt;.  Press a &lt;T&gt; to move the TopLeft corner of box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to move the BottomRight corner. Use the arrow keys to move a singl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, or PageUp, &lt;CTRL&gt;Leftarrow or &lt;CTRL&gt;Rightarrow to move 1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time.  &lt;HOME&gt; will move the Topleft corner of box to Topleft of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D&gt; will move the Bottomright corner of box to Bottomright of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will abort and a &lt;CR&gt; will start the screen save.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save as GIF, BMP or PCX file.  See 'Using a Mouse'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XMEM CONTENTS TO SCREEN &amp; SAV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&lt;S&gt; you will be able to scale the entire image in XM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You will see a box drawn around your screen when you fir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.  If you just press the &lt;CR&gt; key at this time, your entire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d to your screen at the current VESA resolution. 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(like in cropping above) to move the lower right corner of box. 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ccurs about the upper left corner of image, so you can't 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&lt;ESC&gt; will abort and a &lt;CR&gt; will start the screen save.  See '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'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XMEM CONTENTS AS an IMG or PCX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a 2 color Black/White image (either IMG, 2-color PCX or 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, pressing an &lt;I&gt; will save the entire eXtended memory conte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 file, or pressing &lt;Z&gt; will save as a 2-color PCX file.  You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reverse the image before saving.  It doesn't matte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viewing the image in a color VESA mode or one of the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in order to with the &lt;I&gt; mode, as long as the original im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 2 color image.  Currently, there is not a cropping op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s a IMG file.  However, if you are viewing the 2-color im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VESA mode, you could save out as a cropped GIF, BMP or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playing an image that you will be printing, you should pu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up Menu and Printer Model Menu (submenus of OPTS menu)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ecessary changes to model, style, size, margins, rotation and gamma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image is displayed, any adjustments to color/brightness/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flected in your print.  The gamma value (see description of /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above) is a good tool to use if adjustment to brightness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outs.  The maximum size of image is limited only by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XMEM you have.  The maximum size of print is 10.5 x 8.0 inches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  On the DeskJet 550C printer, note that you can't pr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1/2" of page, so if you are centering your print, the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greater than 10.0", but if you set your Top Margin to the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", you can squeeze in about 10.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rint multiple images, select them from the file li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 Bar&gt; (or right mouse button) as for slides, and then press &lt;P&gt;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PLOT with mouse).  Each file will be displayed on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lotted until the last one is processed.  NOTE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will use the same size, rotation, justification etc. from th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.  Pressing &lt;ESC&gt; (or right mouse button)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.  NOTE:  This option is only available in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color image file is displayed on the screen, pressing &lt;P&gt;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 on your active printer in the current print style.  The fastes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is the halftoning process. The scatter style will produc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print in most cases, but will take longer to process.  You may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 by pressing &lt;ESC&gt; (or right mouse button) during the plot.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LPT1 unless you specified a command line argument of /P2 or 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the program.  The actual plot will be of your entir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ored in extended memory) and not just what you may be view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a 2-color (black &amp; white) file or HPGL (.PLT or .HPG)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 will create a Black &amp; White pri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escription of /FB, /FW &amp; /FN above to preserve image context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s being scaled down from the original size.  You can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qualifiers (available as command line qualifiers or from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thin program) to change the defaults for Printer Port, Printer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Rotation Angle, Width and Top &amp; Left Margi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 Print Width greater than 8.5", th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print 90 degrees (unless 270 was already selected)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if you try to use an invalid combination of size, rotation 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 o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where the keypad is used to move the text cursor, a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 can also be used.  You must install any require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before running VESA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utton is used just like the &lt;CR&gt; key on the keyboard to displa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t is also used to select choices from pop-up menus,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t the bottom of screen and to select the PageUp and PageDow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tical bar on the right side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 is used just like the &lt;ESC&gt; key on the keyboard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nd menus.  It is also used to mark files for use in array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m as slides (like the &lt;spacebar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arge image has been displayed in one of the 256 color VESA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Left mouse button will display a panning ic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green box represents your entire image size and the r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your screen size.  While holding down the Left button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the red box will pan around with the green box.  When you let g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, the screen with be moved to reflect your new window are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panning is much quicker than using the arrow keys, althoug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use the arrow keys for fine tuning the pan.  If a double-be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when trying to use this feature, your image is probably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and no panning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opping an image, the Left mouse button will move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ropping box and the Right mouse button will move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box.  Pressing both the Left and Right buttons simultaneous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save (like pressing &lt;CR&gt;).  Scaling works the same excep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is not used (can't move the upper left corner of scaling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WINDOWS 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VIEW can be run in a Full Screen mode from Windows 3.1.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Windows 3.1 allocates memory, it is suggested that you use a  .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VESAVIEW.  The following are recommended settings for the 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unde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tem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:        VesaView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Line:       VESAVIEW.P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Directory:  C:\GIF          &lt;-- Path of initial ima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rtcut Key:       No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 You can use the ICON that is delivered with VESAVIEW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.  The supplied icon is in the file VESAVIEW.IC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for 386 ENHANCED MO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F EDITOR - VESAVIEW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ilename:   C:\VV\VESAVIEW.EXE       &lt;-- Path of VESA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 Title:       VesaView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Params:    /AW  /AM103  /PTDJ  /AS  &lt;-- Modify these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-up Directory: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Memory:       _  Text        _  Low Graphics     X  Hig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Requiremts:  KB Required    -1   KB Desired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 Memory:         KB Required    0    KB Limit   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 Memory:         KB Required    1024 KB Limit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Usage:      X  Full Screen      Execution:     _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  Windowed                        X 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Close Window on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F EDITOR -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Priority:     50   Foreground Priority: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 Detect Id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  EMS Memory Locked          X  XMS Memory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  Uses High Memory Area      X  Lock Applicatio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Text        _  Low Graphics          X  Hig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Emulate Text Mode     X  Retain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Options: (leave a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for STANDARD MO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F EDITOR - VESAVIEW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ilename:   C:\VV\VESAVIEW.EXE     &lt;-- Path of VESA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 Title:       VesaView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Parameters /AW  /AM103  /PTDJ  /AS   &lt;-- Modify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-up Directory: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Memory:       _  Text        X Graphics/Multi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Requiremts:  KB Required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 Memory:         KB Required    1024 KB Limit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Modifiers:   _ COM1    _ COM3    _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 COM2    _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No Screen Exchange          _ Prevent Progra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Close Window on Exit        _ No S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used to store the files in current directory is limited to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More files than this will just be truncated from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termines the type of file to display by the extension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.  Supported extensions are PCX, GIF, BMP, TGA, IMG, TIF, HP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.  Any other extensions are ignored.  Incorrect extension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hang  (ie. Don't name a PCX file with a GIF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your VESA driver thinks it supports some of the highe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your hardware may not have the required memory to do so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lockout these modes from the program with the /LOmo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witch.  If you don't lock out these modes, the program may ha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do the 3 finger trick (&lt;CTRL&gt; &lt;ALT&gt; &lt;DEL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inting, make sure your printer is online before pressing the &lt;P&gt;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printer may lose some of the data or lock 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arrays of images that include 24 bit files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24 bit palette option to STANDARD to speed up the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detail will not be too apparent at this small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d save a slide show sequence, just create an array image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images on the array will be arranged in the order in whic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riginally.  All you need to do to play the slide show is pu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ray image, press 'M' to mark all files, and then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start the show.  You should set the delay and fade before p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array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hat you prefix your array filenames with a 0 (zero)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alphabetized at the beginning of the directory li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location. (Ex.  0DIR01.GIF, 0DIR02.GIF 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 be using your array images as graphic menus for file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er resolution array image will update on the screen faster. 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just a few images to catalog, by placing them in a larger forma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(ie. You have only 9 images to catalog but create a 6 x 6 array im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be able to recall this array as a menu much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it in a 3 x 3 array image.  This is due to the great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rge areas of blank spac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mouse, the graphic arrays you create can'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menus.  You will need to manually delete the .VNX file for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 that the system will think the array file is just an ordinary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printer supported by the DOS GRAPHICS command,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print of a Black &amp; White screen by using the GRAPHICS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VESAVIEW.  Version 5.0 of DOS supports the DeskJet &amp; LaserJ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DESKJET /r     (the /r will reverse black &amp; 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&lt;SHIFT&gt;&lt;PRT SCRN&gt; while graphics are on the screen to init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rinting to a color printer and you need to lighten up your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ncreasing the Gamma value instead of the brightness.  This will l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lower intensities and leave the higher intensities as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using the SCALE option, there is a trick you can use to scale dow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by 1/2,1/3,1/4...1/9.  Mark just one image and display it as an ar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rray Size according to the scale factor you wish to use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able used to display a single image as an array will be the tru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that image and not the standard palette).  After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, use the CROP feature to save the area you desire as a color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a single array image is displayed, the background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lors will change according to the color table of the sing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VESA driver for your graphics card, login to Compuserve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BMPRO forum (GO VESA).  In Lib #12 (Vesa), you will find VESA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most any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 what graphics card you have in your machine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little program in the GRAPHSUPPORT forum on Compuserve (GO PICS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#14 (Misc Util &amp; Code) download VDEOID.EXE.  This program will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card manufacturer &amp; memory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 T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on the following computers and graphics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 325D - Using built-in Paradis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 325D - Using a CompuAdd Hi-rez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 433D - Using Trident 890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 433P - Using built-in Paradis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 433P - Using a Video-7 VRAM II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 486D/50 - Using built-in Paradis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 486D/66 - Using built-in Paradise card &amp; ATI Ultr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386SX - Using a CompuAdd Hi-rez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 286/386 Premium - Using Orchid Designer Pr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 286/386 Premium - Using Diamond Stealth card (has built in VESA Bio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286 AT - Using a Paradise VG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286 AT - Using an ATI Wonder card &amp; ATI 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2000 486/33 - Using an ATI Ultr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PC 486 - Using built-in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suggestions or questions, please leave 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APHSUPPORT forum (GO PICS) on Compuserve. My CIS ID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0,2340.  The current shareware version of VESAVIEW will always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IB #3 (Decoders &amp; Encoders) of the GRAPHSUPPORT forum on Compu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also be found on the Blue Ridge Express Bulletin Board (804)-790-167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ped archival of VESAVIEW will usually be named  VESAVW.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VWxx.ZIP where xx is the version number.  If you can't find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try searching for the keywords VESA and HPGL.  You can als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the P. O. Box listed in the Registr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v1.9    Developmenta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(4/03/92) First release to the Public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 (4/10/92) Changed algorithm used for arrays color palette.  No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dithering for much more accurate color 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 (4/21/92) Added new option to Automatically generate multiple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ay images and save them to GIF files witho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vention. Also added a Scal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 (4/27/92) Fixed a minor bug while displaying multiple pages of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4 (6/05/92) Changed GIF decoder so that files which do no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of setting byte 13 of header as a zero are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5 (7/6/92)  Added saving as PCX files (both 2 &amp; 256 color).  Added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qualifiers /FN, /FB &amp; /FW so that scaling of B&amp;W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retain more info of the original.  Can now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s 3.X .BMP files (256 color).  Added abilit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for display with a search string.  Added AA (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) &amp; CI (circle) cmds to HPGL module &amp; fixed minor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6 (7/16/92) Added decoding of TIF (2 color) files and fixed bu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Search option. Only decodes non-com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-length encoded TI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7 (10/9/92) Added decoding of 24 bit PCX &amp; BMP files and decoding of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&amp; 32 bit TGA (Targa) files.  Added abilit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options from within the program from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8(11/20/92) Added qualifier to disable beep after displaying images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enhancements: Color printing to HP PaintJet, Pain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L, PaintJet XL300, DeskJet 500C &amp; DeskJet 550C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ONLY:  Added ability to select plot size,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gle, resolution, gamma correction and page placement.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now be compressed before sending to printer to reduc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peedup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9 (12/9/92) Added qualifier (/COD) to optimize color palette and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mage when 16, 24 or 32 bit bit images are read in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ug which wouldn't allow an array of images to be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GIF file if no GIF file was displayed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(12/14/92) Added new B &amp; W Scatter print style and Color Halfton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yle.  Also added qualifiers for these styles (/PSBH, /PS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PSCH &amp; /PSCS).  Added /FTMn (fixed top marg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 (1/11/93) Changed halftone printing pixels from 4 bits to 5 b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low more shades.  Added saving as a Windows BMP (256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ays can now be saved as either GIF, BMP or PCX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is now erased around a cropped area before sav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ie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 (1/22/93) Added support for 16 color PCX, BMP &amp; GIF files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for 256 color (8 bit) TGA files.  Saving of i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ays is now 3-4 tim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 (2/2/93)  Added support for 16 and 256 color TIF files.  Added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320x200x256 &amp; 640x480x2 modes without requiring a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r.  These modes do not allow array generation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nning with window icon for B&amp;W display modes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lifiers /PXSn &amp; /PYSn to allow slight adjustment of X &amp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les when plotting HPGL &amp; 2-color files.  Fixed bu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image GIFs would hang.  Now, only the 1st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multi-image GIF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4 (2/9/93)  Added support for GIF89A files by completely rewriting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oder module.  Multiple files can now b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omated plotting (only available in Registered Vers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directory is now sorted verticall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rizontally for easier viewing.  Zooming (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olution) is now possible while viewing in a VESA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+-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5 (2/26/93) Fixed bug with vertical directory listing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rrect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6 (3/18/93) Added cmd qualifiers /UPSA, /UPSB &amp; /UPSC so user cou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efault plot size if the .PLT file did not have a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 cmd to signify what plot siz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7 (4/12/93) Added printer output to a file option (from menu or new /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lifier).  Added support for 24 TIF and 32 bit TG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0 (4/20/93) Images can now be graphically selected for display 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previously created array images.  Thes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 arrays images act as graphic directory menu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help menu is now available while displaying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1 (5/14/93) Program now checks for sufficient disk space befor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files. When keying in a filename,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the extension (ex:  .GIF) anymore.  If your k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n't contain a period, the appropriate exten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be appended to your key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 (5/18/93) If you have enough XMEM, the first graphic array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will be stored in memory, so that returning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screen will be instantaneous instead of having to re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file on each return. This can be overridd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NLAM  qualifier.  Added a new Printer Model submen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3 (6/11/93) Added capability to put an array image and its index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fferent disk/directory than its images are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cataloging of images on a CDROM etc.  Image siz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be displayed on the images of an array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lifier /AS (array sizes).  Some changes in the wa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was allocated were made to hopefully allevia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memory restrain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4.4 (7/2/93)  Added a fade in/out of images when displaying a slide sh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done with new qualifier /Fx or from Options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in which files are selected is now used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creating arrays of them.  The sequence numbers ar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xt directory listing.  A filename mask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.  The new qualifier /Mxxx sets the mask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hanced error checking when printing to prevent hangup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input print sizes &amp; margins were invali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