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    S3 Smart View (SSV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04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utomatically select a viewer based on the extension of the file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given.  Actually, SSV can be used in any instance where a progra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based on the extension of the file name that is passed to it.  In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data processing tools, editors, link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SSV.EXE in a directory that is in your PATH statement if you wish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anywhere.  While in that directory, run the SSVCFG.EX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data file that SSV will use.  This SSV.CFG configuration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cated in the same directory as SSV.EXE.  You can name SSV.EXE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.  You can NOT rename the SSV.CFG file.  If you need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n a system, rename the SSV.EXE file and place each copy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When the newly named SSV.EXE program is run, it will determin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path from DOS and find its corresponding SSV.CFG fil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run SSVCFG to add, delete or modify viewer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SSV can handle up to 200 viewers.  This number may be smaller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mount of memory available at the time when you try to run SSV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uration file, if specify an extension of # for one view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er will be the default viewer if there isn't a viewer preconfigu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when you try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ommand line that requires that the file name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location along with some other commands, use the tilde (~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SSV where to insert the file name to be viewed.  If you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lde, then the file name to viewed will be appended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command by default.  Think of each entry in SSVCFG as a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you set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reate the configuration file, all you need to do to use 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invoke SSV with the filename you want to 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V myfile              &lt;- will select the viewer for m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pecification can contain valid DOS wildcards such as * and 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20/93        v1.0    Initial share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V is shareware.  As such, you can use it for 30 days.  If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 after this period, you must register it in ord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 legally.  SSV is $10 U.S.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payments in US Currency (no cash pleas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03 Lakeshore Drive 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int Joseph, MI 49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required, notification of receipt will not be sen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/or questions are always welcome.  I can be reached via the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-PC, Channel One, Michigan OnLine, or Queued Ac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igan Online BBS  19200-8-N-1         616-429-34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V is included for use with the SSV package as a viewer for text fil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SSV, then you have a license to use SDV on on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ly.  If you do not register SSV and continue to use SDV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gister SDV separately.  Details are listed in the SDV12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V IS DISTRIBUTED AS IS.  THE AUTHOR (GEORGE SPAFFORD)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 OF ANY KIND, EXPRESSED OR IMPLIED, INCLUDING BUT NOT LIMI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 OF MERCHANTABILITY OR FITNESS FOR A PARTICULAR PURPOS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 TO THIS SOFTWARE AND DOCUMENTATION. IN NO EVENT SHALL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DAMAGES, INCLUDING LOST PROFITS, LOST SAVINGS, O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 OR CONSEQUENTIAL DAMAGES ARISING OUT OF THE USE OF OR THE IN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