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O W R I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P File Viewing / 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h u c k   W a r r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yteBy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30 Lac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iard, OH  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4) 529-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 E N E R A L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is being distributed under the "Shareware" concep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interested in this program is probably more tha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hareware, try-it-before-you-buy-it concept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any time explaining it.  You may use SHOWR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4 days to evaluate it's usefullness (or uselessness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five bucks.  At any rate,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ink about SHOWRIP and any ideas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make this file available for downloading from your BBS o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to any BBS of your choice, provided that you do make n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ents or the program itself. The archiv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may be distributed by any service that charges no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for ts service.  NO written permission from the auth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 contents of the archive are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P D A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SHOWRIP is always available for downlo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teBytes BBS (614) 529-1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HOW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SHOWRIP.EXE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GI and CHR files are not needed for ver 1.2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&lt;filename&gt; [/d nnn] [/s] [/c]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nnn  Delay between commands for nn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ep Mode - press a key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ommands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Show commands ONLY, no graphics ***COMPLETE REWRIT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'/o' option functions completely different from prev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x and lower.  It now actually decodes the command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 readable, somewhat colorful arran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-nums are converted to decimal and all color num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olor names.  Give it a try the next time you ar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filename.rip              // show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filename                  //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R filename /c               // shows the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ands at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filename /c /d 500        // same as above + pauses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cond betw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filename /o /d 1000       // shows commands only,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 delays for a full seco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ween commands. 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p key to pause eve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RIP filename /s /o            // same as above except no d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one waits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filename /d 3000          // Watch it draw real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can be used together or alone.  Some combinations are n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work just the same. (Delay and Step mode together!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ption will not work with the /o option as this would cause a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in any order as long as nnn follows /d and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Rip filename.  When specifying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OWRIP is processing a file, pr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  will abor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toggles 'Show Commands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a lot of things this release will do and not d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ware of.  This was not intended to be released as sharew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into it's creation.  After thinking about it I thought that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some use to other sysops.  So I decided to send out this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kind of response I get.  If I get good response,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HOWRIP and probably even add a few extra feature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.  On the other hand, if the response is limited 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s! (common sense Huh?)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ix                           NyteByte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 Lacon Rd.                         (614) 529-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ard, Ohio  43026                  14400 v.32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five bucks and will entitle you to register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become available.  After I recieve your payment, I will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(without the delay screen) on NyteBytes BB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a private message to you.  So please log i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you use to register, or you will not get the message.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didn't ya!)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any kind of form here because......w e l l.....I hate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need is the name that you want SHOWRIP to be registe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ill use to log into NyteBytes with to get i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password, I will set up an account for you in advanc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7 days for your registered copy to be posted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il your payment.  My job requires that I travel and some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road away from the BBS for most of the week. 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ough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f you want to include SHOWRIP in a batch file here are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to DOS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 ok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specified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not found error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rror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  ver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  ver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in the BGI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3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nked in all fonts so everything is in on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de th EXE a little bigger, but now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ose CH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don't have to specify the RIP extensio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ed four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nnn  Delay nnn milliseconds between each 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ep Mode - Press a key betwee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the comman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Show only the Rip commands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ier curves now work like they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3 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ed some keyboard input while SHOWRIP is processing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omplete re-write on the Command Only '/o' option!  Wh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SHOWRIP will show you just about every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bout the commands it is reading.  It completely decod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easy/easier to understand format. GREAT for debugging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 plan to modify the '/o' command to output to a .TXT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. Another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o s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write 1993 Chuck Warrix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