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Dvpeg 2.8 - dvpeg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  Dvpeg is a DOS based (286 or up) JPEG / GIF viewer tha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DOS, Windows, OS\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conversion code came from the Independant JPEG Group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 is in the source code file) and a lot of the video drivers c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gakit41.zip.  Their code was free so this i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dvpeg use:      dvp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or   dvpeg picture_name or list_of_picture_names_with_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or   dvpeg &lt;drive&gt; :\ &lt;path&gt; \ &lt;file_mask or file_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 If you give a list of picture names followed by a '-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VPEG will show the pictures (pausing for a keypress) and the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OPTION:  You can pass the name of a config file to DVPEG by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s the first arguement.  This way you can have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s for network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file &lt;path&gt; \ file_name passed to dvpeg will be teste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configuration (dvpeg.cfg) file.  This allowes networ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rect the program to a configuration file that has been set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ertain video card and have several configuration files availab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allows normal users to create several configuration files; s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different name; and use them for different default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:  Dvpeg will use a lot of memory if the image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panned (typically 1+ meg) and will look for EMS or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memory can not be found it will use the hard drive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y information (much slower).  So if you want to see something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about 1 - 2 megs of EMS or XMS.  If you are running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give it some more (some of those 1600 * 1200 images will use 4+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panning a hi_color imag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Problems:  If you are running out of memory then most likel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low' or below 640k memory.  You will have to remove some driv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items that are using the lower memory.  One way to free up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(and speed up viewing) in DVPEG for JPEGs i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use the 1 pass quantizer or 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turn off cross block smoothing (defaults to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turn off the panning (you can still shrink the image as it sh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about options use just hit F1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read.me file for detailed information about vidsetup.exe, dvpeg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eg286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dsetup.exe  - allows setting of defaults for the viewer (dvpeg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sting of video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vpeg.exe     - 386/486 jpeg/gif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vpeg286.exe  - 286 jpeg/gif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comments / suggestions to praetzel@sunee.uwaterloo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Many thanks to my beta testers and those who shared their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would also like to thank Tom Lane and the IJG along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ople who have compiled video information (VGAKIT, VGADOC) tha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st big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ic (praetzel@sunee.uwaterloo.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the supported cards and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cards and modes are supported with the UNIVESA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COMPLETE.  CHECK VIDSETUP FOR THE FULL LIST OF SUPPORTED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the file modes.h in the source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cards from a Mfg will support all of these modes.  In most cas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1 Meg of video ram for the hi resolution modes and some mode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_color ones) are recent additions and only supported by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sold.  To test a certain mode on your video card/moniter setup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setup.exe  Usually if the mode is not supported the video card lock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't get back to the text screen.  The only solution is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SpeedStar 24X, Paradise, WD compatabl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All modes for this card have to be added by hand.  The car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automatically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odes for this card should 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3 base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All modes for this card have to be added by hand.  The car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automatically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EAD (A &amp; B chip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--      ------      ------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0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1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2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1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2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3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2 (hi_color)   640              480          32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3 (hi_color)   800              600          32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5 (24 - bit)  630               480          16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S &amp;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8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9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b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3</w:t>
        <w:tab/>
        <w:tab/>
        <w:t xml:space="preserve">  640</w:t>
        <w:tab/>
        <w:tab/>
        <w:t xml:space="preserve">   350</w:t>
        <w:tab/>
        <w:tab/>
        <w:t xml:space="preserve">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4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5</w:t>
        <w:tab/>
        <w:tab/>
        <w:t xml:space="preserve">  512</w:t>
        <w:tab/>
        <w:tab/>
        <w:t xml:space="preserve">   480</w:t>
        <w:tab/>
        <w:tab/>
        <w:t xml:space="preserve">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0</w:t>
        <w:tab/>
        <w:tab/>
        <w:t xml:space="preserve">  640</w:t>
        <w:tab/>
        <w:tab/>
        <w:t xml:space="preserve">   480</w:t>
        <w:tab/>
        <w:tab/>
        <w:t xml:space="preserve">   256</w:t>
        <w:tab/>
        <w:tab/>
        <w:t xml:space="preserve">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1</w:t>
        <w:tab/>
        <w:tab/>
        <w:t xml:space="preserve">  800</w:t>
        <w:tab/>
        <w:tab/>
        <w:t xml:space="preserve">   600</w:t>
        <w:tab/>
        <w:tab/>
        <w:t xml:space="preserve">   256</w:t>
        <w:tab/>
        <w:tab/>
        <w:t xml:space="preserve">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K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3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4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OA G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d              512</w:t>
        <w:tab/>
        <w:tab/>
        <w:t xml:space="preserve">   512</w:t>
        <w:tab/>
        <w:tab/>
        <w:t xml:space="preserve">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b              640</w:t>
        <w:tab/>
        <w:tab/>
        <w:t xml:space="preserve">   350</w:t>
        <w:tab/>
        <w:tab/>
        <w:t xml:space="preserve">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e              640</w:t>
        <w:tab/>
        <w:tab/>
        <w:t xml:space="preserve">   400</w:t>
        <w:tab/>
        <w:tab/>
        <w:t xml:space="preserve"> 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c              640</w:t>
        <w:tab/>
        <w:tab/>
        <w:t xml:space="preserve">   480</w:t>
        <w:tab/>
        <w:tab/>
        <w:t xml:space="preserve">    256</w:t>
        <w:tab/>
        <w:tab/>
        <w:t xml:space="preserve">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d              720</w:t>
        <w:tab/>
        <w:tab/>
        <w:t xml:space="preserve">   512</w:t>
        <w:tab/>
        <w:tab/>
        <w:t xml:space="preserve">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e or 0x6c      800</w:t>
        <w:tab/>
        <w:tab/>
        <w:t xml:space="preserve">   600</w:t>
        <w:tab/>
        <w:tab/>
        <w:t xml:space="preserve">    256</w:t>
        <w:tab/>
        <w:tab/>
        <w:t xml:space="preserve">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e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f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c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e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f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M card is also supported seperately.  These have to be added by h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setup.exe  Do not allow the autodetection program to run (ie hit 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it when you run vidsetup or else your BIOS setting may be destro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c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d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e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DENT 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c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d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e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2</w:t>
        <w:tab/>
        <w:tab/>
        <w:t xml:space="preserve"> 1024</w:t>
        <w:tab/>
        <w:tab/>
        <w:t xml:space="preserve">   768</w:t>
        <w:tab/>
        <w:tab/>
        <w:t xml:space="preserve">   256</w:t>
        <w:tab/>
        <w:tab/>
        <w:t xml:space="preserve">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 (Genoa, Orchid, Wil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d</w:t>
        <w:tab/>
        <w:tab/>
        <w:t xml:space="preserve">  640</w:t>
        <w:tab/>
        <w:tab/>
        <w:t xml:space="preserve">   35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e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f</w:t>
        <w:tab/>
        <w:tab/>
        <w:t xml:space="preserve">  720</w:t>
        <w:tab/>
        <w:tab/>
        <w:t xml:space="preserve">   512</w:t>
        <w:tab/>
        <w:tab/>
        <w:t xml:space="preserve">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0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8</w:t>
        <w:tab/>
        <w:tab/>
        <w:t xml:space="preserve"> 1024</w:t>
        <w:tab/>
        <w:tab/>
        <w:t xml:space="preserve">   768</w:t>
        <w:tab/>
        <w:tab/>
        <w:t xml:space="preserve">   256</w:t>
        <w:tab/>
        <w:tab/>
        <w:t xml:space="preserve">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d</w:t>
        <w:tab/>
        <w:tab/>
        <w:t xml:space="preserve">  640</w:t>
        <w:tab/>
        <w:tab/>
        <w:t xml:space="preserve">   350</w:t>
        <w:tab/>
        <w:tab/>
        <w:t xml:space="preserve">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f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e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0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8</w:t>
        <w:tab/>
        <w:tab/>
        <w:t xml:space="preserve"> 1024</w:t>
        <w:tab/>
        <w:tab/>
        <w:t xml:space="preserve">   768</w:t>
        <w:tab/>
        <w:tab/>
        <w:t xml:space="preserve">   256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3 (hi_color)   320              200          32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d (hi_color)   640              350          32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f (hi_color)   640              400          32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e (hi_color)   640              480          32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0 (hi_color)   800              600          32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6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7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8</w:t>
        <w:tab/>
        <w:tab/>
        <w:t xml:space="preserve">  720</w:t>
        <w:tab/>
        <w:tab/>
        <w:t xml:space="preserve">   540</w:t>
        <w:tab/>
        <w:tab/>
        <w:t xml:space="preserve">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9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A</w:t>
        <w:tab/>
        <w:tab/>
        <w:t xml:space="preserve"> 1024</w:t>
        <w:tab/>
        <w:tab/>
        <w:t xml:space="preserve">   768</w:t>
        <w:tab/>
        <w:tab/>
        <w:t xml:space="preserve">   256</w:t>
        <w:tab/>
        <w:tab/>
        <w:t xml:space="preserve">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width           height          colors          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3              320              200         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00             640              400         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01             640              480         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03             800              600         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05             1024             768         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07             1280            1024            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