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SKCPY.EXE     (eXtended DiSKCoPY)                [v1.0: 27/6/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 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entire diskettes in one drive, eventually us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XMS) and harddisk space for buffering to avoid disk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: It might be distributed and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no warranty, and the autho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r damage due to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C/assembly using Borland's nice compil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erre H. H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joelsengt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468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+47 22 23 05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verrehu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you like the program, please do me a small favour: Mail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me about it. That's worth more than a few bu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-program DISKCOPY can only use `conventional' memor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elow the infamous 640 kb barrier. This results in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wapping when copying diskettes other than 360 kb i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results in having to read the source diskette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when making several duplicates of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SKCPY fixes this by reading in the _entire_ source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it to one or more destination disks. If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(through XMS), the program enters as much 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and eventually stores the rest in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o XDSKCPY start with a '-' or a '/'. Note th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ase sensitive. 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DSKCPY [options]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zero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 Beep when it is time to insert a new diskette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Format the destination diskettes. XDSKCPY will als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s when it can't get information about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e diskette is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n  Number of copies. This should be immediate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eg: -n2 for two copies. Default is 1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 Prompt for another diskette to copy when finish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Specify directory for the temporary file. This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not enough memory to hold the enti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The directory name should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, as in -tc:\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temporary directory is given, the progra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variables TEMP and TMP (in that order)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se exists, the temporary file is opened in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Verify the diskette. As default, verifying is done if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 is on. Enter -v- to override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program with no arguments will bring up a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program accepts one drive parame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 XDSKCP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command line options are interpreted, XDSKCPY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vironment variable named XDSKCPYCMD. This migh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used options. If you for instance always want the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ver want to be asked for a new diskett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XDSKCPYCMD=-b -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equence of legal options may be given, and they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d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error occurs during read, format, write or verif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k you what act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ading the source diskette, the action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    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read          Try to reread the track where 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           Skip the bad track, and write a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 to the destin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error occurs on the destination diskett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    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ite track   Try to write the trac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write Disk    Copy to another diskette. This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ert a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           Skip the ba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your action by pressing the capitalized lett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kip-options will give you a copy that does not ful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se this program, thanks! I would be happ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 if you find any bugs, have any suggestions, or ju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e more person uses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v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